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凉伞镇人民政府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凉伞镇人民政府</w:t>
      </w:r>
      <w:bookmarkEnd w:id="1"/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乡村振兴为要，全面建设小康凉伞。以经济发展为先，建设产业兴旺凉伞。以环境改善为本，建设生态宜居凉伞。以基层文化为要，建设乡风文明凉伞。以民生实事为基，建设治理有效凉伞。以提升行政效能为魂，建设生活富裕凉伞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凉伞镇人民政府设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个内设机构。分别是党政办公室、党建办公室、乡村振兴办公室、平安法治和应急管理办公室、经济和生态办公室、农业综合服务中心、便民服务中心、退役军人服务站和综合行政执法大队。除上述内设机构外，另有其他机构，纪检监察、人大、人民武装、财政所、司法所等。 编制人数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99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凉伞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凉伞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END_DEPT1"/>
      <w:bookmarkStart w:id="7" w:name="START_DEPT1"/>
      <w:bookmarkStart w:id="8" w:name="IS_DEPT1"/>
      <w:bookmarkStart w:id="9" w:name="DIS_MARK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4.16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4.16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72.56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3.32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在职人数减少，职工福利费、培训费、村干部报酬、村干部养老保险、离任村干部生活补助项目收入的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DIS_MARK_IS_ZERO_04_2"/>
      <w:bookmarkStart w:id="35" w:name="START_IS_ZERO_04_2"/>
      <w:bookmarkStart w:id="36" w:name="END_IS_ZERO_04_1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EPT2"/>
      <w:bookmarkStart w:id="40" w:name="END_DEPT2"/>
      <w:bookmarkStart w:id="41" w:name="START_DIV2"/>
      <w:bookmarkStart w:id="42" w:name="DIS_MARK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4.16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1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DIS_MARK_PAY_ZYXZC_AMT"/>
      <w:bookmarkStart w:id="49" w:name="DIS_MARK_IS_ZERO_01_1"/>
      <w:bookmarkStart w:id="50" w:name="DIS_MARK_PAY_ZWFXFYZC_AMT"/>
      <w:bookmarkStart w:id="51" w:name="DIS_MARK_PAY_KYTBGZAPDZC_AMT"/>
      <w:bookmarkStart w:id="52" w:name="END_PAY_ZHFZJYJGLZC_AMT"/>
      <w:bookmarkStart w:id="53" w:name="START_PAY_ZWFXFYZC_AMT"/>
      <w:bookmarkStart w:id="54" w:name="IS_ZERO_01"/>
      <w:bookmarkStart w:id="55" w:name="END_PAY_ZWFXFYZC_AMT"/>
      <w:bookmarkStart w:id="56" w:name="START_PAY_KYTBGZAPDZC_AMT"/>
      <w:bookmarkStart w:id="57" w:name="DIS_MARK_PAY_LYWZCBZC_AMT"/>
      <w:bookmarkStart w:id="58" w:name="END_PAY_ZFBZZC_AMT"/>
      <w:bookmarkStart w:id="59" w:name="END_PAY_QTZC_AMT"/>
      <w:bookmarkStart w:id="60" w:name="START_PAY_QTZC_AMT"/>
      <w:bookmarkStart w:id="61" w:name="END_PAY_ZWHBZC_AMT"/>
      <w:bookmarkStart w:id="62" w:name="START_PAY_YBF_AMT"/>
      <w:bookmarkStart w:id="63" w:name="START_PAY_LYWZCBZC_AMT"/>
      <w:bookmarkStart w:id="64" w:name="DIS_MARK_PAY_QTZC_AMT"/>
      <w:bookmarkStart w:id="65" w:name="START_PAY_ZWFXZC_AMT"/>
      <w:bookmarkStart w:id="66" w:name="START_PAY_ZYXZC_AMT"/>
      <w:bookmarkStart w:id="67" w:name="DIS_MARK_PAY_ZWFXZC_AMT"/>
      <w:bookmarkStart w:id="68" w:name="DIS_MARK_PAY_YBF_AMT"/>
      <w:bookmarkStart w:id="69" w:name="DIS_MARK_PAY_ZWHBZC_AMT"/>
      <w:bookmarkStart w:id="70" w:name="START_PAY_ZWHBZC_AMT"/>
      <w:bookmarkStart w:id="71" w:name="END_PAY_ZYXZC_AMT"/>
      <w:bookmarkStart w:id="72" w:name="END_PAY_BGT_AMT"/>
      <w:bookmarkStart w:id="73" w:name="END_PAY_KYTBGZAPDZC_AMT"/>
      <w:bookmarkStart w:id="74" w:name="DIS_MARK_PAY_GYZBJYYSZC_AMT"/>
      <w:bookmarkStart w:id="75" w:name="START_PAY_GYZBJYYSZC_AMT"/>
      <w:bookmarkStart w:id="76" w:name="END_PAY_LYWZCBZC_AMT"/>
      <w:bookmarkStart w:id="77" w:name="END_PAY_ZWFXZC_AMT"/>
      <w:bookmarkStart w:id="78" w:name="START_IS_ZERO_01_1"/>
      <w:bookmarkStart w:id="79" w:name="DIS_MARK_PAY_ZHFZJYJGLZC_AMT"/>
      <w:bookmarkStart w:id="80" w:name="START_PAY_ZHFZJYJGLZC_AMT"/>
      <w:bookmarkStart w:id="81" w:name="END_PAY_YBF_AMT"/>
      <w:bookmarkStart w:id="82" w:name="END_PAY_GYZBJYYS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2.56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START_IS_ZERO_00"/>
      <w:bookmarkStart w:id="85" w:name="DIS_MARK_IS_ZERO_00"/>
      <w:bookmarkStart w:id="86" w:name="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32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职人数减少，职工福利费、培训费、村干部报酬、村干部养老保险、离任村干部生活补助项目支出的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DIS_MARK_IS_ZERO_01_2"/>
      <w:bookmarkStart w:id="91" w:name="START_IS_ZERO_01_2"/>
      <w:bookmarkStart w:id="92" w:name="END_IS_ZERO_01_1"/>
      <w:bookmarkStart w:id="93" w:name="END_IS_ZERO_01_2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EPT3"/>
      <w:bookmarkStart w:id="96" w:name="START_DIV3"/>
      <w:bookmarkStart w:id="97" w:name="DIS_MARK_DEPT3"/>
      <w:bookmarkStart w:id="98" w:name="END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4.16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.0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4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3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1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4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DIS_MARK_PAY_ZWFXFZC_AMT_1"/>
      <w:bookmarkStart w:id="105" w:name="DIS_MARK_PAY_QTZC_AMT_1"/>
      <w:bookmarkStart w:id="106" w:name="END_PAY_YBF_AMT_1"/>
      <w:bookmarkStart w:id="107" w:name="START_PAY_ZHFZJYJGLZC_AMT_1"/>
      <w:bookmarkStart w:id="108" w:name="DIS_MARK_PAY_LYWZCBZC_AMT_1"/>
      <w:bookmarkStart w:id="109" w:name="END_PAY_LYWZCBZC_AMT_1"/>
      <w:bookmarkStart w:id="110" w:name="END_PAY_YBGGYSBKZC"/>
      <w:bookmarkStart w:id="111" w:name="START_PAY_ZWFXZC_AMT_1"/>
      <w:bookmarkStart w:id="112" w:name="DIS_MARK_PAY_ZWHBZC_AMT_1"/>
      <w:bookmarkStart w:id="113" w:name="DIS_MARK_PAY_ZWFXZC_AMT_1"/>
      <w:bookmarkStart w:id="114" w:name="END_PAY_ZWHBZC_AMT_1"/>
      <w:bookmarkStart w:id="115" w:name="END_PAY_ZWFXZC_AMT_1"/>
      <w:bookmarkStart w:id="116" w:name="START_PAY_ZYXZCZC_AMT_1"/>
      <w:bookmarkStart w:id="117" w:name="END_PAY_ZHFZJYJGLZC_AMT_1"/>
      <w:bookmarkStart w:id="118" w:name="START_PAY_ZWFXFZC_AMT_1"/>
      <w:bookmarkStart w:id="119" w:name="DIS_MARK_PAY_ZYXZCZC_AMT_1"/>
      <w:bookmarkStart w:id="120" w:name="END_PAY_ZYXZCZC_AMT_1"/>
      <w:bookmarkStart w:id="121" w:name="DIS_MARK_PAY_ZHFZJYJGLZC_AMT_1"/>
      <w:bookmarkStart w:id="122" w:name="END_PAY_ZFBZZC_AMT_1"/>
      <w:bookmarkStart w:id="123" w:name="START_PAY_ZWHBZC_AMT_1"/>
      <w:bookmarkStart w:id="124" w:name="START_PAY_LYWZCBZC_AMT_1"/>
      <w:bookmarkStart w:id="125" w:name="DIS_MARK_PAY_YBF_AMT_1"/>
      <w:bookmarkStart w:id="126" w:name="START_PAY_YBF_AMT_1"/>
      <w:bookmarkStart w:id="127" w:name="END_PAY_ZWFXFZC_AMT_1"/>
      <w:bookmarkStart w:id="128" w:name="END_PAY_QTZC_AMT_1"/>
      <w:bookmarkStart w:id="129" w:name="START_PAY_QT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IS_DEPT4"/>
      <w:bookmarkStart w:id="132" w:name="START_DEPT4"/>
      <w:bookmarkStart w:id="133" w:name="DIS_MARK_DEPT4"/>
      <w:bookmarkStart w:id="134" w:name="START_DIV4"/>
      <w:bookmarkStart w:id="135" w:name="END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53.98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EPT5"/>
      <w:bookmarkStart w:id="140" w:name="END_DEPT5"/>
      <w:bookmarkStart w:id="141" w:name="START_DIV5"/>
      <w:bookmarkStart w:id="142" w:name="IS_DEPT5"/>
      <w:bookmarkStart w:id="143" w:name="DIS_MARK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DIS_MARK_DEPT6"/>
      <w:bookmarkStart w:id="147" w:name="IS_DEPT6"/>
      <w:bookmarkStart w:id="148" w:name="START_DIV6"/>
      <w:bookmarkStart w:id="149" w:name="START_DEPT6"/>
      <w:bookmarkStart w:id="150" w:name="END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200.18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DIS_MARK_DEPT7"/>
      <w:bookmarkStart w:id="155" w:name="START_DIV7"/>
      <w:bookmarkStart w:id="156" w:name="START_DEPT7"/>
      <w:bookmarkStart w:id="157" w:name="END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DIS_MARK_PUNCTUATION_MARK"/>
      <w:bookmarkStart w:id="162" w:name="START_PAY_YBGGFWXMZC"/>
      <w:bookmarkStart w:id="163" w:name="END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乡镇人大代表活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代表会议活动开支。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5.3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会员节日福利开支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6.6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遗属补贴以及独生女补贴开支；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3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干部生活补助以及春节生活补助开支；村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）党报党刊</w:t>
      </w:r>
      <w:r>
        <w:rPr>
          <w:rFonts w:eastAsia="仿宋_GB2312" w:cs="仿宋_GB2312" w:ascii="仿宋_GB2312" w:hAnsi="仿宋_GB2312"/>
          <w:bCs/>
          <w:sz w:val="32"/>
          <w:szCs w:val="32"/>
        </w:rPr>
        <w:t>2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（社区）党报党刊开支；村干部绩效</w:t>
      </w:r>
      <w:r>
        <w:rPr>
          <w:rFonts w:eastAsia="仿宋_GB2312" w:cs="仿宋_GB2312" w:ascii="仿宋_GB2312" w:hAnsi="仿宋_GB2312"/>
          <w:bCs/>
          <w:sz w:val="32"/>
          <w:szCs w:val="32"/>
        </w:rPr>
        <w:t>52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主干年终绩效补贴开支；村级日常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4.2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（社区）日常办公运转开支；村务监督委员会报酬</w:t>
      </w:r>
      <w:r>
        <w:rPr>
          <w:rFonts w:eastAsia="仿宋_GB2312" w:cs="仿宋_GB2312" w:ascii="仿宋_GB2312" w:hAnsi="仿宋_GB2312"/>
          <w:bCs/>
          <w:sz w:val="32"/>
          <w:szCs w:val="32"/>
        </w:rPr>
        <w:t>2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（社区）监督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bCs/>
          <w:sz w:val="32"/>
          <w:szCs w:val="32"/>
        </w:rPr>
        <w:t>成员办公开支。</w:t>
      </w:r>
      <w:bookmarkStart w:id="165" w:name="END_PAY_WSJKZC_AMT_2"/>
      <w:bookmarkStart w:id="166" w:name="END_PAY_SYFWZC_AMT_2"/>
      <w:bookmarkStart w:id="167" w:name="DIS_MARK_PAY_WSJKZC_AMT_2"/>
      <w:bookmarkStart w:id="168" w:name="START_PAY_ZHFZJYJGLZC_AMT_2"/>
      <w:bookmarkStart w:id="169" w:name="DIS_MARK_PAY_YBFZC_AMT_2"/>
      <w:bookmarkStart w:id="170" w:name="END_PAY_LYWZCBZC_AMT_2"/>
      <w:bookmarkStart w:id="171" w:name="END_PAY_ZWHBZC_AMT_2"/>
      <w:bookmarkStart w:id="172" w:name="START_PAY_NLSZC_AMT_2"/>
      <w:bookmarkStart w:id="173" w:name="START_PAY_YBFZC_AMT_2"/>
      <w:bookmarkStart w:id="174" w:name="DIS_MARK_PAY_ZYKTZC_AMT_2"/>
      <w:bookmarkStart w:id="175" w:name="START_PAY_JTZC_AMT_2"/>
      <w:bookmarkStart w:id="176" w:name="START_PAY_SYFWZC_AMT_2"/>
      <w:bookmarkStart w:id="177" w:name="DIS_MARK_PAY_LYWZCBZC_AMT_2"/>
      <w:bookmarkStart w:id="178" w:name="START_PAY_ZYXZC_AMT_2"/>
      <w:bookmarkStart w:id="179" w:name="END_PAY_CXSQZC_AMT_2"/>
      <w:bookmarkStart w:id="180" w:name="DIS_MARK_PAY_JNHBZC_AMT_2"/>
      <w:bookmarkStart w:id="181" w:name="DIS_MARK_PAY_CXSQZC_AMT_2"/>
      <w:bookmarkStart w:id="182" w:name="END_PAY_NLSZC_AMT_2"/>
      <w:bookmarkStart w:id="183" w:name="START_PAY_JNHBZC_AMT_2"/>
      <w:bookmarkStart w:id="184" w:name="DIS_MARK_PAY_ZRZYHYQXZC_AMT_2"/>
      <w:bookmarkStart w:id="185" w:name="DIS_MARK_PAY_ZHFZJYJGLZC_AMT_2"/>
      <w:bookmarkStart w:id="186" w:name="DIS_MARK_PAY_YZQTDQZC_AMT_2"/>
      <w:bookmarkStart w:id="187" w:name="END_PAY_ZRZYHYQXZC_AMT_2"/>
      <w:bookmarkStart w:id="188" w:name="END_PAY_JRZC_AMT_2"/>
      <w:bookmarkStart w:id="189" w:name="DIS_MARK_PAY_SHBXJJZC_AMT_2"/>
      <w:bookmarkStart w:id="190" w:name="START_PAY_ZYKTZC_AMT_2"/>
      <w:bookmarkStart w:id="191" w:name="DIS_MARK_PAY_JTZC_AMT_2"/>
      <w:bookmarkStart w:id="192" w:name="END_PAY_SHBZYJYZC_AMT_2"/>
      <w:bookmarkStart w:id="193" w:name="END_PAY_JNHBZC_AMT_2"/>
      <w:bookmarkStart w:id="194" w:name="START_PAY_WSJKZC_AMT_2"/>
      <w:bookmarkStart w:id="195" w:name="START_PAY_YZQTDQZC_AMT_2"/>
      <w:bookmarkStart w:id="196" w:name="START_PAY_ZWHBZC_AMT_2"/>
      <w:bookmarkStart w:id="197" w:name="START_PAY_SHBXJJZC_AMT_2"/>
      <w:bookmarkStart w:id="198" w:name="END_PAY_SHBXJJZC_AMT_2"/>
      <w:bookmarkStart w:id="199" w:name="START_PAY_JRZC_AMT_2"/>
      <w:bookmarkStart w:id="200" w:name="END_PAY_QTZC_AMT_2"/>
      <w:bookmarkStart w:id="201" w:name="END_PAY_ZYKTZC_AMT_2"/>
      <w:bookmarkStart w:id="202" w:name="DIS_MARK_PAY_ZYXZC_AMT_2"/>
      <w:bookmarkStart w:id="203" w:name="DIS_MARK_PAY_SYFWZC_AMT_2"/>
      <w:bookmarkStart w:id="204" w:name="START_PAY_ZRZYHYQXZC_AMT_2"/>
      <w:bookmarkStart w:id="205" w:name="DIS_MARK_PAY_JRZC_AMT_2"/>
      <w:bookmarkStart w:id="206" w:name="DIS_MARK_PAY_NLSZC_AMT_2"/>
      <w:bookmarkStart w:id="207" w:name="DIS_MARK_PAY_ZWHBZC_AMT_2"/>
      <w:bookmarkStart w:id="208" w:name="END_PAY_ZFBZZC_AMT_2"/>
      <w:bookmarkStart w:id="209" w:name="START_PAY_LYWZCBZC_AMT_2"/>
      <w:bookmarkStart w:id="210" w:name="END_PAY_YBFZC_AMT_2"/>
      <w:bookmarkStart w:id="211" w:name="START_PAY_QTZC_AMT_2"/>
      <w:bookmarkStart w:id="212" w:name="START_PAY_CXSQZC_AMT_2"/>
      <w:bookmarkStart w:id="213" w:name="END_PAY_YZQTDQZC_AMT_2"/>
      <w:bookmarkStart w:id="214" w:name="END_PAY_JTZC_AMT_2"/>
      <w:bookmarkStart w:id="215" w:name="END_PAY_ZYXZC_AMT_2"/>
      <w:bookmarkStart w:id="216" w:name="START_PAY_ZFBZZC_AMT_2"/>
      <w:bookmarkStart w:id="217" w:name="END_PAY_ZHFZJYJGLZC_AMT_2"/>
      <w:bookmarkStart w:id="218" w:name="DIS_MARK_PAY_QTZC_AMT_2"/>
      <w:bookmarkStart w:id="219" w:name="DIS_MARK_PAY_ZFBZZC_AMT_2"/>
      <w:bookmarkStart w:id="220" w:name="DIS_MARK_PAY_XMMC_12_AMT"/>
      <w:bookmarkStart w:id="221" w:name="START_PAY_XMMC_17_AMT"/>
      <w:bookmarkStart w:id="222" w:name="DIS_MARK_PAY_XMMC_11_AMT"/>
      <w:bookmarkStart w:id="223" w:name="END_PAY_XMMC_13_AMT"/>
      <w:bookmarkStart w:id="224" w:name="END_PAY_XMMC_11_AMT"/>
      <w:bookmarkStart w:id="225" w:name="DIS_MARK_PAY_XMMC_15_AMT"/>
      <w:bookmarkStart w:id="226" w:name="END_PAY_XMMC_14_AMT"/>
      <w:bookmarkStart w:id="227" w:name="START_PAY_XMMC_15_AMT"/>
      <w:bookmarkStart w:id="228" w:name="DIS_MARK_PAY_XMMC_17_AMT"/>
      <w:bookmarkStart w:id="229" w:name="DIS_MARK_PAY_XMMC_13_AMT"/>
      <w:bookmarkStart w:id="230" w:name="END_PAY_XMMC_12_AMT"/>
      <w:bookmarkStart w:id="231" w:name="START_PAY_XMMC_12_AMT"/>
      <w:bookmarkStart w:id="232" w:name="END_PAY_XMMC_17_AMT"/>
      <w:bookmarkStart w:id="233" w:name="START_PAY_XMMC_14_AMT"/>
      <w:bookmarkStart w:id="234" w:name="START_PAY_XMMC_13_AMT"/>
      <w:bookmarkStart w:id="235" w:name="START_PAY_XMMC_16_AMT"/>
      <w:bookmarkStart w:id="236" w:name="DIS_MARK_PAY_XMMC_14_AMT"/>
      <w:bookmarkStart w:id="237" w:name="END_PAY_XMMC_15_AMT"/>
      <w:bookmarkStart w:id="238" w:name="END_PAY_XMMC_16_AMT"/>
      <w:bookmarkStart w:id="239" w:name="DIS_MARK_PAY_XMMC_16_AMT"/>
      <w:bookmarkStart w:id="240" w:name="START_PAY_ZWFXZC_AMT_2"/>
      <w:bookmarkStart w:id="241" w:name="DIS_MARK_PAY_XMMC_06_AMT"/>
      <w:bookmarkStart w:id="242" w:name="END_PAY_XMMC_10_AMT"/>
      <w:bookmarkStart w:id="243" w:name="DIS_MARK_PAY_ZWFXFZC_AMT_2"/>
      <w:bookmarkStart w:id="244" w:name="START_PAY_XMMC_11_AMT"/>
      <w:bookmarkStart w:id="245" w:name="START_PAY_ZWFXFZC_AMT_2"/>
      <w:bookmarkStart w:id="246" w:name="DIS_MARK_PAY_XMMC_03_AMT"/>
      <w:bookmarkStart w:id="247" w:name="START_PAY_XMMC_03_AMT"/>
      <w:bookmarkStart w:id="248" w:name="START_PAY_XMMC_01_AMT"/>
      <w:bookmarkStart w:id="249" w:name="END_PAY_XMMC_08_AMT"/>
      <w:bookmarkStart w:id="250" w:name="END_PAY_XMMC_02_AMT"/>
      <w:bookmarkStart w:id="251" w:name="END_PAY_ZWFXFZC_AMT_2"/>
      <w:bookmarkStart w:id="252" w:name="DIS_MARK_PAY_XMMC_01_AMT"/>
      <w:bookmarkStart w:id="253" w:name="DIS_MARK_PAY_XMMC_09_AMT"/>
      <w:bookmarkStart w:id="254" w:name="START_PAY_XMMC_05_AMT"/>
      <w:bookmarkStart w:id="255" w:name="START_PAY_XMMC_09_AMT"/>
      <w:bookmarkStart w:id="256" w:name="END_PAY_XMMC_01_AMT"/>
      <w:bookmarkStart w:id="257" w:name="START_PAY_XMMC_02_AMT"/>
      <w:bookmarkStart w:id="258" w:name="END_PAY_XMMC_09_AMT"/>
      <w:bookmarkStart w:id="259" w:name="DIS_MARK_PAY_XMMC_02_AMT"/>
      <w:bookmarkStart w:id="260" w:name="DIS_MARK_PAY_XMMC_10_AMT"/>
      <w:bookmarkStart w:id="261" w:name="DIS_MARK_PAY_XMMC_05_AMT"/>
      <w:bookmarkStart w:id="262" w:name="DIS_MARK_PAY_XMMC_08_AMT"/>
      <w:bookmarkStart w:id="263" w:name="END_PAY_XMMC_05_AMT"/>
      <w:bookmarkStart w:id="264" w:name="END_PAY_XMMC_07_AMT"/>
      <w:bookmarkStart w:id="265" w:name="START_PAY_XMMC_07_AMT"/>
      <w:bookmarkStart w:id="266" w:name="DIS_MARK_PAY_XMMC_04_AMT"/>
      <w:bookmarkStart w:id="267" w:name="DIS_MARK_PAY_XMMC_07_AMT"/>
      <w:bookmarkStart w:id="268" w:name="START_PAY_XMMC_04_AMT"/>
      <w:bookmarkStart w:id="269" w:name="START_PAY_XMMC_08_AMT"/>
      <w:bookmarkStart w:id="270" w:name="END_PAY_XMMC_04_AMT"/>
      <w:bookmarkStart w:id="271" w:name="END_PAY_XMMC_03_AMT"/>
      <w:bookmarkStart w:id="272" w:name="START_PAY_XMMC_06_AMT"/>
      <w:bookmarkStart w:id="273" w:name="END_PAY_XMMC_06_AMT"/>
      <w:bookmarkStart w:id="274" w:name="DIS_MARK_PAY_ZWFXZC_AMT_2"/>
      <w:bookmarkStart w:id="275" w:name="END_PAY_ZWFXZC_AMT_2"/>
      <w:bookmarkStart w:id="276" w:name="START_PAY_XMMC_10_AMT"/>
      <w:bookmarkStart w:id="277" w:name="DIS_MARK_PAY_XMMC_26_AMT"/>
      <w:bookmarkStart w:id="278" w:name="DIS_MARK_PAY_XMMC_27_AMT"/>
      <w:bookmarkStart w:id="279" w:name="DIS_MARK_PAY_XMMC_24_AMT"/>
      <w:bookmarkStart w:id="280" w:name="END_PAY_XMMC_24_AMT"/>
      <w:bookmarkStart w:id="281" w:name="END_PAY_XMMC_18_AMT"/>
      <w:bookmarkStart w:id="282" w:name="DIS_MARK_PAY_XMMC_30_AMT"/>
      <w:bookmarkStart w:id="283" w:name="START_PAY_XMMC_24_AMT"/>
      <w:bookmarkStart w:id="284" w:name="START_PAY_XMMC_20_AMT"/>
      <w:bookmarkStart w:id="285" w:name="START_PAY_XMMC_30_AMT"/>
      <w:bookmarkStart w:id="286" w:name="START_PAY_XMMC_29_AMT"/>
      <w:bookmarkStart w:id="287" w:name="END_PAY_XMMC_29_AMT"/>
      <w:bookmarkStart w:id="288" w:name="DIS_MARK_PAY_XMMC_19_AMT"/>
      <w:bookmarkStart w:id="289" w:name="DIS_MARK_PAY_XMMC_29_AMT"/>
      <w:bookmarkStart w:id="290" w:name="DIS_MARK_PAY_XMMC_21_AMT"/>
      <w:bookmarkStart w:id="291" w:name="END_PAY_XMMC_19_AMT"/>
      <w:bookmarkStart w:id="292" w:name="END_PAY_YBGGFWXMZC"/>
      <w:bookmarkStart w:id="293" w:name="END_PAY_XMMC_28_AMT"/>
      <w:bookmarkStart w:id="294" w:name="END_PAY_XMMC_27_AMT"/>
      <w:bookmarkStart w:id="295" w:name="DIS_MARK_PAY_XMMC_18_AMT"/>
      <w:bookmarkStart w:id="296" w:name="END_PAY_XMMC_22_AMT"/>
      <w:bookmarkStart w:id="297" w:name="DIS_MARK_PAY_XMMC_28_AMT"/>
      <w:bookmarkStart w:id="298" w:name="START_PAY_XMMC_18_AMT"/>
      <w:bookmarkStart w:id="299" w:name="START_PAY_XMMC_22_AMT"/>
      <w:bookmarkStart w:id="300" w:name="END_PAY_XMMC_21_AMT"/>
      <w:bookmarkStart w:id="301" w:name="DIS_MARK_PAY_XMMC_20_AMT"/>
      <w:bookmarkStart w:id="302" w:name="END_PAY_XMMC_20_AMT"/>
      <w:bookmarkStart w:id="303" w:name="DIS_MARK_PAY_XMMC_22_AMT"/>
      <w:bookmarkStart w:id="304" w:name="START_PAY_XMMC_21_AMT"/>
      <w:bookmarkStart w:id="305" w:name="DIS_MARK_PAY_XMMC_23_AMT"/>
      <w:bookmarkStart w:id="306" w:name="START_PAY_XMMC_19_AMT"/>
      <w:bookmarkStart w:id="307" w:name="END_PAY_XMMC_26_AMT"/>
      <w:bookmarkStart w:id="308" w:name="START_PAY_XMMC_28_AMT"/>
      <w:bookmarkStart w:id="309" w:name="END_PAY_XMMC_23_AMT"/>
      <w:bookmarkStart w:id="310" w:name="START_PAY_XMMC_27_AMT"/>
      <w:bookmarkStart w:id="311" w:name="START_PAY_XMMC_25_AMT"/>
      <w:bookmarkStart w:id="312" w:name="END_PAY_XMMC_30_AMT"/>
      <w:bookmarkStart w:id="313" w:name="END_PAY_XMMC_25_AMT"/>
      <w:bookmarkStart w:id="314" w:name="START_PAY_XMMC_26_AMT"/>
      <w:bookmarkStart w:id="315" w:name="DIS_MARK_PAY_XMMC_25_AMT"/>
      <w:bookmarkStart w:id="316" w:name="START_PAY_XMMC_23_AMT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7" w:name="DIS_MARK_DIV8"/>
      <w:bookmarkStart w:id="318" w:name="IS_DEPT8"/>
      <w:bookmarkStart w:id="319" w:name="DIS_MARK_DEPT8"/>
      <w:bookmarkStart w:id="320" w:name="END_DEPT8"/>
      <w:bookmarkStart w:id="321" w:name="START_DIV8"/>
      <w:bookmarkStart w:id="322" w:name="START_DEPT8"/>
      <w:bookmarkEnd w:id="318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3" w:name="END_PAY_ZFXJJZC_AMT"/>
      <w:bookmarkStart w:id="324" w:name="DIS_MARK_PAY_ZFXJJZC"/>
      <w:bookmarkStart w:id="325" w:name="START_PAY_ZFXJJZC"/>
      <w:bookmarkStart w:id="326" w:name="END_DIV8"/>
      <w:bookmarkStart w:id="327" w:name="START_PAY_ZFXJJZC_AMT"/>
      <w:bookmarkStart w:id="328" w:name="DIS_MARK_PAY_ZFXJJZC_AMT"/>
      <w:bookmarkEnd w:id="317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9" w:name="END_PAY_ZFXJJZC"/>
      <w:bookmarkEnd w:id="324"/>
      <w:bookmarkEnd w:id="3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DIS_MARK_DIV9"/>
      <w:bookmarkStart w:id="331" w:name="END_DEPT9"/>
      <w:bookmarkStart w:id="332" w:name="DIS_MARK_DEPT9"/>
      <w:bookmarkStart w:id="333" w:name="START_DEPT9"/>
      <w:bookmarkStart w:id="334" w:name="IS_DEPT9"/>
      <w:bookmarkStart w:id="335" w:name="START_DIV9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6" w:name="END_DIV9"/>
      <w:bookmarkStart w:id="337" w:name="DIS_MARK_PAY_GYZBJYYSZC"/>
      <w:bookmarkStart w:id="338" w:name="END_PAY_GYZBJYYSZC_AMT_ALL"/>
      <w:bookmarkStart w:id="339" w:name="DIS_MARK_PAY_GYZBJYYSZC_AMT_ALL"/>
      <w:bookmarkStart w:id="340" w:name="START_PAY_GYZBJYYSZC_AMT_ALL"/>
      <w:bookmarkStart w:id="341" w:name="START_PAY_GYZBJYYSZC"/>
      <w:bookmarkEnd w:id="330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2" w:name="END_PAY_GYZBJYYSZC"/>
      <w:bookmarkEnd w:id="337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3" w:name="DIS_MARK_NO_JGYXJF"/>
      <w:bookmarkStart w:id="344" w:name="DIS_MARK_DIV"/>
      <w:bookmarkStart w:id="345" w:name="START_DEPT"/>
      <w:bookmarkStart w:id="346" w:name="START_DIV"/>
      <w:bookmarkStart w:id="347" w:name="DIS_MARK_DEPT"/>
      <w:bookmarkStart w:id="348" w:name="START_NO_JGYXJF"/>
      <w:bookmarkStart w:id="349" w:name="IS_DEPT"/>
      <w:bookmarkStart w:id="350" w:name="END_DEPT"/>
      <w:bookmarkStart w:id="351" w:name="YES_NO_JGYXJF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2" w:name="END_DIV"/>
      <w:bookmarkEnd w:id="344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6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4" w:name="DIS_MARK_IS_ZERO_03_1"/>
      <w:bookmarkStart w:id="355" w:name="START_IS_ZERO_03_1"/>
      <w:bookmarkStart w:id="356" w:name="IS_ZERO_03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77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8" w:name="IS_ZERO_02"/>
      <w:bookmarkStart w:id="359" w:name="DIS_MARK_IS_ZERO_02"/>
      <w:bookmarkStart w:id="360" w:name="START_IS_ZERO_02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25%</w:t>
      </w:r>
      <w:bookmarkStart w:id="362" w:name="END_IS_ZERO_02"/>
      <w:bookmarkEnd w:id="359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以及福利费、培训费的减少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IS_DEPT12"/>
      <w:bookmarkStart w:id="365" w:name="END_NO_JGYXJF"/>
      <w:bookmarkStart w:id="366" w:name="END_JGYXJF_FUNDS_AMT1"/>
      <w:bookmarkStart w:id="367" w:name="END_YES_JGYXJF"/>
      <w:bookmarkStart w:id="368" w:name="END_PUNCTUATION_MARK2"/>
      <w:bookmarkStart w:id="369" w:name="START_DIV12"/>
      <w:bookmarkStart w:id="370" w:name="DIS_MARK_DEPT12"/>
      <w:bookmarkStart w:id="371" w:name="START_PUNCTUATION_MARK2"/>
      <w:bookmarkStart w:id="372" w:name="END_DEPT12"/>
      <w:bookmarkStart w:id="373" w:name="START_DEPT12"/>
      <w:bookmarkStart w:id="374" w:name="DIS_MARK_YES_JGYXJF"/>
      <w:bookmarkStart w:id="375" w:name="DIS_MARK_PUNCTUATION_MARK2"/>
      <w:bookmarkStart w:id="376" w:name="END_IS_ZERO_03_2"/>
      <w:bookmarkStart w:id="377" w:name="START_YES_JGYXJF"/>
      <w:bookmarkStart w:id="378" w:name="START_IS_ZERO_03_2"/>
      <w:bookmarkStart w:id="379" w:name="END_IS_ZERO_03_1"/>
      <w:bookmarkStart w:id="380" w:name="DIS_MARK_IS_ZERO_03_2"/>
      <w:bookmarkEnd w:id="343"/>
      <w:bookmarkEnd w:id="354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1" w:name="DIS_MARK_DIV0"/>
      <w:bookmarkStart w:id="382" w:name="IS_DEPT0"/>
      <w:bookmarkStart w:id="383" w:name="END_DEPT0"/>
      <w:bookmarkStart w:id="384" w:name="START_DEPT0"/>
      <w:bookmarkStart w:id="385" w:name="START_DIV0"/>
      <w:bookmarkStart w:id="386" w:name="DIS_MARK_DEPT0"/>
      <w:bookmarkEnd w:id="382"/>
      <w:bookmarkEnd w:id="383"/>
      <w:bookmarkEnd w:id="384"/>
      <w:bookmarkEnd w:id="385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87" w:name="END_DIV0"/>
      <w:bookmarkEnd w:id="381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4" w:name="DIS_MARK_IS_ZERO_06_1"/>
      <w:bookmarkStart w:id="395" w:name="START_IS_ZERO_06_1"/>
      <w:bookmarkStart w:id="396" w:name="IS_ZERO_06"/>
      <w:bookmarkEnd w:id="395"/>
      <w:bookmarkEnd w:id="3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8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8" w:name="THERR_FUNDS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单位公务车数量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增加一辆，公车运行费用增加</w:t>
      </w:r>
      <w:bookmarkEnd w:id="398"/>
      <w:r>
        <w:rPr>
          <w:rFonts w:eastAsia="仿宋_GB2312"/>
          <w:sz w:val="32"/>
          <w:szCs w:val="32"/>
        </w:rPr>
        <w:t>。</w:t>
      </w:r>
      <w:bookmarkStart w:id="399" w:name="DIS_MARK_IS_ZERO_06_2"/>
      <w:bookmarkStart w:id="400" w:name="START_IS_ZERO_06_2"/>
      <w:bookmarkStart w:id="401" w:name="END_IS_ZERO_06_1"/>
      <w:bookmarkStart w:id="402" w:name="END_IS_ZERO_06_2"/>
      <w:bookmarkEnd w:id="394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3" w:name="DIS_MARK_DIV10"/>
      <w:bookmarkStart w:id="404" w:name="START_DEPT10"/>
      <w:bookmarkStart w:id="405" w:name="IS_DEPT10"/>
      <w:bookmarkStart w:id="406" w:name="START_DIV10"/>
      <w:bookmarkStart w:id="407" w:name="DIS_MARK_DEPT10"/>
      <w:bookmarkStart w:id="408" w:name="END_DEPT10"/>
      <w:bookmarkEnd w:id="404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9" w:name="END_DIV10"/>
      <w:bookmarkEnd w:id="403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1" w:name="DIS_MARK_MEET_FUNDS_AMT"/>
      <w:bookmarkStart w:id="412" w:name="START_MEET_FUNDS_AMT"/>
      <w:bookmarkStart w:id="413" w:name="END_MEET_FUNDS_AMT"/>
      <w:bookmarkStart w:id="414" w:name="MEET_FUNDS_HYNR"/>
      <w:bookmarkEnd w:id="411"/>
      <w:bookmarkEnd w:id="412"/>
      <w:bookmarkEnd w:id="413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5" w:name="DIS_MARK_TRAIN_FUNDS"/>
      <w:bookmarkStart w:id="416" w:name="START_TRAIN_FUNDS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8" w:name="TRAIN_FUNDS_PXNR"/>
      <w:bookmarkStart w:id="419" w:name="START_TRAIN_FUNDS_AMT"/>
      <w:bookmarkStart w:id="420" w:name="END_TRAIN_FUNDS_AMT"/>
      <w:bookmarkStart w:id="421" w:name="DIS_MARK_TRAIN_FUNDS_AMT"/>
      <w:bookmarkEnd w:id="418"/>
      <w:bookmarkEnd w:id="419"/>
      <w:bookmarkEnd w:id="420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2" w:name="START_NO"/>
      <w:bookmarkStart w:id="423" w:name="DIS_MARK_NO"/>
      <w:bookmarkStart w:id="424" w:name="END_TRAIN_FUNDS"/>
      <w:bookmarkStart w:id="425" w:name="DIS_MARK_YES"/>
      <w:bookmarkStart w:id="426" w:name="START_YES"/>
      <w:bookmarkStart w:id="427" w:name="END_YES"/>
      <w:bookmarkStart w:id="428" w:name="YES_NO"/>
      <w:bookmarkEnd w:id="415"/>
      <w:bookmarkEnd w:id="424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9" w:name="START_YES_HD_DETAIL"/>
      <w:bookmarkStart w:id="430" w:name="YES_NO_HD_DETAIL"/>
      <w:bookmarkStart w:id="431" w:name="DIS_MARK_PUNCTUATION_MARK1"/>
      <w:bookmarkStart w:id="432" w:name="DIS_MARK_YES_HD_DETAIL"/>
      <w:bookmarkStart w:id="433" w:name="START_PUNCTUATION_MARK1"/>
      <w:bookmarkStart w:id="434" w:name="END_NO"/>
      <w:bookmarkStart w:id="435" w:name="HD_DETAIL"/>
      <w:bookmarkStart w:id="436" w:name="END_PUNCTUATION_MARK1"/>
      <w:bookmarkStart w:id="437" w:name="END_YES_HD_DETAIL"/>
      <w:bookmarkEnd w:id="423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8" w:name="DIS_MARK_DIV11"/>
      <w:bookmarkStart w:id="439" w:name="END_DEPT11"/>
      <w:bookmarkStart w:id="440" w:name="IS_DEPT11"/>
      <w:bookmarkStart w:id="441" w:name="DIS_MARK_DEPT11"/>
      <w:bookmarkStart w:id="442" w:name="START_DEPT11"/>
      <w:bookmarkStart w:id="443" w:name="START_DIV11"/>
      <w:bookmarkEnd w:id="439"/>
      <w:bookmarkEnd w:id="440"/>
      <w:bookmarkEnd w:id="441"/>
      <w:bookmarkEnd w:id="442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4" w:name="END_DIV11"/>
      <w:bookmarkEnd w:id="438"/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49" w:name="DIS_MARK_DIV14"/>
      <w:bookmarkStart w:id="450" w:name="DIS_MARK_DEPT14"/>
      <w:bookmarkStart w:id="451" w:name="START_DIV14"/>
      <w:bookmarkStart w:id="452" w:name="START_DEPT14"/>
      <w:bookmarkStart w:id="453" w:name="END_DEPT14"/>
      <w:bookmarkStart w:id="454" w:name="IS_DEPT14"/>
      <w:bookmarkEnd w:id="450"/>
      <w:bookmarkEnd w:id="451"/>
      <w:bookmarkEnd w:id="452"/>
      <w:bookmarkEnd w:id="453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5" w:name="END_DIV14"/>
      <w:bookmarkEnd w:id="449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2" w:name="DIS_MARK_DIV15"/>
      <w:bookmarkStart w:id="473" w:name="START_DIV15"/>
      <w:bookmarkStart w:id="474" w:name="END_DEPT15"/>
      <w:bookmarkStart w:id="475" w:name="IS_DEPT15"/>
      <w:bookmarkStart w:id="476" w:name="START_DEPT15"/>
      <w:bookmarkStart w:id="477" w:name="DIS_MARK_DEPT15"/>
      <w:bookmarkEnd w:id="473"/>
      <w:bookmarkEnd w:id="474"/>
      <w:bookmarkEnd w:id="475"/>
      <w:bookmarkEnd w:id="476"/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8" w:name="END_DIV15"/>
      <w:bookmarkEnd w:id="472"/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7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4.16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53.98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.18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3"/>
      <w:bookmarkEnd w:id="336"/>
      <w:bookmarkEnd w:id="358"/>
      <w:bookmarkEnd w:id="422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19T06:39:18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