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20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附件：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凉伞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先进单位和先进个人名单</w:t>
      </w:r>
    </w:p>
    <w:p>
      <w:pPr>
        <w:pStyle w:val="Normal"/>
        <w:bidi w:val="0"/>
        <w:jc w:val="center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排名不分先后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先进单位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一）绩效考核先进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5" w:firstLine="643"/>
        <w:contextualSpacing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红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5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美老村、凉伞村、美岩村、黄雷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5" w:firstLine="643"/>
        <w:contextualSpacing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5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偏洞村、台洞村、坪南村、万家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5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桂林溪村、八江口村、桂岱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05" w:firstLine="643"/>
        <w:contextualSpacing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凳寨村、大田村、坝万村、绞寿村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柏杨桥社区、花园村、茶坪村、冲场村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桓胆村、马宗村、子成村、街上村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党建工作先进单位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美老村、凉伞村、大田村、坪南村、凳寨村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三）招商引资工作先进单位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花园村、万家村、美岩村、八江口村、凉伞村、子成村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四）集体经济工作先进单位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美老村、绞寿村、坪南村、街上村、万家村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五）农业综合工作先进单位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偏洞村、凳寨村、美老村、台洞村、美岩村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六）平安建设工作先进单位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茶坪村、凳寨村、桂岱村、花园村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七）安全生产工作先进单位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冲场村、桓胆村、黄雷村、街上村、美岩村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八）文化宣传工作先进单位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桂林溪村、凉伞村、黄雷村、八江口村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九）人居环境工作先进单位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家村、黄雷村、凉伞村、桓胆村、台洞村、马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十）两费收缴工作先进单位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八江口村、美老村、茶坪村、柏杨桥社区、桂岱村、坪南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大田村、坝万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党建工作先进个人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彩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绪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世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龙久坤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绍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姚敦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二）集体经济工作先进个人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先鏐、杨承贵、贺万财、吴述斐、杨根儒、杨清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三）农业综合工作先进个人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家许、姚建成、吴先润、吴配江、杨世杰、吴  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四）平安建设工作先进个人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明坤、杨群英、龙树森、田  鹏、吴本栋、杨德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安全生产工作先进个人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先模、姚沅清、姚  斌、杨配先、龙运林、杨祖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志愿服务工作先进个人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萍仙、汪玉晴、金秀丽、吴明均、杨慧琴、周春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人居环境工作先进个人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>杨卫国、姚桂芳、吴配元、马小棠、杨海林、蔡凤妃、杨清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八）两费收缴工作先进个人（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姚敦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杨莲岑、马国胜、陆林音、李秋月、杨小惠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凉伞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  <w:szCs w:val="24"/>
      </w:rPr>
    </w:pPr>
    <w:r>
      <w:rPr>
        <w:rFonts w:eastAsia="宋体"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6:00Z</dcterms:created>
  <dc:creator>Administrator</dc:creator>
  <dc:description/>
  <dc:language>en-US</dc:language>
  <cp:lastModifiedBy>18074536159</cp:lastModifiedBy>
  <cp:lastPrinted>2024-03-14T08:44:00Z</cp:lastPrinted>
  <dcterms:modified xsi:type="dcterms:W3CDTF">2024-03-14T08:44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45DAADF874E9F95A4B4802EEA6B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