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林冲镇人民政府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侗族自治县林冲镇人民政府</w:t>
      </w:r>
      <w:bookmarkEnd w:id="1"/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落实国家政策，严格依法行政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挥经济管理职能，加强政策引导，搞好市场监督，大力促进社会事业发展，发展镇村经济、文化和社会事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供公共服务，维护社会稳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环境改善为本，全面建设生态林冲。以经济发展为先，全面建设产业林冲。以民生实事为基，全面建设幸福林冲。以提升行政效能为魂，全面建设和谐林冲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冲镇人民政府部门内设机构包括：“六办三中心一执法大队”党政办公室、党建办公室、经济发展办公室、社会治安和应急管理办公室、自然资源与生态环境办公室、社会事务综合服务中心、农业综合服务中心、政务服务中心、综合行政执法大队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林冲镇人民政府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林冲镇人民政府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5" w:name="DIS_MARK_DIV1"/>
      <w:bookmarkStart w:id="6" w:name="DIS_MARK_DEPT1"/>
      <w:bookmarkStart w:id="7" w:name="IS_DEPT1"/>
      <w:bookmarkStart w:id="8" w:name="START_DEPT1"/>
      <w:bookmarkStart w:id="9" w:name="START_DIV1"/>
      <w:bookmarkStart w:id="10" w:name="END_DEPT1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5"/>
      <w:bookmarkEnd w:id="11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64.72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64.72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4" w:name="DIS_MARK_IS_ZERO_04_1"/>
      <w:bookmarkStart w:id="25" w:name="START_IS_ZERO_04_1"/>
      <w:bookmarkStart w:id="26" w:name="IS_ZERO_04"/>
      <w:bookmarkEnd w:id="25"/>
      <w:bookmarkEnd w:id="26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7" w:name="INCOME_BJBD_AMT"/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262.70</w:t>
      </w:r>
      <w:bookmarkEnd w:id="27"/>
      <w:r>
        <w:rPr>
          <w:rFonts w:ascii="仿宋_GB2312" w:hAnsi="仿宋_GB2312" w:eastAsia="仿宋_GB2312"/>
          <w:sz w:val="32"/>
          <w:szCs w:val="32"/>
        </w:rPr>
        <w:t>万元</w:t>
      </w:r>
      <w:bookmarkStart w:id="28" w:name="DIS_MARK_IS_ZERO_05"/>
      <w:bookmarkStart w:id="29" w:name="IS_ZERO_05"/>
      <w:bookmarkStart w:id="30" w:name="START_IS_ZERO_05"/>
      <w:bookmarkEnd w:id="29"/>
      <w:bookmarkEnd w:id="30"/>
      <w:r>
        <w:rPr>
          <w:rFonts w:ascii="仿宋_GB2312" w:hAnsi="仿宋_GB2312" w:eastAsia="仿宋_GB2312"/>
          <w:sz w:val="32"/>
          <w:szCs w:val="32"/>
        </w:rPr>
        <w:t>，</w:t>
      </w:r>
      <w:bookmarkStart w:id="31" w:name="INCOME_BJBD_AMT_BL"/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21.40%</w:t>
      </w:r>
      <w:bookmarkStart w:id="32" w:name="END_IS_ZERO_05"/>
      <w:bookmarkEnd w:id="28"/>
      <w:bookmarkEnd w:id="31"/>
      <w:bookmarkEnd w:id="32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3" w:name="INCOME_BJBD_MAIN"/>
      <w:r>
        <w:rPr>
          <w:rFonts w:ascii="仿宋_GB2312" w:hAnsi="仿宋_GB2312" w:eastAsia="仿宋_GB2312"/>
          <w:sz w:val="32"/>
          <w:szCs w:val="32"/>
        </w:rPr>
        <w:t>村干基本报酬、离任村干部生活补助、村干部养老保险等项目收入减少</w:t>
      </w:r>
      <w:bookmarkEnd w:id="33"/>
      <w:r>
        <w:rPr>
          <w:rFonts w:ascii="仿宋_GB2312" w:hAnsi="仿宋_GB2312" w:eastAsia="仿宋_GB2312"/>
          <w:sz w:val="32"/>
          <w:szCs w:val="32"/>
        </w:rPr>
        <w:t>。</w:t>
      </w:r>
      <w:bookmarkStart w:id="34" w:name="DIS_MARK_IS_ZERO_04_2"/>
      <w:bookmarkStart w:id="35" w:name="END_IS_ZERO_04_2"/>
      <w:bookmarkStart w:id="36" w:name="START_IS_ZERO_04_2"/>
      <w:bookmarkStart w:id="37" w:name="END_IS_ZERO_04_1"/>
      <w:bookmarkEnd w:id="24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" w:name="DIS_MARK_DIV2"/>
      <w:bookmarkStart w:id="39" w:name="START_DEPT2"/>
      <w:bookmarkStart w:id="40" w:name="DIS_MARK_DEPT2"/>
      <w:bookmarkStart w:id="41" w:name="END_DEPT2"/>
      <w:bookmarkStart w:id="42" w:name="START_DIV2"/>
      <w:bookmarkStart w:id="43" w:name="IS_DEPT2"/>
      <w:bookmarkEnd w:id="39"/>
      <w:bookmarkEnd w:id="40"/>
      <w:bookmarkEnd w:id="41"/>
      <w:bookmarkEnd w:id="42"/>
      <w:bookmarkEnd w:id="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" w:name="END_DIV2"/>
      <w:bookmarkEnd w:id="38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5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64.72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6" w:name="DIS_MARK_PAY_BGT_AMT"/>
      <w:bookmarkStart w:id="47" w:name="START_PAY_BGT_AMT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38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8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.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8" w:name="START_PAY_ZWHBZC_AMT"/>
      <w:bookmarkStart w:id="49" w:name="DIS_MARK_IS_ZERO_01_1"/>
      <w:bookmarkStart w:id="50" w:name="END_PAY_QTZC_AMT"/>
      <w:bookmarkStart w:id="51" w:name="START_PAY_ZHFZJYJGLZC_AMT"/>
      <w:bookmarkStart w:id="52" w:name="END_PAY_KYTBGZAPDZC_AMT"/>
      <w:bookmarkStart w:id="53" w:name="START_PAY_LYWZCBZC_AMT"/>
      <w:bookmarkStart w:id="54" w:name="END_PAY_ZFBZZC_AMT"/>
      <w:bookmarkStart w:id="55" w:name="END_PAY_GYZBJYYSZC_AMT"/>
      <w:bookmarkStart w:id="56" w:name="END_PAY_LYWZCBZC_AMT"/>
      <w:bookmarkStart w:id="57" w:name="DIS_MARK_PAY_ZYXZC_AMT"/>
      <w:bookmarkStart w:id="58" w:name="END_PAY_ZYXZC_AMT"/>
      <w:bookmarkStart w:id="59" w:name="START_PAY_ZWFXZC_AMT"/>
      <w:bookmarkStart w:id="60" w:name="END_PAY_ZWFXZC_AMT"/>
      <w:bookmarkStart w:id="61" w:name="DIS_MARK_PAY_YBF_AMT"/>
      <w:bookmarkStart w:id="62" w:name="START_PAY_KYTBGZAPDZC_AMT"/>
      <w:bookmarkStart w:id="63" w:name="DIS_MARK_PAY_ZWFXZC_AMT"/>
      <w:bookmarkStart w:id="64" w:name="START_PAY_ZYXZC_AMT"/>
      <w:bookmarkStart w:id="65" w:name="DIS_MARK_PAY_KYTBGZAPDZC_AMT"/>
      <w:bookmarkStart w:id="66" w:name="IS_ZERO_01"/>
      <w:bookmarkStart w:id="67" w:name="DIS_MARK_PAY_ZWFXFYZC_AMT"/>
      <w:bookmarkStart w:id="68" w:name="END_PAY_BGT_AMT"/>
      <w:bookmarkStart w:id="69" w:name="END_PAY_ZHFZJYJGLZC_AMT"/>
      <w:bookmarkStart w:id="70" w:name="END_PAY_YBF_AMT"/>
      <w:bookmarkStart w:id="71" w:name="START_IS_ZERO_01_1"/>
      <w:bookmarkStart w:id="72" w:name="END_PAY_ZWHBZC_AMT"/>
      <w:bookmarkStart w:id="73" w:name="DIS_MARK_PAY_QTZC_AMT"/>
      <w:bookmarkStart w:id="74" w:name="DIS_MARK_PAY_GYZBJYYSZC_AMT"/>
      <w:bookmarkStart w:id="75" w:name="START_PAY_GYZBJYYSZC_AMT"/>
      <w:bookmarkStart w:id="76" w:name="DIS_MARK_PAY_ZHFZJYJGLZC_AMT"/>
      <w:bookmarkStart w:id="77" w:name="START_PAY_QTZC_AMT"/>
      <w:bookmarkStart w:id="78" w:name="DIS_MARK_PAY_LYWZCBZC_AMT"/>
      <w:bookmarkStart w:id="79" w:name="START_PAY_ZWFXFYZC_AMT"/>
      <w:bookmarkStart w:id="80" w:name="END_PAY_ZWFXFYZC_AMT"/>
      <w:bookmarkStart w:id="81" w:name="DIS_MARK_PAY_ZWHBZC_AMT"/>
      <w:bookmarkStart w:id="82" w:name="START_PAY_YBF_AMT"/>
      <w:bookmarkEnd w:id="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2.70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4" w:name="START_IS_ZERO_00"/>
      <w:bookmarkStart w:id="85" w:name="DIS_MARK_IS_ZERO_00"/>
      <w:bookmarkStart w:id="86" w:name="IS_ZERO_00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40%</w:t>
      </w:r>
      <w:bookmarkStart w:id="88" w:name="END_IS_ZERO_00"/>
      <w:bookmarkEnd w:id="85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89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村干基本报酬、离任村干部生活补助、村干部养老保险等项目支出减少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0" w:name="END_IS_ZERO_01_2"/>
      <w:bookmarkStart w:id="91" w:name="END_IS_ZERO_01_1"/>
      <w:bookmarkStart w:id="92" w:name="DIS_MARK_IS_ZERO_01_2"/>
      <w:bookmarkStart w:id="93" w:name="START_IS_ZERO_01_2"/>
      <w:bookmarkEnd w:id="49"/>
      <w:bookmarkEnd w:id="90"/>
      <w:bookmarkEnd w:id="91"/>
      <w:bookmarkEnd w:id="92"/>
      <w:bookmarkEnd w:id="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4" w:name="DIS_MARK_DIV3"/>
      <w:bookmarkStart w:id="95" w:name="START_DIV3"/>
      <w:bookmarkStart w:id="96" w:name="IS_DEPT3"/>
      <w:bookmarkStart w:id="97" w:name="DIS_MARK_DEPT3"/>
      <w:bookmarkStart w:id="98" w:name="START_DEPT3"/>
      <w:bookmarkStart w:id="99" w:name="END_DEPT3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0" w:name="END_DIV3"/>
      <w:bookmarkEnd w:id="94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64.72</w:t>
      </w:r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2" w:name="DIS_MARK_PAY_YBGGYSBKZC"/>
      <w:bookmarkStart w:id="103" w:name="START_PAY_YBGGYSBKZC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38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.6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8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5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8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0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.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4" w:name="END_PAY_ZHFZJYJGLZC_AMT_1"/>
      <w:bookmarkStart w:id="105" w:name="DIS_MARK_PAY_ZWHBZC_AMT_1"/>
      <w:bookmarkStart w:id="106" w:name="DIS_MARK_PAY_ZYXZCZC_AMT_1"/>
      <w:bookmarkStart w:id="107" w:name="DIS_MARK_PAY_QTZC_AMT_1"/>
      <w:bookmarkStart w:id="108" w:name="END_PAY_ZWHBZC_AMT_1"/>
      <w:bookmarkStart w:id="109" w:name="END_PAY_YBGGYSBKZC"/>
      <w:bookmarkStart w:id="110" w:name="DIS_MARK_PAY_ZWFXFZC_AMT_1"/>
      <w:bookmarkStart w:id="111" w:name="START_PAY_ZWFXFZC_AMT_1"/>
      <w:bookmarkStart w:id="112" w:name="DIS_MARK_PAY_LYWZCBZC_AMT_1"/>
      <w:bookmarkStart w:id="113" w:name="END_PAY_QTZC_AMT_1"/>
      <w:bookmarkStart w:id="114" w:name="START_PAY_ZWFXZC_AMT_1"/>
      <w:bookmarkStart w:id="115" w:name="START_PAY_ZWHBZC_AMT_1"/>
      <w:bookmarkStart w:id="116" w:name="START_PAY_ZYXZCZC_AMT_1"/>
      <w:bookmarkStart w:id="117" w:name="END_PAY_YBF_AMT_1"/>
      <w:bookmarkStart w:id="118" w:name="START_PAY_QTZC_AMT_1"/>
      <w:bookmarkStart w:id="119" w:name="DIS_MARK_PAY_ZHFZJYJGLZC_AMT_1"/>
      <w:bookmarkStart w:id="120" w:name="START_PAY_YBF_AMT_1"/>
      <w:bookmarkStart w:id="121" w:name="START_PAY_LYWZCBZC_AMT_1"/>
      <w:bookmarkStart w:id="122" w:name="END_PAY_LYWZCBZC_AMT_1"/>
      <w:bookmarkStart w:id="123" w:name="END_PAY_ZYXZCZC_AMT_1"/>
      <w:bookmarkStart w:id="124" w:name="END_PAY_ZWFXZC_AMT_1"/>
      <w:bookmarkStart w:id="125" w:name="END_PAY_ZWFXFZC_AMT_1"/>
      <w:bookmarkStart w:id="126" w:name="DIS_MARK_PAY_YBF_AMT_1"/>
      <w:bookmarkStart w:id="127" w:name="DIS_MARK_PAY_ZWFXZC_AMT_1"/>
      <w:bookmarkStart w:id="128" w:name="START_PAY_ZHFZJYJGLZC_AMT_1"/>
      <w:bookmarkStart w:id="129" w:name="END_PAY_ZFBZZC_AMT_1"/>
      <w:bookmarkEnd w:id="102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0" w:name="DIS_MARK_DIV4"/>
      <w:bookmarkStart w:id="131" w:name="START_DIV4"/>
      <w:bookmarkStart w:id="132" w:name="IS_DEPT4"/>
      <w:bookmarkStart w:id="133" w:name="START_DEPT4"/>
      <w:bookmarkStart w:id="134" w:name="DIS_MARK_DEPT4"/>
      <w:bookmarkStart w:id="135" w:name="END_DEPT4"/>
      <w:bookmarkEnd w:id="131"/>
      <w:bookmarkEnd w:id="132"/>
      <w:bookmarkEnd w:id="133"/>
      <w:bookmarkEnd w:id="134"/>
      <w:bookmarkEnd w:id="135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6" w:name="END_DIV4"/>
      <w:bookmarkEnd w:id="130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71.20</w:t>
      </w:r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38" w:name="DIS_MARK_DIV5"/>
      <w:bookmarkStart w:id="139" w:name="DIS_MARK_DEPT5"/>
      <w:bookmarkStart w:id="140" w:name="END_DEPT5"/>
      <w:bookmarkStart w:id="141" w:name="START_DEPT5"/>
      <w:bookmarkStart w:id="142" w:name="START_DIV5"/>
      <w:bookmarkStart w:id="143" w:name="IS_DEPT5"/>
      <w:bookmarkEnd w:id="139"/>
      <w:bookmarkEnd w:id="140"/>
      <w:bookmarkEnd w:id="141"/>
      <w:bookmarkEnd w:id="142"/>
      <w:bookmarkEnd w:id="1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4" w:name="END_DIV5"/>
      <w:bookmarkEnd w:id="138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5" w:name="DIS_MARK_DIV6"/>
      <w:bookmarkStart w:id="146" w:name="START_DIV6"/>
      <w:bookmarkStart w:id="147" w:name="DIS_MARK_DEPT6"/>
      <w:bookmarkStart w:id="148" w:name="IS_DEPT6"/>
      <w:bookmarkStart w:id="149" w:name="START_DEPT6"/>
      <w:bookmarkStart w:id="150" w:name="END_DEPT6"/>
      <w:bookmarkEnd w:id="146"/>
      <w:bookmarkEnd w:id="147"/>
      <w:bookmarkEnd w:id="148"/>
      <w:bookmarkEnd w:id="149"/>
      <w:bookmarkEnd w:id="1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1" w:name="END_DIV6"/>
      <w:bookmarkEnd w:id="145"/>
      <w:bookmarkEnd w:id="151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2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93.51</w:t>
      </w:r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3" w:name="DIS_MARK_DIV7"/>
      <w:bookmarkStart w:id="154" w:name="START_DEPT7"/>
      <w:bookmarkStart w:id="155" w:name="END_DEPT7"/>
      <w:bookmarkStart w:id="156" w:name="DIS_MARK_DEPT7"/>
      <w:bookmarkStart w:id="157" w:name="START_DIV7"/>
      <w:bookmarkStart w:id="158" w:name="IS_DEPT7"/>
      <w:bookmarkEnd w:id="154"/>
      <w:bookmarkEnd w:id="155"/>
      <w:bookmarkEnd w:id="156"/>
      <w:bookmarkEnd w:id="157"/>
      <w:bookmarkEnd w:id="1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9" w:name="END_DIV7"/>
      <w:bookmarkEnd w:id="153"/>
      <w:bookmarkEnd w:id="159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0" w:name="DIS_MARK_PAY_YBGGFWXMZC"/>
      <w:bookmarkStart w:id="161" w:name="START_PAY_YBGGFWXMZC"/>
      <w:bookmarkStart w:id="162" w:name="DIS_MARK_PUNCTUATION_MARK"/>
      <w:bookmarkStart w:id="163" w:name="START_PUNCTUATION_MARK"/>
      <w:bookmarkStart w:id="164" w:name="END_PUNCTUATION_MARK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bCs/>
          <w:sz w:val="32"/>
          <w:szCs w:val="32"/>
        </w:rPr>
        <w:t>，其中：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9.8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提高干部职工工作积极性，丰富职工业余生活。离退休人员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16.9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离退休人员正常生活待遇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5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确保临聘人员工资、独生子女奖励扶助金、遗属生活困难补助、离退休人员特殊生活补贴、定额差额补助、特殊津贴补贴正常发放；乡镇人大代表活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7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人大代表活动正常开展；村党报党刊</w:t>
      </w:r>
      <w:r>
        <w:rPr>
          <w:rFonts w:eastAsia="仿宋_GB2312" w:cs="仿宋_GB2312" w:ascii="仿宋_GB2312" w:hAnsi="仿宋_GB2312"/>
          <w:bCs/>
          <w:sz w:val="32"/>
          <w:szCs w:val="32"/>
        </w:rPr>
        <w:t>1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提高党员干部职业素养和服务群众水平；村干部绩效</w:t>
      </w:r>
      <w:r>
        <w:rPr>
          <w:rFonts w:eastAsia="仿宋_GB2312" w:cs="仿宋_GB2312" w:ascii="仿宋_GB2312" w:hAnsi="仿宋_GB2312"/>
          <w:bCs/>
          <w:sz w:val="32"/>
          <w:szCs w:val="32"/>
        </w:rPr>
        <w:t>24.2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奖励优秀村干部，激励村干部更好地履职；村级日常办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2.2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确保村级日常工作正常开展；村务监督委员会报酬</w:t>
      </w:r>
      <w:r>
        <w:rPr>
          <w:rFonts w:eastAsia="仿宋_GB2312" w:cs="仿宋_GB2312" w:ascii="仿宋_GB2312" w:hAnsi="仿宋_GB2312"/>
          <w:bCs/>
          <w:sz w:val="32"/>
          <w:szCs w:val="32"/>
        </w:rPr>
        <w:t>1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确保村务监督委员会工作正常开展。</w:t>
      </w:r>
      <w:bookmarkStart w:id="165" w:name="END_PAY_XMMC_23_AMT"/>
      <w:bookmarkStart w:id="166" w:name="START_PAY_XMMC_19_AMT"/>
      <w:bookmarkStart w:id="167" w:name="DIS_MARK_PAY_XMMC_14_AMT"/>
      <w:bookmarkStart w:id="168" w:name="END_PAY_XMMC_14_AMT"/>
      <w:bookmarkStart w:id="169" w:name="END_PAY_XMMC_15_AMT"/>
      <w:bookmarkStart w:id="170" w:name="START_PAY_XMMC_14_AMT"/>
      <w:bookmarkStart w:id="171" w:name="END_PAY_XMMC_13_AMT"/>
      <w:bookmarkStart w:id="172" w:name="END_PAY_XMMC_22_AMT"/>
      <w:bookmarkStart w:id="173" w:name="END_PAY_XMMC_27_AMT"/>
      <w:bookmarkStart w:id="174" w:name="START_PAY_XMMC_24_AMT"/>
      <w:bookmarkStart w:id="175" w:name="DIS_MARK_PAY_XMMC_25_AMT"/>
      <w:bookmarkStart w:id="176" w:name="DIS_MARK_PAY_XMMC_13_AMT"/>
      <w:bookmarkStart w:id="177" w:name="DIS_MARK_PAY_XMMC_10_AMT"/>
      <w:bookmarkStart w:id="178" w:name="START_PAY_XMMC_13_AMT"/>
      <w:bookmarkStart w:id="179" w:name="START_PAY_XMMC_28_AMT"/>
      <w:bookmarkStart w:id="180" w:name="DIS_MARK_PAY_XMMC_08_AMT"/>
      <w:bookmarkStart w:id="181" w:name="START_PAY_XMMC_27_AMT"/>
      <w:bookmarkStart w:id="182" w:name="START_PAY_XMMC_20_AMT"/>
      <w:bookmarkStart w:id="183" w:name="DIS_MARK_PAY_XMMC_11_AMT"/>
      <w:bookmarkStart w:id="184" w:name="END_PAY_XMMC_21_AMT"/>
      <w:bookmarkStart w:id="185" w:name="DIS_MARK_PAY_XMMC_19_AMT"/>
      <w:bookmarkStart w:id="186" w:name="DIS_MARK_PAY_XMMC_18_AMT"/>
      <w:bookmarkStart w:id="187" w:name="END_PAY_XMMC_09_AMT"/>
      <w:bookmarkStart w:id="188" w:name="DIS_MARK_PAY_XMMC_29_AMT"/>
      <w:bookmarkStart w:id="189" w:name="START_PAY_XMMC_23_AMT"/>
      <w:bookmarkStart w:id="190" w:name="START_PAY_XMMC_11_AMT"/>
      <w:bookmarkStart w:id="191" w:name="DIS_MARK_PAY_XMMC_22_AMT"/>
      <w:bookmarkStart w:id="192" w:name="START_PAY_XMMC_26_AMT"/>
      <w:bookmarkStart w:id="193" w:name="DIS_MARK_PAY_XMMC_26_AMT"/>
      <w:bookmarkStart w:id="194" w:name="START_PAY_XMMC_30_AMT"/>
      <w:bookmarkStart w:id="195" w:name="START_PAY_XMMC_25_AMT"/>
      <w:bookmarkStart w:id="196" w:name="END_PAY_XMMC_19_AMT"/>
      <w:bookmarkStart w:id="197" w:name="DIS_MARK_PAY_XMMC_27_AMT"/>
      <w:bookmarkStart w:id="198" w:name="DIS_MARK_PAY_XMMC_28_AMT"/>
      <w:bookmarkStart w:id="199" w:name="START_PAY_XMMC_22_AMT"/>
      <w:bookmarkStart w:id="200" w:name="DIS_MARK_PAY_XMMC_21_AMT"/>
      <w:bookmarkStart w:id="201" w:name="DIS_MARK_PAY_XMMC_15_AMT"/>
      <w:bookmarkStart w:id="202" w:name="START_PAY_XMMC_18_AMT"/>
      <w:bookmarkStart w:id="203" w:name="END_PAY_XMMC_24_AMT"/>
      <w:bookmarkStart w:id="204" w:name="DIS_MARK_PAY_XMMC_30_AMT"/>
      <w:bookmarkStart w:id="205" w:name="START_PAY_XMMC_15_AMT"/>
      <w:bookmarkStart w:id="206" w:name="END_PAY_XMMC_08_AMT"/>
      <w:bookmarkStart w:id="207" w:name="START_PAY_XMMC_12_AMT"/>
      <w:bookmarkStart w:id="208" w:name="END_PAY_XMMC_29_AMT"/>
      <w:bookmarkStart w:id="209" w:name="END_PAY_XMMC_11_AMT"/>
      <w:bookmarkStart w:id="210" w:name="END_PAY_XMMC_18_AMT"/>
      <w:bookmarkStart w:id="211" w:name="END_PAY_XMMC_30_AMT"/>
      <w:bookmarkStart w:id="212" w:name="START_PAY_XMMC_09_AMT"/>
      <w:bookmarkStart w:id="213" w:name="END_PAY_XMMC_12_AMT"/>
      <w:bookmarkStart w:id="214" w:name="END_PAY_XMMC_25_AMT"/>
      <w:bookmarkStart w:id="215" w:name="DIS_MARK_PAY_XMMC_17_AMT"/>
      <w:bookmarkStart w:id="216" w:name="DIS_MARK_PAY_XMMC_12_AMT"/>
      <w:bookmarkStart w:id="217" w:name="START_PAY_XMMC_29_AMT"/>
      <w:bookmarkStart w:id="218" w:name="END_PAY_XMMC_16_AMT"/>
      <w:bookmarkStart w:id="219" w:name="END_PAY_XMMC_26_AMT"/>
      <w:bookmarkStart w:id="220" w:name="END_PAY_YBGGFWXMZC"/>
      <w:bookmarkStart w:id="221" w:name="DIS_MARK_PAY_XMMC_23_AMT"/>
      <w:bookmarkStart w:id="222" w:name="START_PAY_XMMC_21_AMT"/>
      <w:bookmarkStart w:id="223" w:name="END_PAY_XMMC_17_AMT"/>
      <w:bookmarkStart w:id="224" w:name="DIS_MARK_PAY_XMMC_20_AMT"/>
      <w:bookmarkStart w:id="225" w:name="DIS_MARK_PAY_XMMC_24_AMT"/>
      <w:bookmarkStart w:id="226" w:name="START_PAY_XMMC_08_AMT"/>
      <w:bookmarkStart w:id="227" w:name="START_PAY_XMMC_10_AMT"/>
      <w:bookmarkStart w:id="228" w:name="END_PAY_XMMC_10_AMT"/>
      <w:bookmarkStart w:id="229" w:name="START_PAY_XMMC_16_AMT"/>
      <w:bookmarkStart w:id="230" w:name="DIS_MARK_PAY_XMMC_09_AMT"/>
      <w:bookmarkStart w:id="231" w:name="START_PAY_XMMC_17_AMT"/>
      <w:bookmarkStart w:id="232" w:name="DIS_MARK_PAY_XMMC_16_AMT"/>
      <w:bookmarkStart w:id="233" w:name="END_PAY_XMMC_28_AMT"/>
      <w:bookmarkStart w:id="234" w:name="END_PAY_XMMC_20_AMT"/>
      <w:bookmarkStart w:id="235" w:name="START_PAY_XMMC_05_AMT"/>
      <w:bookmarkStart w:id="236" w:name="DIS_MARK_PAY_ZHFZJYJGLZC_AMT_2"/>
      <w:bookmarkStart w:id="237" w:name="DIS_MARK_PAY_ZRZYHYQXZC_AMT_2"/>
      <w:bookmarkStart w:id="238" w:name="END_PAY_ZFBZZC_AMT_2"/>
      <w:bookmarkStart w:id="239" w:name="START_PAY_XMMC_03_AMT"/>
      <w:bookmarkStart w:id="240" w:name="END_PAY_LYWZCBZC_AMT_2"/>
      <w:bookmarkStart w:id="241" w:name="START_PAY_SHBXJJZC_AMT_2"/>
      <w:bookmarkStart w:id="242" w:name="END_PAY_XMMC_04_AMT"/>
      <w:bookmarkStart w:id="243" w:name="DIS_MARK_PAY_YZQTDQZC_AMT_2"/>
      <w:bookmarkStart w:id="244" w:name="DIS_MARK_PAY_WSJKZC_AMT_2"/>
      <w:bookmarkStart w:id="245" w:name="END_PAY_JNHBZC_AMT_2"/>
      <w:bookmarkStart w:id="246" w:name="START_PAY_NLSZC_AMT_2"/>
      <w:bookmarkStart w:id="247" w:name="END_PAY_JTZC_AMT_2"/>
      <w:bookmarkStart w:id="248" w:name="END_PAY_SHBXJJZC_AMT_2"/>
      <w:bookmarkStart w:id="249" w:name="DIS_MARK_PAY_ZFBZZC_AMT_2"/>
      <w:bookmarkStart w:id="250" w:name="DIS_MARK_PAY_LYWZCBZC_AMT_2"/>
      <w:bookmarkStart w:id="251" w:name="START_PAY_JTZC_AMT_2"/>
      <w:bookmarkStart w:id="252" w:name="START_PAY_JNHBZC_AMT_2"/>
      <w:bookmarkStart w:id="253" w:name="DIS_MARK_PAY_JTZC_AMT_2"/>
      <w:bookmarkStart w:id="254" w:name="START_PAY_QTZC_AMT_2"/>
      <w:bookmarkStart w:id="255" w:name="DIS_MARK_PAY_ZYXZC_AMT_2"/>
      <w:bookmarkStart w:id="256" w:name="END_PAY_YZQTDQZC_AMT_2"/>
      <w:bookmarkStart w:id="257" w:name="DIS_MARK_PAY_SHBXJJZC_AMT_2"/>
      <w:bookmarkStart w:id="258" w:name="END_PAY_XMMC_06_AMT"/>
      <w:bookmarkStart w:id="259" w:name="START_PAY_ZYXZC_AMT_2"/>
      <w:bookmarkStart w:id="260" w:name="DIS_MARK_PAY_ZWFXZC_AMT_2"/>
      <w:bookmarkStart w:id="261" w:name="END_PAY_ZWHBZC_AMT_2"/>
      <w:bookmarkStart w:id="262" w:name="START_PAY_WSJKZC_AMT_2"/>
      <w:bookmarkStart w:id="263" w:name="END_PAY_ZYXZC_AMT_2"/>
      <w:bookmarkStart w:id="264" w:name="DIS_MARK_PAY_NLSZC_AMT_2"/>
      <w:bookmarkStart w:id="265" w:name="START_PAY_ZWHBZC_AMT_2"/>
      <w:bookmarkStart w:id="266" w:name="DIS_MARK_PAY_ZYKTZC_AMT_2"/>
      <w:bookmarkStart w:id="267" w:name="END_PAY_ZWFXZC_AMT_2"/>
      <w:bookmarkStart w:id="268" w:name="DIS_MARK_PAY_ZWHBZC_AMT_2"/>
      <w:bookmarkStart w:id="269" w:name="DIS_MARK_PAY_JRZC_AMT_2"/>
      <w:bookmarkStart w:id="270" w:name="START_PAY_ZWFXFZC_AMT_2"/>
      <w:bookmarkStart w:id="271" w:name="START_PAY_ZWFXZC_AMT_2"/>
      <w:bookmarkStart w:id="272" w:name="END_PAY_YBFZC_AMT_2"/>
      <w:bookmarkStart w:id="273" w:name="DIS_MARK_PAY_ZWFXFZC_AMT_2"/>
      <w:bookmarkStart w:id="274" w:name="DIS_MARK_PAY_XMMC_02_AMT"/>
      <w:bookmarkStart w:id="275" w:name="END_PAY_QTZC_AMT_2"/>
      <w:bookmarkStart w:id="276" w:name="START_PAY_XMMC_02_AMT"/>
      <w:bookmarkStart w:id="277" w:name="DIS_MARK_PAY_YBFZC_AMT_2"/>
      <w:bookmarkStart w:id="278" w:name="START_PAY_XMMC_01_AMT"/>
      <w:bookmarkStart w:id="279" w:name="END_PAY_SHBZYJYZC_AMT_2"/>
      <w:bookmarkStart w:id="280" w:name="DIS_MARK_PAY_CXSQZC_AMT_2"/>
      <w:bookmarkStart w:id="281" w:name="DIS_MARK_PAY_XMMC_01_AMT"/>
      <w:bookmarkStart w:id="282" w:name="DIS_MARK_PAY_XMMC_04_AMT"/>
      <w:bookmarkStart w:id="283" w:name="START_PAY_ZYKTZC_AMT_2"/>
      <w:bookmarkStart w:id="284" w:name="END_PAY_ZHFZJYJGLZC_AMT_2"/>
      <w:bookmarkStart w:id="285" w:name="DIS_MARK_PAY_JNHBZC_AMT_2"/>
      <w:bookmarkStart w:id="286" w:name="END_PAY_XMMC_01_AMT"/>
      <w:bookmarkStart w:id="287" w:name="START_PAY_SYFWZC_AMT_2"/>
      <w:bookmarkStart w:id="288" w:name="START_PAY_LYWZCBZC_AMT_2"/>
      <w:bookmarkStart w:id="289" w:name="END_PAY_SYFWZC_AMT_2"/>
      <w:bookmarkStart w:id="290" w:name="END_PAY_NLSZC_AMT_2"/>
      <w:bookmarkStart w:id="291" w:name="END_PAY_CXSQZC_AMT_2"/>
      <w:bookmarkStart w:id="292" w:name="END_PAY_ZYKTZC_AMT_2"/>
      <w:bookmarkStart w:id="293" w:name="END_PAY_ZRZYHYQXZC_AMT_2"/>
      <w:bookmarkStart w:id="294" w:name="DIS_MARK_PAY_XMMC_03_AMT"/>
      <w:bookmarkStart w:id="295" w:name="START_PAY_YZQTDQZC_AMT_2"/>
      <w:bookmarkStart w:id="296" w:name="END_PAY_XMMC_03_AMT"/>
      <w:bookmarkStart w:id="297" w:name="START_PAY_CXSQZC_AMT_2"/>
      <w:bookmarkStart w:id="298" w:name="START_PAY_ZRZYHYQXZC_AMT_2"/>
      <w:bookmarkStart w:id="299" w:name="END_PAY_XMMC_07_AMT"/>
      <w:bookmarkStart w:id="300" w:name="START_PAY_ZHFZJYJGLZC_AMT_2"/>
      <w:bookmarkStart w:id="301" w:name="DIS_MARK_PAY_QTZC_AMT_2"/>
      <w:bookmarkStart w:id="302" w:name="END_PAY_WSJKZC_AMT_2"/>
      <w:bookmarkStart w:id="303" w:name="DIS_MARK_PAY_XMMC_05_AMT"/>
      <w:bookmarkStart w:id="304" w:name="DIS_MARK_PAY_XMMC_07_AMT"/>
      <w:bookmarkStart w:id="305" w:name="DIS_MARK_PAY_XMMC_06_AMT"/>
      <w:bookmarkStart w:id="306" w:name="START_PAY_XMMC_06_AMT"/>
      <w:bookmarkStart w:id="307" w:name="END_PAY_XMMC_05_AMT"/>
      <w:bookmarkStart w:id="308" w:name="START_PAY_XMMC_07_AMT"/>
      <w:bookmarkStart w:id="309" w:name="START_PAY_XMMC_04_AMT"/>
      <w:bookmarkStart w:id="310" w:name="START_PAY_ZFBZZC_AMT_2"/>
      <w:bookmarkStart w:id="311" w:name="END_PAY_JRZC_AMT_2"/>
      <w:bookmarkStart w:id="312" w:name="START_PAY_YBFZC_AMT_2"/>
      <w:bookmarkStart w:id="313" w:name="START_PAY_JRZC_AMT_2"/>
      <w:bookmarkStart w:id="314" w:name="END_PAY_XMMC_02_AMT"/>
      <w:bookmarkStart w:id="315" w:name="END_PAY_ZWFXFZC_AMT_2"/>
      <w:bookmarkStart w:id="316" w:name="DIS_MARK_PAY_SYFWZC_AMT_2"/>
      <w:bookmarkEnd w:id="160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17" w:name="DIS_MARK_DIV8"/>
      <w:bookmarkStart w:id="318" w:name="IS_DEPT8"/>
      <w:bookmarkStart w:id="319" w:name="START_DIV8"/>
      <w:bookmarkStart w:id="320" w:name="END_DEPT8"/>
      <w:bookmarkStart w:id="321" w:name="DIS_MARK_DEPT8"/>
      <w:bookmarkStart w:id="322" w:name="START_DEPT8"/>
      <w:bookmarkEnd w:id="318"/>
      <w:bookmarkEnd w:id="319"/>
      <w:bookmarkEnd w:id="320"/>
      <w:bookmarkEnd w:id="321"/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23" w:name="DIS_MARK_PAY_ZFXJJZC_AMT"/>
      <w:bookmarkStart w:id="324" w:name="DIS_MARK_PAY_ZFXJJZC"/>
      <w:bookmarkStart w:id="325" w:name="START_PAY_ZFXJJZC"/>
      <w:bookmarkStart w:id="326" w:name="START_PAY_ZFXJJZC_AMT"/>
      <w:bookmarkStart w:id="327" w:name="END_PAY_ZFXJJZC_AMT"/>
      <w:bookmarkStart w:id="328" w:name="END_DIV8"/>
      <w:bookmarkEnd w:id="317"/>
      <w:bookmarkEnd w:id="325"/>
      <w:bookmarkEnd w:id="326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29" w:name="END_PAY_ZFXJJZC"/>
      <w:bookmarkEnd w:id="324"/>
      <w:bookmarkEnd w:id="32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0" w:name="DIS_MARK_DIV9"/>
      <w:bookmarkStart w:id="331" w:name="IS_DEPT9"/>
      <w:bookmarkStart w:id="332" w:name="DIS_MARK_DEPT9"/>
      <w:bookmarkStart w:id="333" w:name="START_DIV9"/>
      <w:bookmarkStart w:id="334" w:name="END_DEPT9"/>
      <w:bookmarkStart w:id="335" w:name="START_DEPT9"/>
      <w:bookmarkEnd w:id="331"/>
      <w:bookmarkEnd w:id="332"/>
      <w:bookmarkEnd w:id="333"/>
      <w:bookmarkEnd w:id="334"/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36" w:name="END_PAY_GYZBJYYSZC_AMT_ALL"/>
      <w:bookmarkStart w:id="337" w:name="DIS_MARK_PAY_GYZBJYYSZC"/>
      <w:bookmarkStart w:id="338" w:name="START_PAY_GYZBJYYSZC"/>
      <w:bookmarkStart w:id="339" w:name="DIS_MARK_PAY_GYZBJYYSZC_AMT_ALL"/>
      <w:bookmarkStart w:id="340" w:name="START_PAY_GYZBJYYSZC_AMT_ALL"/>
      <w:bookmarkStart w:id="341" w:name="END_DIV9"/>
      <w:bookmarkEnd w:id="330"/>
      <w:bookmarkEnd w:id="338"/>
      <w:bookmarkEnd w:id="339"/>
      <w:bookmarkEnd w:id="340"/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42" w:name="END_PAY_GYZBJYYSZC"/>
      <w:bookmarkEnd w:id="337"/>
      <w:bookmarkEnd w:id="34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43" w:name="DIS_MARK_NO_JGYXJF"/>
      <w:bookmarkStart w:id="344" w:name="DIS_MARK_DIV"/>
      <w:bookmarkStart w:id="345" w:name="END_DEPT"/>
      <w:bookmarkStart w:id="346" w:name="START_DEPT"/>
      <w:bookmarkStart w:id="347" w:name="YES_NO_JGYXJF"/>
      <w:bookmarkStart w:id="348" w:name="START_DIV"/>
      <w:bookmarkStart w:id="349" w:name="DIS_MARK_DEPT"/>
      <w:bookmarkStart w:id="350" w:name="START_NO_JGYXJF"/>
      <w:bookmarkStart w:id="351" w:name="IS_DEPT"/>
      <w:bookmarkEnd w:id="345"/>
      <w:bookmarkEnd w:id="346"/>
      <w:bookmarkEnd w:id="347"/>
      <w:bookmarkEnd w:id="348"/>
      <w:bookmarkEnd w:id="349"/>
      <w:bookmarkEnd w:id="350"/>
      <w:bookmarkEnd w:id="35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52" w:name="END_DIV"/>
      <w:bookmarkEnd w:id="344"/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53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6.0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54" w:name="DIS_MARK_IS_ZERO_03_1"/>
      <w:bookmarkStart w:id="355" w:name="IS_ZERO_03"/>
      <w:bookmarkStart w:id="356" w:name="START_IS_ZERO_03_1"/>
      <w:bookmarkEnd w:id="355"/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57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.61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58" w:name="START_IS_ZERO_02"/>
      <w:bookmarkStart w:id="359" w:name="DIS_MARK_IS_ZERO_02"/>
      <w:bookmarkStart w:id="360" w:name="IS_ZERO_02"/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61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.45%</w:t>
      </w:r>
      <w:bookmarkStart w:id="362" w:name="END_IS_ZERO_02"/>
      <w:bookmarkEnd w:id="359"/>
      <w:bookmarkEnd w:id="361"/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63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减少，厉行节约，福利费、培训费减少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4" w:name="END_IS_ZERO_03_2"/>
      <w:bookmarkStart w:id="365" w:name="END_PUNCTUATION_MARK2"/>
      <w:bookmarkStart w:id="366" w:name="END_IS_ZERO_03_1"/>
      <w:bookmarkStart w:id="367" w:name="DIS_MARK_IS_ZERO_03_2"/>
      <w:bookmarkStart w:id="368" w:name="START_YES_JGYXJF"/>
      <w:bookmarkStart w:id="369" w:name="END_DEPT12"/>
      <w:bookmarkStart w:id="370" w:name="DIS_MARK_DEPT12"/>
      <w:bookmarkStart w:id="371" w:name="END_NO_JGYXJF"/>
      <w:bookmarkStart w:id="372" w:name="END_JGYXJF_FUNDS_AMT1"/>
      <w:bookmarkStart w:id="373" w:name="END_YES_JGYXJF"/>
      <w:bookmarkStart w:id="374" w:name="DIS_MARK_PUNCTUATION_MARK2"/>
      <w:bookmarkStart w:id="375" w:name="START_IS_ZERO_03_2"/>
      <w:bookmarkStart w:id="376" w:name="START_DEPT12"/>
      <w:bookmarkStart w:id="377" w:name="START_DIV12"/>
      <w:bookmarkStart w:id="378" w:name="START_PUNCTUATION_MARK2"/>
      <w:bookmarkStart w:id="379" w:name="IS_DEPT12"/>
      <w:bookmarkStart w:id="380" w:name="DIS_MARK_YES_JGYXJF"/>
      <w:bookmarkEnd w:id="343"/>
      <w:bookmarkEnd w:id="354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81" w:name="DIS_MARK_DIV0"/>
      <w:bookmarkStart w:id="382" w:name="START_DEPT0"/>
      <w:bookmarkStart w:id="383" w:name="IS_DEPT0"/>
      <w:bookmarkStart w:id="384" w:name="DIS_MARK_DEPT0"/>
      <w:bookmarkStart w:id="385" w:name="END_DEPT0"/>
      <w:bookmarkStart w:id="386" w:name="START_DIV0"/>
      <w:bookmarkEnd w:id="382"/>
      <w:bookmarkEnd w:id="383"/>
      <w:bookmarkEnd w:id="384"/>
      <w:bookmarkEnd w:id="385"/>
      <w:bookmarkEnd w:id="38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87" w:name="END_DIV0"/>
      <w:bookmarkEnd w:id="381"/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88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89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9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4" w:name="DIS_MARK_IS_ZERO_06_1"/>
      <w:bookmarkStart w:id="395" w:name="START_IS_ZERO_06_1"/>
      <w:bookmarkStart w:id="396" w:name="IS_ZERO_06"/>
      <w:bookmarkEnd w:id="395"/>
      <w:bookmarkEnd w:id="39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97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398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取消公务接待费预算</w:t>
      </w:r>
      <w:bookmarkEnd w:id="398"/>
      <w:r>
        <w:rPr>
          <w:rFonts w:eastAsia="仿宋_GB2312"/>
          <w:sz w:val="32"/>
          <w:szCs w:val="32"/>
        </w:rPr>
        <w:t>。</w:t>
      </w:r>
      <w:bookmarkStart w:id="399" w:name="START_IS_ZERO_06_2"/>
      <w:bookmarkStart w:id="400" w:name="END_IS_ZERO_06_2"/>
      <w:bookmarkStart w:id="401" w:name="END_IS_ZERO_06_1"/>
      <w:bookmarkStart w:id="402" w:name="DIS_MARK_IS_ZERO_06_2"/>
      <w:bookmarkEnd w:id="394"/>
      <w:bookmarkEnd w:id="399"/>
      <w:bookmarkEnd w:id="400"/>
      <w:bookmarkEnd w:id="401"/>
      <w:bookmarkEnd w:id="40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3" w:name="DIS_MARK_DIV10"/>
      <w:bookmarkStart w:id="404" w:name="END_DEPT10"/>
      <w:bookmarkStart w:id="405" w:name="START_DIV10"/>
      <w:bookmarkStart w:id="406" w:name="DIS_MARK_DEPT10"/>
      <w:bookmarkStart w:id="407" w:name="START_DEPT10"/>
      <w:bookmarkStart w:id="408" w:name="IS_DEPT10"/>
      <w:bookmarkEnd w:id="404"/>
      <w:bookmarkEnd w:id="405"/>
      <w:bookmarkEnd w:id="406"/>
      <w:bookmarkEnd w:id="407"/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09" w:name="END_DIV10"/>
      <w:bookmarkEnd w:id="403"/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10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1" w:name="DIS_MARK_MEET_FUNDS_AMT"/>
      <w:bookmarkStart w:id="412" w:name="START_MEET_FUNDS_AMT"/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413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代、镇人代、政府干部职工、乡村振兴、安全生产、防汛抗旱、党建活动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民主生活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414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0</w:t>
      </w:r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15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项工作开展计划与总结、上级下达任务的安排和部署、问题的收集和反馈处理、各村工作布置、安全生产整治、防汛抗旱工作安排和部署等</w:t>
      </w:r>
      <w:bookmarkStart w:id="416" w:name="END_MEET_FUNDS_AMT"/>
      <w:bookmarkEnd w:id="411"/>
      <w:bookmarkEnd w:id="415"/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7" w:name="DIS_MARK_TRAIN_FUNDS"/>
      <w:bookmarkStart w:id="418" w:name="START_TRAIN_FUNDS"/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19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0" w:name="DIS_MARK_TRAIN_FUNDS_AMT"/>
      <w:bookmarkStart w:id="421" w:name="END_TRAIN_FUNDS_AMT"/>
      <w:bookmarkStart w:id="422" w:name="START_TRAIN_FUNDS_AMT"/>
      <w:bookmarkStart w:id="423" w:name="TRAIN_FUNDS_PXNR"/>
      <w:bookmarkEnd w:id="421"/>
      <w:bookmarkEnd w:id="422"/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4" w:name="START_YES"/>
      <w:bookmarkStart w:id="425" w:name="DIS_MARK_NO"/>
      <w:bookmarkStart w:id="426" w:name="START_NO"/>
      <w:bookmarkStart w:id="427" w:name="END_TRAIN_FUNDS"/>
      <w:bookmarkStart w:id="428" w:name="DIS_MARK_YES"/>
      <w:bookmarkStart w:id="429" w:name="END_YES"/>
      <w:bookmarkStart w:id="430" w:name="YES_NO"/>
      <w:bookmarkEnd w:id="417"/>
      <w:bookmarkEnd w:id="426"/>
      <w:bookmarkEnd w:id="427"/>
      <w:bookmarkEnd w:id="428"/>
      <w:bookmarkEnd w:id="429"/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31" w:name="START_PUNCTUATION_MARK1"/>
      <w:bookmarkStart w:id="432" w:name="DIS_MARK_PUNCTUATION_MARK1"/>
      <w:bookmarkStart w:id="433" w:name="YES_NO_HD_DETAIL"/>
      <w:bookmarkStart w:id="434" w:name="DIS_MARK_YES_HD_DETAIL"/>
      <w:bookmarkStart w:id="435" w:name="END_NO"/>
      <w:bookmarkStart w:id="436" w:name="END_YES_HD_DETAIL"/>
      <w:bookmarkStart w:id="437" w:name="END_PUNCTUATION_MARK1"/>
      <w:bookmarkStart w:id="438" w:name="START_YES_HD_DETAIL"/>
      <w:bookmarkStart w:id="439" w:name="HD_DETAIL"/>
      <w:bookmarkEnd w:id="425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0" w:name="DIS_MARK_DIV11"/>
      <w:bookmarkStart w:id="441" w:name="DIS_MARK_DEPT11"/>
      <w:bookmarkStart w:id="442" w:name="START_DEPT11"/>
      <w:bookmarkStart w:id="443" w:name="END_DEPT11"/>
      <w:bookmarkStart w:id="444" w:name="IS_DEPT11"/>
      <w:bookmarkStart w:id="445" w:name="START_DIV11"/>
      <w:bookmarkEnd w:id="441"/>
      <w:bookmarkEnd w:id="442"/>
      <w:bookmarkEnd w:id="443"/>
      <w:bookmarkEnd w:id="444"/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6" w:name="END_DIV11"/>
      <w:bookmarkEnd w:id="440"/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47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8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49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0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51" w:name="DIS_MARK_DIV14"/>
      <w:bookmarkStart w:id="452" w:name="IS_DEPT14"/>
      <w:bookmarkStart w:id="453" w:name="START_DEPT14"/>
      <w:bookmarkStart w:id="454" w:name="DIS_MARK_DEPT14"/>
      <w:bookmarkStart w:id="455" w:name="END_DEPT14"/>
      <w:bookmarkStart w:id="456" w:name="START_DIV14"/>
      <w:bookmarkEnd w:id="452"/>
      <w:bookmarkEnd w:id="453"/>
      <w:bookmarkEnd w:id="454"/>
      <w:bookmarkEnd w:id="455"/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7" w:name="END_DIV14"/>
      <w:bookmarkEnd w:id="451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58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5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4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5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6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9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0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1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74" w:name="DIS_MARK_DIV15"/>
      <w:bookmarkStart w:id="475" w:name="IS_DEPT15"/>
      <w:bookmarkStart w:id="476" w:name="START_DEPT15"/>
      <w:bookmarkStart w:id="477" w:name="DIS_MARK_DEPT15"/>
      <w:bookmarkStart w:id="478" w:name="START_DIV15"/>
      <w:bookmarkStart w:id="479" w:name="END_DEPT15"/>
      <w:bookmarkEnd w:id="475"/>
      <w:bookmarkEnd w:id="476"/>
      <w:bookmarkEnd w:id="477"/>
      <w:bookmarkEnd w:id="478"/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0" w:name="END_DIV15"/>
      <w:bookmarkEnd w:id="474"/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81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64.72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82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71.20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83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3.51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8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84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8"/>
      <w:bookmarkEnd w:id="84"/>
      <w:bookmarkEnd w:id="104"/>
      <w:bookmarkEnd w:id="323"/>
      <w:bookmarkEnd w:id="336"/>
      <w:bookmarkEnd w:id="358"/>
      <w:bookmarkEnd w:id="420"/>
      <w:bookmarkEnd w:id="424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19T06:37:00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