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林冲镇天堂学校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新晃侗族自治县林冲镇天堂学校</w:t>
      </w:r>
      <w:bookmarkEnd w:id="1"/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协助总务主任实施学校学校的主要职责的总务后勤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管理学校财务，严格执行财务制度严格收费标准，协助校长安排各项资金学校的主要职责的使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协同办公室总务主任德育副主任完成安全保卫防疫保健等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设团支部少先队教导处、德育处、总务处、教研组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林冲镇天堂学校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林冲镇天堂学校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START_DIV1"/>
      <w:bookmarkStart w:id="6" w:name="DIS_MARK_DIV1"/>
      <w:bookmarkStart w:id="7" w:name="END_DEPT1"/>
      <w:bookmarkStart w:id="8" w:name="DIS_MARK_DEPT1"/>
      <w:bookmarkStart w:id="9" w:name="START_DEPT1"/>
      <w:bookmarkStart w:id="10" w:name="IS_DEPT1"/>
      <w:bookmarkEnd w:id="5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6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9.07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9.07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START_IS_ZERO_04_1"/>
      <w:bookmarkStart w:id="25" w:name="DIS_MARK_IS_ZERO_04_1"/>
      <w:bookmarkStart w:id="26" w:name="IS_ZERO_04"/>
      <w:bookmarkEnd w:id="24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608.99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START_IS_ZERO_05"/>
      <w:bookmarkStart w:id="29" w:name="DIS_MARK_IS_ZERO_05"/>
      <w:bookmarkStart w:id="30" w:name="IS_ZERO_05"/>
      <w:bookmarkEnd w:id="28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58.11%</w:t>
      </w:r>
      <w:bookmarkStart w:id="32" w:name="END_IS_ZERO_05"/>
      <w:bookmarkEnd w:id="29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人员减少及项目纳入局机关统筹安排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5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START_DIV2"/>
      <w:bookmarkStart w:id="40" w:name="DIS_MARK_DIV2"/>
      <w:bookmarkStart w:id="41" w:name="END_DEPT2"/>
      <w:bookmarkStart w:id="42" w:name="DIS_MARK_DEPT2"/>
      <w:bookmarkStart w:id="43" w:name="START_DEPT2"/>
      <w:bookmarkStart w:id="44" w:name="IS_DEPT2"/>
      <w:bookmarkEnd w:id="39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40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9.07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0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Start w:id="83" w:name="END_PAY_ZFBZZC_AMT"/>
      <w:bookmarkEnd w:id="47"/>
      <w:bookmarkEnd w:id="4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8.99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START_IS_ZERO_00"/>
      <w:bookmarkStart w:id="86" w:name="DIS_MARK_IS_ZERO_00"/>
      <w:bookmarkStart w:id="87" w:name="IS_ZERO_00"/>
      <w:bookmarkEnd w:id="85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.11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减少及项目纳入局机关统筹安排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2"/>
      <w:bookmarkStart w:id="92" w:name="DIS_MARK_IS_ZERO_01_2"/>
      <w:bookmarkStart w:id="93" w:name="START_IS_ZERO_01_2"/>
      <w:bookmarkStart w:id="94" w:name="END_IS_ZERO_01_1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START_DIV3"/>
      <w:bookmarkStart w:id="97" w:name="DIS_MARK_DIV3"/>
      <w:bookmarkStart w:id="98" w:name="END_DEPT3"/>
      <w:bookmarkStart w:id="99" w:name="DIS_MARK_DEPT3"/>
      <w:bookmarkStart w:id="100" w:name="START_DEPT3"/>
      <w:bookmarkStart w:id="101" w:name="IS_DEPT3"/>
      <w:bookmarkEnd w:id="96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2" w:name="END_DIV3"/>
      <w:bookmarkEnd w:id="97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9.07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0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9.9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1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8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1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YBGGYSBKZC"/>
      <w:bookmarkStart w:id="107" w:name="END_PAY_ZWFXFZC_AMT_1"/>
      <w:bookmarkStart w:id="108" w:name="DIS_MARK_PAY_ZWFXFZC_AMT_1"/>
      <w:bookmarkStart w:id="109" w:name="START_PAY_ZWFXFZC_AMT_1"/>
      <w:bookmarkStart w:id="110" w:name="END_PAY_ZWFXZC_AMT_1"/>
      <w:bookmarkStart w:id="111" w:name="DIS_MARK_PAY_ZWFXZC_AMT_1"/>
      <w:bookmarkStart w:id="112" w:name="START_PAY_ZWFXZC_AMT_1"/>
      <w:bookmarkStart w:id="113" w:name="END_PAY_ZWHBZC_AMT_1"/>
      <w:bookmarkStart w:id="114" w:name="DIS_MARK_PAY_ZWHBZC_AMT_1"/>
      <w:bookmarkStart w:id="115" w:name="START_PAY_ZWHBZC_AMT_1"/>
      <w:bookmarkStart w:id="116" w:name="END_PAY_ZYXZCZC_AMT_1"/>
      <w:bookmarkStart w:id="117" w:name="DIS_MARK_PAY_ZYXZCZC_AMT_1"/>
      <w:bookmarkStart w:id="118" w:name="START_PAY_ZYXZCZC_AMT_1"/>
      <w:bookmarkStart w:id="119" w:name="END_PAY_QTZC_AMT_1"/>
      <w:bookmarkStart w:id="120" w:name="DIS_MARK_PAY_QTZC_AMT_1"/>
      <w:bookmarkStart w:id="121" w:name="START_PAY_QTZC_AMT_1"/>
      <w:bookmarkStart w:id="122" w:name="END_PAY_YBF_AMT_1"/>
      <w:bookmarkStart w:id="123" w:name="DIS_MARK_PAY_YBF_AMT_1"/>
      <w:bookmarkStart w:id="124" w:name="START_PAY_YBF_AMT_1"/>
      <w:bookmarkStart w:id="125" w:name="END_PAY_ZHFZJYJGLZC_AMT_1"/>
      <w:bookmarkStart w:id="126" w:name="DIS_MARK_PAY_ZHFZJYJGLZC_AMT_1"/>
      <w:bookmarkStart w:id="127" w:name="START_PAY_ZHFZJYJGLZC_AMT_1"/>
      <w:bookmarkStart w:id="128" w:name="END_PAY_LYWZCBZC_AMT_1"/>
      <w:bookmarkStart w:id="129" w:name="DIS_MARK_PAY_LYWZCBZC_AMT_1"/>
      <w:bookmarkStart w:id="130" w:name="START_PAY_LYWZCBZC_AMT_1"/>
      <w:bookmarkStart w:id="131" w:name="END_PAY_ZFBZZC_AMT_1"/>
      <w:bookmarkEnd w:id="10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START_DIV4"/>
      <w:bookmarkStart w:id="133" w:name="DIS_MARK_DIV4"/>
      <w:bookmarkStart w:id="134" w:name="END_DEPT4"/>
      <w:bookmarkStart w:id="135" w:name="DIS_MARK_DEPT4"/>
      <w:bookmarkStart w:id="136" w:name="START_DEPT4"/>
      <w:bookmarkStart w:id="137" w:name="IS_DEPT4"/>
      <w:bookmarkEnd w:id="132"/>
      <w:bookmarkEnd w:id="134"/>
      <w:bookmarkEnd w:id="135"/>
      <w:bookmarkEnd w:id="136"/>
      <w:bookmarkEnd w:id="137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8" w:name="END_DIV4"/>
      <w:bookmarkEnd w:id="133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9.07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START_DIV5"/>
      <w:bookmarkStart w:id="141" w:name="DIS_MARK_DIV5"/>
      <w:bookmarkStart w:id="142" w:name="END_DEPT5"/>
      <w:bookmarkStart w:id="143" w:name="DIS_MARK_DEPT5"/>
      <w:bookmarkStart w:id="144" w:name="START_DEPT5"/>
      <w:bookmarkStart w:id="145" w:name="IS_DEPT5"/>
      <w:bookmarkEnd w:id="140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6" w:name="END_DIV5"/>
      <w:bookmarkEnd w:id="141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START_DIV6"/>
      <w:bookmarkStart w:id="148" w:name="DIS_MARK_DIV6"/>
      <w:bookmarkStart w:id="149" w:name="END_DEPT6"/>
      <w:bookmarkStart w:id="150" w:name="DIS_MARK_DEPT6"/>
      <w:bookmarkStart w:id="151" w:name="START_DEPT6"/>
      <w:bookmarkStart w:id="152" w:name="IS_DEPT6"/>
      <w:bookmarkEnd w:id="147"/>
      <w:bookmarkEnd w:id="149"/>
      <w:bookmarkEnd w:id="150"/>
      <w:bookmarkEnd w:id="151"/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3" w:name="END_DIV6"/>
      <w:bookmarkEnd w:id="148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START_DIV7"/>
      <w:bookmarkStart w:id="156" w:name="DIS_MARK_DIV7"/>
      <w:bookmarkStart w:id="157" w:name="END_DEPT7"/>
      <w:bookmarkStart w:id="158" w:name="DIS_MARK_DEPT7"/>
      <w:bookmarkStart w:id="159" w:name="START_DEPT7"/>
      <w:bookmarkStart w:id="160" w:name="IS_DEPT7"/>
      <w:bookmarkEnd w:id="155"/>
      <w:bookmarkEnd w:id="157"/>
      <w:bookmarkEnd w:id="158"/>
      <w:bookmarkEnd w:id="159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1" w:name="END_DIV7"/>
      <w:bookmarkEnd w:id="156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START_PUNCTUATION_MARK"/>
      <w:bookmarkStart w:id="163" w:name="DIS_MARK_PUNCTUATION_MARK"/>
      <w:bookmarkEnd w:id="162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64" w:name="END_PAY_YBGGFWXMZC"/>
      <w:bookmarkStart w:id="165" w:name="END_PAY_XMMC_30_AMT"/>
      <w:bookmarkStart w:id="166" w:name="DIS_MARK_PAY_XMMC_30_AMT"/>
      <w:bookmarkStart w:id="167" w:name="START_PAY_XMMC_30_AMT"/>
      <w:bookmarkStart w:id="168" w:name="END_PAY_XMMC_29_AMT"/>
      <w:bookmarkStart w:id="169" w:name="DIS_MARK_PAY_XMMC_29_AMT"/>
      <w:bookmarkStart w:id="170" w:name="START_PAY_XMMC_29_AMT"/>
      <w:bookmarkStart w:id="171" w:name="END_PAY_XMMC_28_AMT"/>
      <w:bookmarkStart w:id="172" w:name="DIS_MARK_PAY_XMMC_28_AMT"/>
      <w:bookmarkStart w:id="173" w:name="START_PAY_XMMC_28_AMT"/>
      <w:bookmarkStart w:id="174" w:name="END_PAY_XMMC_27_AMT"/>
      <w:bookmarkStart w:id="175" w:name="DIS_MARK_PAY_XMMC_27_AMT"/>
      <w:bookmarkStart w:id="176" w:name="START_PAY_XMMC_27_AMT"/>
      <w:bookmarkStart w:id="177" w:name="END_PAY_XMMC_26_AMT"/>
      <w:bookmarkStart w:id="178" w:name="DIS_MARK_PAY_XMMC_26_AMT"/>
      <w:bookmarkStart w:id="179" w:name="START_PAY_XMMC_26_AMT"/>
      <w:bookmarkStart w:id="180" w:name="END_PAY_XMMC_25_AMT"/>
      <w:bookmarkStart w:id="181" w:name="DIS_MARK_PAY_XMMC_25_AMT"/>
      <w:bookmarkStart w:id="182" w:name="START_PAY_XMMC_25_AMT"/>
      <w:bookmarkStart w:id="183" w:name="END_PAY_XMMC_24_AMT"/>
      <w:bookmarkStart w:id="184" w:name="DIS_MARK_PAY_XMMC_24_AMT"/>
      <w:bookmarkStart w:id="185" w:name="START_PAY_XMMC_24_AMT"/>
      <w:bookmarkStart w:id="186" w:name="END_PAY_XMMC_23_AMT"/>
      <w:bookmarkStart w:id="187" w:name="DIS_MARK_PAY_XMMC_23_AMT"/>
      <w:bookmarkStart w:id="188" w:name="START_PAY_XMMC_23_AMT"/>
      <w:bookmarkStart w:id="189" w:name="END_PAY_XMMC_22_AMT"/>
      <w:bookmarkStart w:id="190" w:name="DIS_MARK_PAY_XMMC_22_AMT"/>
      <w:bookmarkStart w:id="191" w:name="START_PAY_XMMC_22_AMT"/>
      <w:bookmarkStart w:id="192" w:name="END_PAY_XMMC_21_AMT"/>
      <w:bookmarkStart w:id="193" w:name="DIS_MARK_PAY_XMMC_21_AMT"/>
      <w:bookmarkStart w:id="194" w:name="START_PAY_XMMC_21_AMT"/>
      <w:bookmarkStart w:id="195" w:name="END_PAY_XMMC_20_AMT"/>
      <w:bookmarkStart w:id="196" w:name="DIS_MARK_PAY_XMMC_20_AMT"/>
      <w:bookmarkStart w:id="197" w:name="START_PAY_XMMC_20_AMT"/>
      <w:bookmarkStart w:id="198" w:name="END_PAY_XMMC_19_AMT"/>
      <w:bookmarkStart w:id="199" w:name="DIS_MARK_PAY_XMMC_19_AMT"/>
      <w:bookmarkStart w:id="200" w:name="START_PAY_XMMC_19_AMT"/>
      <w:bookmarkStart w:id="201" w:name="END_PAY_XMMC_18_AMT"/>
      <w:bookmarkStart w:id="202" w:name="DIS_MARK_PAY_XMMC_18_AMT"/>
      <w:bookmarkStart w:id="203" w:name="START_PAY_XMMC_18_AMT"/>
      <w:bookmarkStart w:id="204" w:name="END_PAY_XMMC_17_AMT"/>
      <w:bookmarkStart w:id="205" w:name="DIS_MARK_PAY_XMMC_17_AMT"/>
      <w:bookmarkStart w:id="206" w:name="START_PAY_XMMC_17_AMT"/>
      <w:bookmarkStart w:id="207" w:name="END_PAY_XMMC_16_AMT"/>
      <w:bookmarkStart w:id="208" w:name="DIS_MARK_PAY_XMMC_16_AMT"/>
      <w:bookmarkStart w:id="209" w:name="START_PAY_XMMC_16_AMT"/>
      <w:bookmarkStart w:id="210" w:name="END_PAY_XMMC_15_AMT"/>
      <w:bookmarkStart w:id="211" w:name="DIS_MARK_PAY_XMMC_15_AMT"/>
      <w:bookmarkStart w:id="212" w:name="START_PAY_XMMC_15_AMT"/>
      <w:bookmarkStart w:id="213" w:name="END_PAY_XMMC_14_AMT"/>
      <w:bookmarkStart w:id="214" w:name="DIS_MARK_PAY_XMMC_14_AMT"/>
      <w:bookmarkStart w:id="215" w:name="START_PAY_XMMC_14_AMT"/>
      <w:bookmarkStart w:id="216" w:name="END_PAY_XMMC_13_AMT"/>
      <w:bookmarkStart w:id="217" w:name="DIS_MARK_PAY_XMMC_13_AMT"/>
      <w:bookmarkStart w:id="218" w:name="START_PAY_XMMC_13_AMT"/>
      <w:bookmarkStart w:id="219" w:name="END_PAY_XMMC_12_AMT"/>
      <w:bookmarkStart w:id="220" w:name="DIS_MARK_PAY_XMMC_12_AMT"/>
      <w:bookmarkStart w:id="221" w:name="START_PAY_XMMC_12_AMT"/>
      <w:bookmarkStart w:id="222" w:name="END_PAY_XMMC_11_AMT"/>
      <w:bookmarkStart w:id="223" w:name="DIS_MARK_PAY_XMMC_11_AMT"/>
      <w:bookmarkStart w:id="224" w:name="START_PAY_XMMC_11_AMT"/>
      <w:bookmarkStart w:id="225" w:name="END_PAY_XMMC_10_AMT"/>
      <w:bookmarkStart w:id="226" w:name="DIS_MARK_PAY_XMMC_10_AMT"/>
      <w:bookmarkStart w:id="227" w:name="START_PAY_XMMC_10_AMT"/>
      <w:bookmarkStart w:id="228" w:name="END_PAY_XMMC_09_AMT"/>
      <w:bookmarkStart w:id="229" w:name="DIS_MARK_PAY_XMMC_09_AMT"/>
      <w:bookmarkStart w:id="230" w:name="START_PAY_XMMC_09_AMT"/>
      <w:bookmarkStart w:id="231" w:name="END_PAY_XMMC_08_AMT"/>
      <w:bookmarkStart w:id="232" w:name="DIS_MARK_PAY_XMMC_08_AMT"/>
      <w:bookmarkStart w:id="233" w:name="START_PAY_XMMC_08_AMT"/>
      <w:bookmarkStart w:id="234" w:name="END_PAY_XMMC_07_AMT"/>
      <w:bookmarkStart w:id="235" w:name="DIS_MARK_PAY_XMMC_07_AMT"/>
      <w:bookmarkStart w:id="236" w:name="START_PAY_XMMC_07_AMT"/>
      <w:bookmarkStart w:id="237" w:name="END_PAY_XMMC_06_AMT"/>
      <w:bookmarkStart w:id="238" w:name="DIS_MARK_PAY_XMMC_06_AMT"/>
      <w:bookmarkStart w:id="239" w:name="START_PAY_XMMC_06_AMT"/>
      <w:bookmarkStart w:id="240" w:name="END_PAY_XMMC_05_AMT"/>
      <w:bookmarkStart w:id="241" w:name="DIS_MARK_PAY_XMMC_05_AMT"/>
      <w:bookmarkStart w:id="242" w:name="START_PAY_XMMC_05_AMT"/>
      <w:bookmarkStart w:id="243" w:name="END_PAY_XMMC_04_AMT"/>
      <w:bookmarkStart w:id="244" w:name="DIS_MARK_PAY_XMMC_04_AMT"/>
      <w:bookmarkStart w:id="245" w:name="START_PAY_XMMC_04_AMT"/>
      <w:bookmarkStart w:id="246" w:name="END_PAY_XMMC_03_AMT"/>
      <w:bookmarkStart w:id="247" w:name="DIS_MARK_PAY_XMMC_03_AMT"/>
      <w:bookmarkStart w:id="248" w:name="START_PAY_XMMC_03_AMT"/>
      <w:bookmarkStart w:id="249" w:name="END_PAY_XMMC_02_AMT"/>
      <w:bookmarkStart w:id="250" w:name="DIS_MARK_PAY_XMMC_02_AMT"/>
      <w:bookmarkStart w:id="251" w:name="START_PAY_XMMC_02_AMT"/>
      <w:bookmarkStart w:id="252" w:name="END_PAY_XMMC_01_AMT"/>
      <w:bookmarkStart w:id="253" w:name="DIS_MARK_PAY_XMMC_01_AMT"/>
      <w:bookmarkStart w:id="254" w:name="START_PAY_XMMC_01_AMT"/>
      <w:bookmarkStart w:id="255" w:name="END_PAY_ZWFXFZC_AMT_2"/>
      <w:bookmarkStart w:id="256" w:name="DIS_MARK_PAY_ZWFXFZC_AMT_2"/>
      <w:bookmarkStart w:id="257" w:name="START_PAY_ZWFXFZC_AMT_2"/>
      <w:bookmarkStart w:id="258" w:name="END_PAY_ZWFXZC_AMT_2"/>
      <w:bookmarkStart w:id="259" w:name="DIS_MARK_PAY_ZWFXZC_AMT_2"/>
      <w:bookmarkStart w:id="260" w:name="START_PAY_ZWFXZC_AMT_2"/>
      <w:bookmarkStart w:id="261" w:name="END_PAY_ZWHBZC_AMT_2"/>
      <w:bookmarkStart w:id="262" w:name="DIS_MARK_PAY_ZWHBZC_AMT_2"/>
      <w:bookmarkStart w:id="263" w:name="START_PAY_ZWHBZC_AMT_2"/>
      <w:bookmarkStart w:id="264" w:name="END_PAY_ZYXZC_AMT_2"/>
      <w:bookmarkStart w:id="265" w:name="DIS_MARK_PAY_ZYXZC_AMT_2"/>
      <w:bookmarkStart w:id="266" w:name="START_PAY_ZYXZC_AMT_2"/>
      <w:bookmarkStart w:id="267" w:name="END_PAY_QTZC_AMT_2"/>
      <w:bookmarkStart w:id="268" w:name="DIS_MARK_PAY_QTZC_AMT_2"/>
      <w:bookmarkStart w:id="269" w:name="START_PAY_QTZC_AMT_2"/>
      <w:bookmarkStart w:id="270" w:name="END_PAY_YBFZC_AMT_2"/>
      <w:bookmarkStart w:id="271" w:name="DIS_MARK_PAY_YBFZC_AMT_2"/>
      <w:bookmarkStart w:id="272" w:name="START_PAY_YBFZC_AMT_2"/>
      <w:bookmarkStart w:id="273" w:name="END_PAY_ZHFZJYJGLZC_AMT_2"/>
      <w:bookmarkStart w:id="274" w:name="DIS_MARK_PAY_ZHFZJYJGLZC_AMT_2"/>
      <w:bookmarkStart w:id="275" w:name="START_PAY_ZHFZJYJGLZC_AMT_2"/>
      <w:bookmarkStart w:id="276" w:name="END_PAY_LYWZCBZC_AMT_2"/>
      <w:bookmarkStart w:id="277" w:name="DIS_MARK_PAY_LYWZCBZC_AMT_2"/>
      <w:bookmarkStart w:id="278" w:name="START_PAY_LYWZCBZC_AMT_2"/>
      <w:bookmarkStart w:id="279" w:name="END_PAY_ZFBZZC_AMT_2"/>
      <w:bookmarkStart w:id="280" w:name="DIS_MARK_PAY_ZFBZZC_AMT_2"/>
      <w:bookmarkStart w:id="281" w:name="START_PAY_ZFBZZC_AMT_2"/>
      <w:bookmarkStart w:id="282" w:name="END_PAY_ZRZYHYQXZC_AMT_2"/>
      <w:bookmarkStart w:id="283" w:name="DIS_MARK_PAY_ZRZYHYQXZC_AMT_2"/>
      <w:bookmarkStart w:id="284" w:name="START_PAY_ZRZYHYQXZC_AMT_2"/>
      <w:bookmarkStart w:id="285" w:name="END_PAY_YZQTDQZC_AMT_2"/>
      <w:bookmarkStart w:id="286" w:name="DIS_MARK_PAY_YZQTDQZC_AMT_2"/>
      <w:bookmarkStart w:id="287" w:name="START_PAY_YZQTDQZC_AMT_2"/>
      <w:bookmarkStart w:id="288" w:name="END_PAY_JRZC_AMT_2"/>
      <w:bookmarkStart w:id="289" w:name="DIS_MARK_PAY_JRZC_AMT_2"/>
      <w:bookmarkStart w:id="290" w:name="START_PAY_JRZC_AMT_2"/>
      <w:bookmarkStart w:id="291" w:name="END_PAY_SYFWZC_AMT_2"/>
      <w:bookmarkStart w:id="292" w:name="DIS_MARK_PAY_SYFWZC_AMT_2"/>
      <w:bookmarkStart w:id="293" w:name="START_PAY_SYFWZC_AMT_2"/>
      <w:bookmarkStart w:id="294" w:name="END_PAY_ZYKTZC_AMT_2"/>
      <w:bookmarkStart w:id="295" w:name="DIS_MARK_PAY_ZYKTZC_AMT_2"/>
      <w:bookmarkStart w:id="296" w:name="START_PAY_ZYKTZC_AMT_2"/>
      <w:bookmarkStart w:id="297" w:name="END_PAY_JTZC_AMT_2"/>
      <w:bookmarkStart w:id="298" w:name="DIS_MARK_PAY_JTZC_AMT_2"/>
      <w:bookmarkStart w:id="299" w:name="START_PAY_JTZC_AMT_2"/>
      <w:bookmarkStart w:id="300" w:name="END_PAY_NLSZC_AMT_2"/>
      <w:bookmarkStart w:id="301" w:name="DIS_MARK_PAY_NLSZC_AMT_2"/>
      <w:bookmarkStart w:id="302" w:name="START_PAY_NLSZC_AMT_2"/>
      <w:bookmarkStart w:id="303" w:name="END_PAY_CXSQZC_AMT_2"/>
      <w:bookmarkStart w:id="304" w:name="DIS_MARK_PAY_CXSQZC_AMT_2"/>
      <w:bookmarkStart w:id="305" w:name="START_PAY_CXSQZC_AMT_2"/>
      <w:bookmarkStart w:id="306" w:name="END_PAY_JNHBZC_AMT_2"/>
      <w:bookmarkStart w:id="307" w:name="DIS_MARK_PAY_JNHBZC_AMT_2"/>
      <w:bookmarkStart w:id="308" w:name="START_PAY_JNHBZC_AMT_2"/>
      <w:bookmarkStart w:id="309" w:name="END_PAY_WSJKZC_AMT_2"/>
      <w:bookmarkStart w:id="310" w:name="DIS_MARK_PAY_WSJKZC_AMT_2"/>
      <w:bookmarkStart w:id="311" w:name="START_PAY_WSJKZC_AMT_2"/>
      <w:bookmarkStart w:id="312" w:name="END_PAY_SHBXJJZC_AMT_2"/>
      <w:bookmarkStart w:id="313" w:name="DIS_MARK_PAY_SHBXJJZC_AMT_2"/>
      <w:bookmarkStart w:id="314" w:name="START_PAY_SHBXJJZC_AMT_2"/>
      <w:bookmarkStart w:id="315" w:name="END_PAY_SHBZYJYZC_AMT_2"/>
      <w:bookmarkStart w:id="316" w:name="DIS_MARK_PAY_SHBZYJYZC_AMT_2"/>
      <w:bookmarkStart w:id="317" w:name="START_PAY_SHBZYJYZC_AMT_2"/>
      <w:bookmarkStart w:id="318" w:name="END_PAY_WHLYTYYCMZC_AMT_2"/>
      <w:bookmarkStart w:id="319" w:name="DIS_MARK_PAY_WHLYTYYCMZC_AMT_2"/>
      <w:bookmarkStart w:id="320" w:name="START_PAY_WHLYTYYCMZC_AMT_2"/>
      <w:bookmarkStart w:id="321" w:name="END_PAY_KXJSZC_AMT_2"/>
      <w:bookmarkStart w:id="322" w:name="DIS_MARK_PAY_KXJSZC_AMT_2"/>
      <w:bookmarkStart w:id="323" w:name="START_PAY_KXJSZC_AMT_2"/>
      <w:bookmarkStart w:id="324" w:name="END_PAY_JYZC_AMT_2"/>
      <w:bookmarkStart w:id="325" w:name="DIS_MARK_PAY_JYZC_AMT_2"/>
      <w:bookmarkStart w:id="326" w:name="START_PAY_JYZC_AMT_2"/>
      <w:bookmarkStart w:id="327" w:name="END_PAY_GGAQZC_AMT_2"/>
      <w:bookmarkStart w:id="328" w:name="DIS_MARK_PAY_GGAQZC_AMT_2"/>
      <w:bookmarkStart w:id="329" w:name="START_PAY_GGAQZC_AMT_2"/>
      <w:bookmarkStart w:id="330" w:name="END_PAY_GFZC_AMT_2"/>
      <w:bookmarkStart w:id="331" w:name="DIS_MARK_PAY_GFZC_AMT_2"/>
      <w:bookmarkStart w:id="332" w:name="START_PAY_GFZC_AMT_2"/>
      <w:bookmarkStart w:id="333" w:name="END_PAY_WJZC_AMT_2"/>
      <w:bookmarkStart w:id="334" w:name="DIS_MARK_PAY_WJZC_AMT_2"/>
      <w:bookmarkStart w:id="335" w:name="START_PAY_WJZC_AMT_2"/>
      <w:bookmarkStart w:id="336" w:name="END_PAY_YBGGFWZC_AMT_2"/>
      <w:bookmarkStart w:id="337" w:name="DIS_MARK_PAY_YBGGFWZC_AMT_2"/>
      <w:bookmarkStart w:id="338" w:name="START_PAY_YBGGFWZC_AMT_2"/>
      <w:bookmarkStart w:id="339" w:name="DIS_MARK_PAY_YBGGFWXMZC"/>
      <w:bookmarkStart w:id="340" w:name="START_PAY_YBGGFWXMZC"/>
      <w:bookmarkStart w:id="341" w:name="END_PUNCTUATION_MARK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START_DIV8"/>
      <w:bookmarkStart w:id="343" w:name="DIS_MARK_DIV8"/>
      <w:bookmarkStart w:id="344" w:name="END_DEPT8"/>
      <w:bookmarkStart w:id="345" w:name="DIS_MARK_DEPT8"/>
      <w:bookmarkStart w:id="346" w:name="START_DEPT8"/>
      <w:bookmarkStart w:id="347" w:name="IS_DEPT8"/>
      <w:bookmarkEnd w:id="342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START_PAY_ZFXJJZC"/>
      <w:bookmarkStart w:id="349" w:name="DIS_MARK_PAY_ZFXJJZC"/>
      <w:bookmarkStart w:id="350" w:name="END_PAY_ZFXJJZC_AMT"/>
      <w:bookmarkStart w:id="351" w:name="DIS_MARK_PAY_ZFXJJZC_AMT"/>
      <w:bookmarkStart w:id="352" w:name="START_PAY_ZFXJJZC_AMT"/>
      <w:bookmarkStart w:id="353" w:name="END_DIV8"/>
      <w:bookmarkEnd w:id="343"/>
      <w:bookmarkEnd w:id="348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4" w:name="END_PAY_ZFXJJZC"/>
      <w:bookmarkEnd w:id="349"/>
      <w:bookmarkEnd w:id="354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START_DIV"/>
      <w:bookmarkStart w:id="356" w:name="DIS_MARK_DIV"/>
      <w:bookmarkStart w:id="357" w:name="END_DEPT"/>
      <w:bookmarkStart w:id="358" w:name="DIS_MARK_DEPT"/>
      <w:bookmarkStart w:id="359" w:name="START_DEPT"/>
      <w:bookmarkStart w:id="360" w:name="IS_DEPT"/>
      <w:bookmarkStart w:id="361" w:name="START_NO_JGYXJF"/>
      <w:bookmarkStart w:id="362" w:name="DIS_MARK_NO_JGYXJF"/>
      <w:bookmarkStart w:id="363" w:name="YES_NO_JGYXJF"/>
      <w:bookmarkEnd w:id="355"/>
      <w:bookmarkEnd w:id="357"/>
      <w:bookmarkEnd w:id="358"/>
      <w:bookmarkEnd w:id="359"/>
      <w:bookmarkEnd w:id="360"/>
      <w:bookmarkEnd w:id="361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START_IS_ZERO_03_2"/>
      <w:bookmarkStart w:id="367" w:name="DIS_MARK_IS_ZERO_03_2"/>
      <w:bookmarkStart w:id="368" w:name="END_IS_ZERO_03_1"/>
      <w:bookmarkStart w:id="369" w:name="DIS_MARK_IS_ZERO_03_1"/>
      <w:bookmarkStart w:id="370" w:name="START_IS_ZERO_03_1"/>
      <w:bookmarkStart w:id="371" w:name="IS_ZERO_03"/>
      <w:bookmarkEnd w:id="366"/>
      <w:bookmarkEnd w:id="368"/>
      <w:bookmarkEnd w:id="369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372" w:name="END_YES_JGYXJF"/>
      <w:bookmarkStart w:id="373" w:name="DIS_MARK_PUNCTUATION_MARK2"/>
      <w:bookmarkStart w:id="374" w:name="END_PUNCTUATION_MARK2"/>
      <w:bookmarkStart w:id="375" w:name="START_PUNCTUATION_MARK2"/>
      <w:bookmarkStart w:id="376" w:name="END_JGYXJF_FUNDS_AMT1"/>
      <w:bookmarkStart w:id="377" w:name="DIS_MARK_YES_JGYXJF"/>
      <w:bookmarkStart w:id="378" w:name="START_DIV12"/>
      <w:bookmarkStart w:id="379" w:name="END_DEPT12"/>
      <w:bookmarkStart w:id="380" w:name="DIS_MARK_DEPT12"/>
      <w:bookmarkStart w:id="381" w:name="START_DEPT12"/>
      <w:bookmarkStart w:id="382" w:name="IS_DEPT12"/>
      <w:bookmarkStart w:id="383" w:name="START_YES_JGYXJF"/>
      <w:bookmarkStart w:id="384" w:name="END_NO_JGYXJF"/>
      <w:bookmarkStart w:id="385" w:name="END_IS_ZERO_03_2"/>
      <w:bookmarkEnd w:id="362"/>
      <w:bookmarkEnd w:id="367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6" w:name="START_DIV0"/>
      <w:bookmarkStart w:id="387" w:name="DIS_MARK_DIV0"/>
      <w:bookmarkStart w:id="388" w:name="END_DEPT0"/>
      <w:bookmarkStart w:id="389" w:name="DIS_MARK_DEPT0"/>
      <w:bookmarkStart w:id="390" w:name="START_DEPT0"/>
      <w:bookmarkStart w:id="391" w:name="IS_DEPT0"/>
      <w:bookmarkEnd w:id="386"/>
      <w:bookmarkEnd w:id="388"/>
      <w:bookmarkEnd w:id="389"/>
      <w:bookmarkEnd w:id="390"/>
      <w:bookmarkEnd w:id="39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2" w:name="END_DIV0"/>
      <w:bookmarkEnd w:id="387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9" w:name="START_IS_ZERO_06_2"/>
      <w:bookmarkStart w:id="400" w:name="DIS_MARK_IS_ZERO_06_2"/>
      <w:bookmarkStart w:id="401" w:name="END_IS_ZERO_06_1"/>
      <w:bookmarkStart w:id="402" w:name="DIS_MARK_IS_ZERO_06_1"/>
      <w:bookmarkStart w:id="403" w:name="START_IS_ZERO_06_1"/>
      <w:bookmarkStart w:id="404" w:name="IS_ZERO_06"/>
      <w:bookmarkEnd w:id="399"/>
      <w:bookmarkEnd w:id="401"/>
      <w:bookmarkEnd w:id="402"/>
      <w:bookmarkEnd w:id="403"/>
      <w:bookmarkEnd w:id="4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405" w:name="END_IS_ZERO_06_2"/>
      <w:bookmarkEnd w:id="400"/>
      <w:bookmarkEnd w:id="40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6" w:name="START_DIV10"/>
      <w:bookmarkStart w:id="407" w:name="DIS_MARK_DIV10"/>
      <w:bookmarkStart w:id="408" w:name="END_DEPT10"/>
      <w:bookmarkStart w:id="409" w:name="DIS_MARK_DEPT10"/>
      <w:bookmarkStart w:id="410" w:name="START_DEPT10"/>
      <w:bookmarkStart w:id="411" w:name="IS_DEPT10"/>
      <w:bookmarkEnd w:id="406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2" w:name="END_DIV10"/>
      <w:bookmarkEnd w:id="407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4" w:name="END_MEET_FUNDS_AMT"/>
      <w:bookmarkStart w:id="415" w:name="MEET_FUNDS_HYNR"/>
      <w:bookmarkStart w:id="416" w:name="DIS_MARK_MEET_FUNDS_AMT"/>
      <w:bookmarkStart w:id="417" w:name="START_MEET_FUNDS_AMT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START_TRAIN_FUNDS"/>
      <w:bookmarkStart w:id="419" w:name="DIS_MARK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1" w:name="END_TRAIN_FUNDS_AMT"/>
      <w:bookmarkStart w:id="422" w:name="TRAIN_FUNDS_PXNR"/>
      <w:bookmarkStart w:id="423" w:name="DIS_MARK_TRAIN_FUNDS_AMT"/>
      <w:bookmarkStart w:id="424" w:name="START_TRAIN_FUNDS_AMT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5" w:name="DIS_MARK_NO"/>
      <w:bookmarkStart w:id="426" w:name="START_NO"/>
      <w:bookmarkStart w:id="427" w:name="END_YES"/>
      <w:bookmarkStart w:id="428" w:name="DIS_MARK_YES"/>
      <w:bookmarkStart w:id="429" w:name="START_YES"/>
      <w:bookmarkStart w:id="430" w:name="YES_NO"/>
      <w:bookmarkStart w:id="431" w:name="END_TRAIN_FUNDS"/>
      <w:bookmarkEnd w:id="419"/>
      <w:bookmarkEnd w:id="426"/>
      <w:bookmarkEnd w:id="427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2" w:name="END_PUNCTUATION_MARK1"/>
      <w:bookmarkStart w:id="433" w:name="DIS_MARK_PUNCTUATION_MARK1"/>
      <w:bookmarkStart w:id="434" w:name="START_PUNCTUATION_MARK1"/>
      <w:bookmarkStart w:id="435" w:name="DIS_MARK_YES_HD_DETAIL"/>
      <w:bookmarkStart w:id="436" w:name="END_YES_HD_DETAIL"/>
      <w:bookmarkStart w:id="437" w:name="HD_DETAIL"/>
      <w:bookmarkStart w:id="438" w:name="START_YES_HD_DETAIL"/>
      <w:bookmarkStart w:id="439" w:name="YES_NO_HD_DETAIL"/>
      <w:bookmarkStart w:id="440" w:name="END_NO"/>
      <w:bookmarkEnd w:id="425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1" w:name="START_DIV11"/>
      <w:bookmarkStart w:id="442" w:name="DIS_MARK_DIV11"/>
      <w:bookmarkStart w:id="443" w:name="END_DEPT11"/>
      <w:bookmarkStart w:id="444" w:name="DIS_MARK_DEPT11"/>
      <w:bookmarkStart w:id="445" w:name="START_DEPT11"/>
      <w:bookmarkStart w:id="446" w:name="IS_DEPT11"/>
      <w:bookmarkEnd w:id="441"/>
      <w:bookmarkEnd w:id="443"/>
      <w:bookmarkEnd w:id="444"/>
      <w:bookmarkEnd w:id="445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7" w:name="END_DIV11"/>
      <w:bookmarkEnd w:id="442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2" w:name="START_DIV14"/>
      <w:bookmarkStart w:id="453" w:name="DIS_MARK_DIV14"/>
      <w:bookmarkStart w:id="454" w:name="END_DEPT14"/>
      <w:bookmarkStart w:id="455" w:name="DIS_MARK_DEPT14"/>
      <w:bookmarkStart w:id="456" w:name="START_DEPT14"/>
      <w:bookmarkStart w:id="457" w:name="IS_DEPT14"/>
      <w:bookmarkEnd w:id="452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4"/>
      <w:bookmarkEnd w:id="453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5" w:name="START_DIV15"/>
      <w:bookmarkStart w:id="476" w:name="DIS_MARK_DIV15"/>
      <w:bookmarkStart w:id="477" w:name="END_DEPT15"/>
      <w:bookmarkStart w:id="478" w:name="DIS_MARK_DEPT15"/>
      <w:bookmarkStart w:id="479" w:name="START_DEPT15"/>
      <w:bookmarkStart w:id="480" w:name="IS_DEPT15"/>
      <w:bookmarkEnd w:id="475"/>
      <w:bookmarkEnd w:id="477"/>
      <w:bookmarkEnd w:id="478"/>
      <w:bookmarkEnd w:id="479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1" w:name="END_DIV15"/>
      <w:bookmarkEnd w:id="476"/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9.07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9.07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;微软雅黑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01040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新晃侗族自治县林冲镇天堂学校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天堂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天堂学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1.9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1.9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天堂学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1.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天堂学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1.9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1.9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7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天堂学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1.9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1.9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如本表格为空，则表示本年度未安排此项目，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新晃侗族自治县林冲镇天堂学校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7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7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.2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.2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1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1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9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9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9.0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4.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9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4.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9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天堂学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4.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9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9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7.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4.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.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9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7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1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9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4.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.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9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7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1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9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天堂学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4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4.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.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9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7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1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2.9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.9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.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7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8.9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7.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.9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1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9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天堂学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天堂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9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0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林冲镇天堂学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林冲镇天堂学校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3.png"/><Relationship Id="rId34" Type="http://schemas.openxmlformats.org/officeDocument/2006/relationships/image" Target="media/image10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4.png"/><Relationship Id="rId38" Type="http://schemas.openxmlformats.org/officeDocument/2006/relationships/image" Target="media/image10.png"/><Relationship Id="rId39" Type="http://schemas.openxmlformats.org/officeDocument/2006/relationships/image" Target="media/image14.png"/><Relationship Id="rId40" Type="http://schemas.openxmlformats.org/officeDocument/2006/relationships/image" Target="media/image9.png"/><Relationship Id="rId41" Type="http://schemas.openxmlformats.org/officeDocument/2006/relationships/image" Target="media/image15.png"/><Relationship Id="rId42" Type="http://schemas.openxmlformats.org/officeDocument/2006/relationships/image" Target="media/image10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4.png"/><Relationship Id="rId46" Type="http://schemas.openxmlformats.org/officeDocument/2006/relationships/image" Target="media/image10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4.png"/><Relationship Id="rId50" Type="http://schemas.openxmlformats.org/officeDocument/2006/relationships/image" Target="media/image10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4.png"/><Relationship Id="rId54" Type="http://schemas.openxmlformats.org/officeDocument/2006/relationships/image" Target="media/image10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4.png"/><Relationship Id="rId58" Type="http://schemas.openxmlformats.org/officeDocument/2006/relationships/image" Target="media/image10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4.png"/><Relationship Id="rId62" Type="http://schemas.openxmlformats.org/officeDocument/2006/relationships/image" Target="media/image10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4.png"/><Relationship Id="rId66" Type="http://schemas.openxmlformats.org/officeDocument/2006/relationships/image" Target="media/image10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4.png"/><Relationship Id="rId70" Type="http://schemas.openxmlformats.org/officeDocument/2006/relationships/image" Target="media/image10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4.png"/><Relationship Id="rId74" Type="http://schemas.openxmlformats.org/officeDocument/2006/relationships/image" Target="media/image10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4.png"/><Relationship Id="rId78" Type="http://schemas.openxmlformats.org/officeDocument/2006/relationships/image" Target="media/image10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6.png"/><Relationship Id="rId82" Type="http://schemas.openxmlformats.org/officeDocument/2006/relationships/image" Target="media/image10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4.png"/><Relationship Id="rId86" Type="http://schemas.openxmlformats.org/officeDocument/2006/relationships/image" Target="media/image10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4.png"/><Relationship Id="rId90" Type="http://schemas.openxmlformats.org/officeDocument/2006/relationships/image" Target="media/image10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4.png"/><Relationship Id="rId94" Type="http://schemas.openxmlformats.org/officeDocument/2006/relationships/image" Target="media/image10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4.png"/><Relationship Id="rId98" Type="http://schemas.openxmlformats.org/officeDocument/2006/relationships/image" Target="media/image10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4.png"/><Relationship Id="rId102" Type="http://schemas.openxmlformats.org/officeDocument/2006/relationships/image" Target="media/image10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4.png"/><Relationship Id="rId106" Type="http://schemas.openxmlformats.org/officeDocument/2006/relationships/image" Target="media/image10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4.png"/><Relationship Id="rId110" Type="http://schemas.openxmlformats.org/officeDocument/2006/relationships/image" Target="media/image10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4.png"/><Relationship Id="rId114" Type="http://schemas.openxmlformats.org/officeDocument/2006/relationships/image" Target="media/image10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4.png"/><Relationship Id="rId118" Type="http://schemas.openxmlformats.org/officeDocument/2006/relationships/image" Target="media/image10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4.png"/><Relationship Id="rId122" Type="http://schemas.openxmlformats.org/officeDocument/2006/relationships/image" Target="media/image10.png"/><Relationship Id="rId123" Type="http://schemas.openxmlformats.org/officeDocument/2006/relationships/image" Target="media/image8.png"/><Relationship Id="rId124" Type="http://schemas.openxmlformats.org/officeDocument/2006/relationships/image" Target="media/image3.png"/><Relationship Id="rId125" Type="http://schemas.openxmlformats.org/officeDocument/2006/relationships/image" Target="media/image17.png"/><Relationship Id="rId126" Type="http://schemas.openxmlformats.org/officeDocument/2006/relationships/image" Target="media/image5.png"/><Relationship Id="rId127" Type="http://schemas.openxmlformats.org/officeDocument/2006/relationships/image" Target="media/image18.png"/><Relationship Id="rId128" Type="http://schemas.openxmlformats.org/officeDocument/2006/relationships/image" Target="media/image9.png"/><Relationship Id="rId129" Type="http://schemas.openxmlformats.org/officeDocument/2006/relationships/image" Target="media/image4.png"/><Relationship Id="rId130" Type="http://schemas.openxmlformats.org/officeDocument/2006/relationships/image" Target="media/image10.png"/><Relationship Id="rId131" Type="http://schemas.openxmlformats.org/officeDocument/2006/relationships/image" Target="media/image8.png"/><Relationship Id="rId132" Type="http://schemas.openxmlformats.org/officeDocument/2006/relationships/image" Target="media/image3.png"/><Relationship Id="rId133" Type="http://schemas.openxmlformats.org/officeDocument/2006/relationships/image" Target="media/image17.png"/><Relationship Id="rId134" Type="http://schemas.openxmlformats.org/officeDocument/2006/relationships/image" Target="media/image5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8-19T10:31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