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调整林冲镇防汛抗旱工作领导小组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    知</w:t>
      </w:r>
    </w:p>
    <w:p>
      <w:pPr>
        <w:pStyle w:val="Normal"/>
        <w:tabs>
          <w:tab w:val="clear" w:pos="420"/>
          <w:tab w:val="left" w:pos="727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属各单位、各村委会：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人事变动，为及时有效地做好防汛应急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抗洪救灾工作高效有序进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大程度地减少人员伤亡和财产损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维护人民群众生命财产安全和社会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我镇经济社会持续、健康发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特调整林冲镇防汛抗旱工作领导小组，成员如下：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  长：吴建东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副组长：姚建英  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成  员：杨世贤  蒲德剑  周  微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汤智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杨序军</w:t>
      </w:r>
    </w:p>
    <w:p>
      <w:pPr>
        <w:pStyle w:val="Normal"/>
        <w:widowControl/>
        <w:spacing w:lineRule="atLeast" w:line="270"/>
        <w:ind w:left="1806"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彭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张  军  潘文福  朱  维  黄  鹏</w:t>
      </w:r>
    </w:p>
    <w:p>
      <w:pPr>
        <w:pStyle w:val="Normal"/>
        <w:widowControl/>
        <w:spacing w:lineRule="atLeast" w:line="270"/>
        <w:ind w:left="210" w:firstLine="17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  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江东流  杨祖登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由杨序军任办公室主任，办公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全镇防汛抗旱日常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林冲镇人民政府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87" w:hRule="atLeast"/>
        </w:trPr>
        <w:tc>
          <w:tcPr>
            <w:tcW w:w="8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林冲镇党政综合办公室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4:00Z</dcterms:created>
  <dc:creator>Administrator</dc:creator>
  <dc:description/>
  <dc:language>en-US</dc:language>
  <cp:lastModifiedBy>Administrator</cp:lastModifiedBy>
  <cp:lastPrinted>2020-04-09T15:43:00Z</cp:lastPrinted>
  <dcterms:modified xsi:type="dcterms:W3CDTF">2020-04-09T07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