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信访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信访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处理人民群众给县委、县人民政府的来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网上信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接待群众上访，为领导同志接待上访群众做好组织服务工作；综合分析信访信息，及时、准确地向县委、县人民政府领导同志反映来信来访中提出的重要建议、意见和问题，保证信访渠道畅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上级信访部门和县委、县人民政府领导同志交办的信访事项，督促检查领导同志批示件的落实情况；受理和督办网络信访事项；督促检查重要信访事项的处理和落实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调处理跨地区、跨部门的重大信访问题；协调处理群众集体来县到市赴省进京上访和异常、突发性信访事件；督促、协调县直各部门和各乡镇的信访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信访系统的法治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全县信访业务，总结推广信访工作经验，提出改进和加强信访工作的意见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了解并掌握全县信访工作队伍建设情况，提出加强信访队伍建设措施；组织信访干部的培训；指导信访部门办公自动化和信息化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信访工作的调研宣传和信息报送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信访局内设机构包括：办公室、综合业务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信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信访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.3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.3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3.35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6.02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专项业务费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.31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FBZ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35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2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业务费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.31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2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.27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51.04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活动开展支出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退休人员补助支出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独生子女费支出；信访（救助）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信访维稳、信访救助支出；驻京信访维稳劝返值班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市驻京办信访维稳劝返值班支出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6" w:name="DIS_MARK_DIV8"/>
      <w:bookmarkStart w:id="327" w:name="START_DIV8"/>
      <w:bookmarkStart w:id="328" w:name="END_DEPT8"/>
      <w:bookmarkStart w:id="329" w:name="DIS_MARK_DEPT8"/>
      <w:bookmarkStart w:id="330" w:name="START_DEPT8"/>
      <w:bookmarkStart w:id="331" w:name="IS_DEPT8"/>
      <w:bookmarkEnd w:id="327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2" w:name="END_DIV8"/>
      <w:bookmarkStart w:id="333" w:name="DIS_MARK_PAY_ZFXJJZC"/>
      <w:bookmarkStart w:id="334" w:name="START_PAY_ZFXJJZC"/>
      <w:bookmarkStart w:id="335" w:name="END_PAY_ZFXJJZC_AMT"/>
      <w:bookmarkStart w:id="336" w:name="DIS_MARK_PAY_ZFXJJZC_AMT"/>
      <w:bookmarkStart w:id="337" w:name="START_PAY_ZFXJJZC_AMT"/>
      <w:bookmarkEnd w:id="326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8" w:name="END_PAY_ZFXJJZC"/>
      <w:bookmarkEnd w:id="333"/>
      <w:bookmarkEnd w:id="33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9" w:name="DIS_MARK_DIV9"/>
      <w:bookmarkStart w:id="340" w:name="START_DIV9"/>
      <w:bookmarkStart w:id="341" w:name="END_DEPT9"/>
      <w:bookmarkStart w:id="342" w:name="DIS_MARK_DEPT9"/>
      <w:bookmarkStart w:id="343" w:name="START_DEPT9"/>
      <w:bookmarkStart w:id="344" w:name="IS_DEPT9"/>
      <w:bookmarkEnd w:id="340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5" w:name="END_DIV9"/>
      <w:bookmarkStart w:id="346" w:name="DIS_MARK_PAY_GYZBJYYSZC"/>
      <w:bookmarkStart w:id="347" w:name="START_PAY_GYZBJYYSZC"/>
      <w:bookmarkStart w:id="348" w:name="END_PAY_GYZBJYYSZC_AMT_ALL"/>
      <w:bookmarkStart w:id="349" w:name="DIS_MARK_PAY_GYZBJYYSZC_AMT_ALL"/>
      <w:bookmarkStart w:id="350" w:name="START_PAY_GYZBJYYSZC_AMT_ALL"/>
      <w:bookmarkEnd w:id="339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1" w:name="END_PAY_GYZBJYYSZC"/>
      <w:bookmarkEnd w:id="346"/>
      <w:bookmarkEnd w:id="3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2" w:name="DIS_MARK_NO_JGYXJF"/>
      <w:bookmarkStart w:id="353" w:name="DIS_MARK_DIV"/>
      <w:bookmarkStart w:id="354" w:name="START_DIV"/>
      <w:bookmarkStart w:id="355" w:name="END_DEPT"/>
      <w:bookmarkStart w:id="356" w:name="DIS_MARK_DEPT"/>
      <w:bookmarkStart w:id="357" w:name="START_DEPT"/>
      <w:bookmarkStart w:id="358" w:name="IS_DEPT"/>
      <w:bookmarkStart w:id="359" w:name="START_NO_JGYXJF"/>
      <w:bookmarkStart w:id="360" w:name="YES_NO_JGYXJF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1" w:name="END_DIV"/>
      <w:bookmarkEnd w:id="353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3" w:name="DIS_MARK_IS_ZERO_03_1"/>
      <w:bookmarkStart w:id="364" w:name="START_IS_ZERO_03_1"/>
      <w:bookmarkStart w:id="365" w:name="IS_ZERO_03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7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7" w:name="IS_ZERO_02"/>
      <w:bookmarkStart w:id="368" w:name="DIS_MARK_IS_ZERO_02"/>
      <w:bookmarkStart w:id="369" w:name="START_IS_ZERO_02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66%</w:t>
      </w:r>
      <w:bookmarkStart w:id="371" w:name="END_IS_ZERO_02"/>
      <w:bookmarkEnd w:id="368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3" w:name="END_YES_JGYXJF"/>
      <w:bookmarkStart w:id="374" w:name="DIS_MARK_PUNCTUATION_MARK2"/>
      <w:bookmarkStart w:id="375" w:name="END_PUNCTUATION_MARK2"/>
      <w:bookmarkStart w:id="376" w:name="START_PUNCTUATION_MARK2"/>
      <w:bookmarkStart w:id="377" w:name="END_JGYXJF_FUNDS_AMT1"/>
      <w:bookmarkStart w:id="378" w:name="DIS_MARK_YES_JGYXJF"/>
      <w:bookmarkStart w:id="379" w:name="START_DIV12"/>
      <w:bookmarkStart w:id="380" w:name="END_DEPT12"/>
      <w:bookmarkStart w:id="381" w:name="DIS_MARK_DEPT12"/>
      <w:bookmarkStart w:id="382" w:name="START_DEPT12"/>
      <w:bookmarkStart w:id="383" w:name="IS_DEPT12"/>
      <w:bookmarkStart w:id="384" w:name="START_YES_JGYXJF"/>
      <w:bookmarkStart w:id="385" w:name="END_NO_JGYXJF"/>
      <w:bookmarkStart w:id="386" w:name="END_IS_ZERO_03_2"/>
      <w:bookmarkStart w:id="387" w:name="DIS_MARK_IS_ZERO_03_2"/>
      <w:bookmarkStart w:id="388" w:name="START_IS_ZERO_03_2"/>
      <w:bookmarkStart w:id="389" w:name="END_IS_ZERO_03_1"/>
      <w:bookmarkEnd w:id="352"/>
      <w:bookmarkEnd w:id="363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0" w:name="DIS_MARK_DIV0"/>
      <w:bookmarkStart w:id="391" w:name="START_DIV0"/>
      <w:bookmarkStart w:id="392" w:name="END_DEPT0"/>
      <w:bookmarkStart w:id="393" w:name="DIS_MARK_DEPT0"/>
      <w:bookmarkStart w:id="394" w:name="START_DEPT0"/>
      <w:bookmarkStart w:id="395" w:name="IS_DEPT0"/>
      <w:bookmarkEnd w:id="391"/>
      <w:bookmarkEnd w:id="392"/>
      <w:bookmarkEnd w:id="393"/>
      <w:bookmarkEnd w:id="394"/>
      <w:bookmarkEnd w:id="3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6" w:name="END_DIV0"/>
      <w:bookmarkEnd w:id="390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3" w:name="DIS_MARK_IS_ZERO_06_2"/>
      <w:bookmarkStart w:id="404" w:name="START_IS_ZERO_06_2"/>
      <w:bookmarkStart w:id="405" w:name="END_IS_ZERO_06_1"/>
      <w:bookmarkStart w:id="406" w:name="DIS_MARK_IS_ZERO_06_1"/>
      <w:bookmarkStart w:id="407" w:name="START_IS_ZERO_06_1"/>
      <w:bookmarkStart w:id="408" w:name="IS_ZERO_06"/>
      <w:bookmarkEnd w:id="404"/>
      <w:bookmarkEnd w:id="405"/>
      <w:bookmarkEnd w:id="406"/>
      <w:bookmarkEnd w:id="407"/>
      <w:bookmarkEnd w:id="4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09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公务接待费支出稳定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0" w:name="END_IS_ZERO_06_2"/>
      <w:bookmarkEnd w:id="403"/>
      <w:bookmarkEnd w:id="41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DIS_MARK_DIV10"/>
      <w:bookmarkStart w:id="412" w:name="START_DIV10"/>
      <w:bookmarkStart w:id="413" w:name="END_DEPT10"/>
      <w:bookmarkStart w:id="414" w:name="DIS_MARK_DEPT10"/>
      <w:bookmarkStart w:id="415" w:name="START_DEPT10"/>
      <w:bookmarkStart w:id="416" w:name="IS_DEPT10"/>
      <w:bookmarkEnd w:id="412"/>
      <w:bookmarkEnd w:id="413"/>
      <w:bookmarkEnd w:id="414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7" w:name="END_DIV10"/>
      <w:bookmarkEnd w:id="411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9" w:name="END_MEET_FUNDS_AMT"/>
      <w:bookmarkStart w:id="420" w:name="MEET_FUNDS_HYNR"/>
      <w:bookmarkStart w:id="421" w:name="DIS_MARK_MEET_FUNDS_AMT"/>
      <w:bookmarkStart w:id="422" w:name="START_MEET_FUNDS_AMT"/>
      <w:bookmarkEnd w:id="419"/>
      <w:bookmarkEnd w:id="420"/>
      <w:bookmarkEnd w:id="421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3" w:name="DIS_MARK_TRAIN_FUNDS"/>
      <w:bookmarkStart w:id="424" w:name="START_TRAIN_FUNDS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START_TRAIN_FUNDS_AMT"/>
      <w:bookmarkStart w:id="427" w:name="END_TRAIN_FUNDS_AMT"/>
      <w:bookmarkStart w:id="428" w:name="TRAIN_FUNDS_PXNR"/>
      <w:bookmarkStart w:id="429" w:name="DIS_MARK_TRAIN_FUNDS_AMT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0" w:name="END_TRAIN_FUNDS"/>
      <w:bookmarkStart w:id="431" w:name="DIS_MARK_NO"/>
      <w:bookmarkStart w:id="432" w:name="START_NO"/>
      <w:bookmarkStart w:id="433" w:name="END_YES"/>
      <w:bookmarkStart w:id="434" w:name="DIS_MARK_YES"/>
      <w:bookmarkStart w:id="435" w:name="START_YES"/>
      <w:bookmarkStart w:id="436" w:name="YES_NO"/>
      <w:bookmarkEnd w:id="423"/>
      <w:bookmarkEnd w:id="432"/>
      <w:bookmarkEnd w:id="433"/>
      <w:bookmarkEnd w:id="434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7" w:name="END_PUNCTUATION_MARK1"/>
      <w:bookmarkStart w:id="438" w:name="DIS_MARK_PUNCTUATION_MARK1"/>
      <w:bookmarkStart w:id="439" w:name="START_PUNCTUATION_MARK1"/>
      <w:bookmarkStart w:id="440" w:name="DIS_MARK_YES_HD_DETAIL"/>
      <w:bookmarkStart w:id="441" w:name="END_YES_HD_DETAIL"/>
      <w:bookmarkStart w:id="442" w:name="HD_DETAIL"/>
      <w:bookmarkStart w:id="443" w:name="START_YES_HD_DETAIL"/>
      <w:bookmarkStart w:id="444" w:name="YES_NO_HD_DETAIL"/>
      <w:bookmarkStart w:id="445" w:name="END_NO"/>
      <w:bookmarkEnd w:id="431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6" w:name="DIS_MARK_DIV11"/>
      <w:bookmarkStart w:id="447" w:name="START_DIV11"/>
      <w:bookmarkStart w:id="448" w:name="END_DEPT11"/>
      <w:bookmarkStart w:id="449" w:name="DIS_MARK_DEPT11"/>
      <w:bookmarkStart w:id="450" w:name="START_DEPT11"/>
      <w:bookmarkStart w:id="451" w:name="IS_DEPT11"/>
      <w:bookmarkEnd w:id="447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2" w:name="END_DIV11"/>
      <w:bookmarkEnd w:id="446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7" w:name="DIS_MARK_DIV14"/>
      <w:bookmarkStart w:id="458" w:name="START_DIV14"/>
      <w:bookmarkStart w:id="459" w:name="END_DEPT14"/>
      <w:bookmarkStart w:id="460" w:name="DIS_MARK_DEPT14"/>
      <w:bookmarkStart w:id="461" w:name="START_DEPT14"/>
      <w:bookmarkStart w:id="462" w:name="IS_DEPT14"/>
      <w:bookmarkEnd w:id="458"/>
      <w:bookmarkEnd w:id="459"/>
      <w:bookmarkEnd w:id="460"/>
      <w:bookmarkEnd w:id="461"/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3" w:name="END_DIV14"/>
      <w:bookmarkEnd w:id="457"/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0" w:name="DIS_MARK_DIV15"/>
      <w:bookmarkStart w:id="481" w:name="START_DIV15"/>
      <w:bookmarkStart w:id="482" w:name="END_DEPT15"/>
      <w:bookmarkStart w:id="483" w:name="DIS_MARK_DEPT15"/>
      <w:bookmarkStart w:id="484" w:name="START_DEPT15"/>
      <w:bookmarkStart w:id="485" w:name="IS_DEPT15"/>
      <w:bookmarkEnd w:id="481"/>
      <w:bookmarkEnd w:id="482"/>
      <w:bookmarkEnd w:id="483"/>
      <w:bookmarkEnd w:id="484"/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6" w:name="END_DIV15"/>
      <w:bookmarkEnd w:id="480"/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.31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.27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04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2"/>
      <w:bookmarkEnd w:id="345"/>
      <w:bookmarkEnd w:id="367"/>
      <w:bookmarkEnd w:id="426"/>
      <w:bookmarkEnd w:id="430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0:29:03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