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医疗保障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医疗保障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贯彻执行国家、省、市有关医疗保障管理方面的法律法规和方针政策，拟订医疗保障有关制度措施，并组织实施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组织制定并实施全县医疗保障基金监督管理办法，监督管理相关医疗保障基金，建立健全医疗保障基金安全防控机制，推进医疗保障基金支付方式改革。       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制定全县城乡统一的药品、医用耗材、医疗服务项目、医疗服务设施等医保目录和支付标准，制定医保目录准入谈判规则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制定全县药品、医用耗材价格和医疗服务项目、医疗服务设施收费等实施办法及招标采购平台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制定全县定点医药机构协议和支付管理办法并组织实施。   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医疗保障经办管理、公共服务体系和信息化建设。指导、监督全县医疗保险、大病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职工大病互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生育保险、医疗救助等医疗保障经办业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善统一的城乡居民基本医疗保险制度和大病保险制度，巩固完善城乡居民医疗救助制度，建立健全覆盖全民、城乡统筹的多层次医疗保障体系。　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医疗保障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下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机构县医疗保障事务中心和县医疗保障基金核查和结算中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机关下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待遇保障和医药服务股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基金监管股。核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设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股室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（可兼职），现有行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其中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副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务中心设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综合部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参保登记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待遇保障服务部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稽核事务部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医药招采事务部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议管理和价格监测部。核定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核定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、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现有全额拨款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金核查和结算中心核定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核定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现有全额拨款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其中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医疗保障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医疗保障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83.54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83.54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2263.49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6.08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城乡居民医疗保险上级补助由上级直接拨到市级统筹账户，本年未计入预算收入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83.54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02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IS_ZERO_01_1"/>
      <w:bookmarkStart w:id="49" w:name="DIS_MARK_IS_ZERO_01_1"/>
      <w:bookmarkStart w:id="50" w:name="END_PAY_ZFBZZC_AMT"/>
      <w:bookmarkStart w:id="51" w:name="START_PAY_LYWZCBZC_AMT"/>
      <w:bookmarkStart w:id="52" w:name="DIS_MARK_PAY_LYWZCBZC_AMT"/>
      <w:bookmarkStart w:id="53" w:name="END_PAY_LYWZCBZC_AMT"/>
      <w:bookmarkStart w:id="54" w:name="START_PAY_GYZBJYYSZC_AMT"/>
      <w:bookmarkStart w:id="55" w:name="DIS_MARK_PAY_GYZBJYYSZC_AMT"/>
      <w:bookmarkStart w:id="56" w:name="END_PAY_GYZBJYYSZC_AMT"/>
      <w:bookmarkStart w:id="57" w:name="START_PAY_ZHFZJYJGLZC_AMT"/>
      <w:bookmarkStart w:id="58" w:name="DIS_MARK_PAY_ZHFZJYJGLZC_AMT"/>
      <w:bookmarkStart w:id="59" w:name="END_PAY_ZHFZJYJGLZC_AMT"/>
      <w:bookmarkStart w:id="60" w:name="START_PAY_YBF_AMT"/>
      <w:bookmarkStart w:id="61" w:name="DIS_MARK_PAY_YBF_AMT"/>
      <w:bookmarkStart w:id="62" w:name="END_PAY_YBF_AMT"/>
      <w:bookmarkStart w:id="63" w:name="START_PAY_QTZC_AMT"/>
      <w:bookmarkStart w:id="64" w:name="DIS_MARK_PAY_QTZC_AMT"/>
      <w:bookmarkStart w:id="65" w:name="END_PAY_QTZC_AMT"/>
      <w:bookmarkStart w:id="66" w:name="START_PAY_ZYXZC_AMT"/>
      <w:bookmarkStart w:id="67" w:name="DIS_MARK_PAY_ZYXZC_AMT"/>
      <w:bookmarkStart w:id="68" w:name="END_PAY_ZYXZC_AMT"/>
      <w:bookmarkStart w:id="69" w:name="START_PAY_ZWHBZC_AMT"/>
      <w:bookmarkStart w:id="70" w:name="DIS_MARK_PAY_ZWHBZC_AMT"/>
      <w:bookmarkStart w:id="71" w:name="END_PAY_ZWHBZC_AMT"/>
      <w:bookmarkStart w:id="72" w:name="START_PAY_ZWFXZC_AMT"/>
      <w:bookmarkStart w:id="73" w:name="DIS_MARK_PAY_ZWFXZC_AMT"/>
      <w:bookmarkStart w:id="74" w:name="END_PAY_ZWFXZC_AMT"/>
      <w:bookmarkStart w:id="75" w:name="START_PAY_ZWFXFYZC_AMT"/>
      <w:bookmarkStart w:id="76" w:name="DIS_MARK_PAY_ZWFXFYZC_AMT"/>
      <w:bookmarkStart w:id="77" w:name="END_PAY_ZWFXFYZC_AMT"/>
      <w:bookmarkStart w:id="78" w:name="START_PAY_KYTBGZAPDZC_AMT"/>
      <w:bookmarkStart w:id="79" w:name="DIS_MARK_PAY_KYTBGZAPDZC_AMT"/>
      <w:bookmarkStart w:id="80" w:name="END_PAY_KYTBGZAPDZC_AMT"/>
      <w:bookmarkStart w:id="81" w:name="END_PAY_BGT_AMT"/>
      <w:bookmarkStart w:id="82" w:name="IS_ZERO_01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263.4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6.08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居民医疗保险上级补助由上级直接拨到市级统筹账户，本年未计入预算支出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1"/>
      <w:bookmarkStart w:id="91" w:name="START_IS_ZERO_01_2"/>
      <w:bookmarkStart w:id="92" w:name="DIS_MARK_IS_ZERO_01_2"/>
      <w:bookmarkStart w:id="93" w:name="END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83.54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02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9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8.90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534.64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城乡居民医疗保障县级配套（县级）</w:t>
      </w:r>
      <w:r>
        <w:rPr>
          <w:rFonts w:eastAsia="仿宋_GB2312" w:cs="仿宋_GB2312" w:ascii="仿宋_GB2312" w:hAnsi="仿宋_GB2312"/>
          <w:bCs/>
          <w:sz w:val="32"/>
          <w:szCs w:val="32"/>
        </w:rPr>
        <w:t>545.3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级配套城乡居民医疗保险资金，用于城乡居民就医支出。城乡医疗救助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893.7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医疗救助支出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开支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6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退休人员春节生活补助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4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人员独生子女奖励金及劳务派遣人员工资及社保费等；医保政策宣传及稽核监管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医保政策宣传及稽核监管工作；意外伤害委托经办服务</w:t>
      </w:r>
      <w:r>
        <w:rPr>
          <w:rFonts w:eastAsia="仿宋_GB2312" w:cs="仿宋_GB2312" w:ascii="仿宋_GB2312" w:hAnsi="仿宋_GB2312"/>
          <w:bCs/>
          <w:sz w:val="32"/>
          <w:szCs w:val="32"/>
        </w:rPr>
        <w:t>26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医保意外伤害委托经办服务费；特殊人群医疗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离休老干等人群的医疗费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IV8"/>
      <w:bookmarkStart w:id="318" w:name="START_DIV8"/>
      <w:bookmarkStart w:id="319" w:name="END_DEPT8"/>
      <w:bookmarkStart w:id="320" w:name="DIS_MARK_DEPT8"/>
      <w:bookmarkStart w:id="321" w:name="START_DEPT8"/>
      <w:bookmarkStart w:id="322" w:name="IS_DEPT8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3" w:name="END_DIV8"/>
      <w:bookmarkStart w:id="324" w:name="DIS_MARK_PAY_ZFXJJZC"/>
      <w:bookmarkStart w:id="325" w:name="START_PAY_ZFXJJZC"/>
      <w:bookmarkStart w:id="326" w:name="END_PAY_ZFXJJZC_AMT"/>
      <w:bookmarkStart w:id="327" w:name="DIS_MARK_PAY_ZFXJJZC_AMT"/>
      <w:bookmarkStart w:id="328" w:name="START_PAY_ZFXJJZC_AMT"/>
      <w:bookmarkEnd w:id="317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4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9"/>
      <w:bookmarkStart w:id="331" w:name="START_DIV9"/>
      <w:bookmarkStart w:id="332" w:name="END_DEPT9"/>
      <w:bookmarkStart w:id="333" w:name="DIS_MARK_DEPT9"/>
      <w:bookmarkStart w:id="334" w:name="START_DEPT9"/>
      <w:bookmarkStart w:id="335" w:name="IS_DEPT9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END_DIV9"/>
      <w:bookmarkStart w:id="337" w:name="DIS_MARK_PAY_GYZBJYYSZC"/>
      <w:bookmarkStart w:id="338" w:name="START_PAY_GYZBJYYSZC"/>
      <w:bookmarkStart w:id="339" w:name="END_PAY_GYZBJYYSZC_AMT_ALL"/>
      <w:bookmarkStart w:id="340" w:name="DIS_MARK_PAY_GYZBJYYSZC_AMT_ALL"/>
      <w:bookmarkStart w:id="341" w:name="START_PAY_GYZBJYYSZC_AMT_ALL"/>
      <w:bookmarkEnd w:id="330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7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IV"/>
      <w:bookmarkStart w:id="345" w:name="START_DIV"/>
      <w:bookmarkStart w:id="346" w:name="END_DEPT"/>
      <w:bookmarkStart w:id="347" w:name="DIS_MARK_DEPT"/>
      <w:bookmarkStart w:id="348" w:name="START_DEPT"/>
      <w:bookmarkStart w:id="349" w:name="IS_DEPT"/>
      <w:bookmarkStart w:id="350" w:name="START_NO_JGYXJF"/>
      <w:bookmarkStart w:id="351" w:name="YES_NO_JGYXJF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2" w:name="END_DIV"/>
      <w:bookmarkEnd w:id="344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4" w:name="DIS_MARK_IS_ZERO_03_1"/>
      <w:bookmarkStart w:id="355" w:name="START_IS_ZERO_03_1"/>
      <w:bookmarkStart w:id="356" w:name="IS_ZERO_03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1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8" w:name="IS_ZERO_02"/>
      <w:bookmarkStart w:id="359" w:name="DIS_MARK_IS_ZERO_02"/>
      <w:bookmarkStart w:id="360" w:name="START_IS_ZERO_02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44%</w:t>
      </w:r>
      <w:bookmarkStart w:id="362" w:name="END_IS_ZERO_02"/>
      <w:bookmarkEnd w:id="359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压缩开支且工会经费单列为项目支出，培训费、福利费减少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END_YES_JGYXJF"/>
      <w:bookmarkStart w:id="365" w:name="DIS_MARK_PUNCTUATION_MARK2"/>
      <w:bookmarkStart w:id="366" w:name="END_PUNCTUATION_MARK2"/>
      <w:bookmarkStart w:id="367" w:name="START_PUNCTUATION_MARK2"/>
      <w:bookmarkStart w:id="368" w:name="END_JGYXJF_FUNDS_AMT1"/>
      <w:bookmarkStart w:id="369" w:name="DIS_MARK_YES_JGYXJF"/>
      <w:bookmarkStart w:id="370" w:name="START_DIV12"/>
      <w:bookmarkStart w:id="371" w:name="END_DEPT12"/>
      <w:bookmarkStart w:id="372" w:name="DIS_MARK_DEPT12"/>
      <w:bookmarkStart w:id="373" w:name="START_DEPT12"/>
      <w:bookmarkStart w:id="374" w:name="IS_DEPT12"/>
      <w:bookmarkStart w:id="375" w:name="START_YES_JGYXJF"/>
      <w:bookmarkStart w:id="376" w:name="END_NO_JGYXJF"/>
      <w:bookmarkStart w:id="377" w:name="END_IS_ZERO_03_2"/>
      <w:bookmarkStart w:id="378" w:name="DIS_MARK_IS_ZERO_03_2"/>
      <w:bookmarkStart w:id="379" w:name="START_IS_ZERO_03_2"/>
      <w:bookmarkStart w:id="380" w:name="END_IS_ZERO_03_1"/>
      <w:bookmarkEnd w:id="343"/>
      <w:bookmarkEnd w:id="354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1" w:name="DIS_MARK_DIV0"/>
      <w:bookmarkStart w:id="382" w:name="START_DIV0"/>
      <w:bookmarkStart w:id="383" w:name="END_DEPT0"/>
      <w:bookmarkStart w:id="384" w:name="DIS_MARK_DEPT0"/>
      <w:bookmarkStart w:id="385" w:name="START_DEPT0"/>
      <w:bookmarkStart w:id="386" w:name="IS_DEPT0"/>
      <w:bookmarkEnd w:id="382"/>
      <w:bookmarkEnd w:id="383"/>
      <w:bookmarkEnd w:id="384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7" w:name="END_DIV0"/>
      <w:bookmarkEnd w:id="381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4" w:name="DIS_MARK_IS_ZERO_06_2"/>
      <w:bookmarkStart w:id="395" w:name="START_IS_ZERO_06_2"/>
      <w:bookmarkStart w:id="396" w:name="END_IS_ZERO_06_1"/>
      <w:bookmarkStart w:id="397" w:name="DIS_MARK_IS_ZERO_06_1"/>
      <w:bookmarkStart w:id="398" w:name="START_IS_ZERO_06_1"/>
      <w:bookmarkStart w:id="399" w:name="IS_ZERO_06"/>
      <w:bookmarkEnd w:id="395"/>
      <w:bookmarkEnd w:id="396"/>
      <w:bookmarkEnd w:id="397"/>
      <w:bookmarkEnd w:id="398"/>
      <w:bookmarkEnd w:id="3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00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公务接待费用基本持平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1" w:name="END_IS_ZERO_06_2"/>
      <w:bookmarkEnd w:id="394"/>
      <w:bookmarkEnd w:id="40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2" w:name="DIS_MARK_DIV10"/>
      <w:bookmarkStart w:id="403" w:name="START_DIV10"/>
      <w:bookmarkStart w:id="404" w:name="END_DEPT10"/>
      <w:bookmarkStart w:id="405" w:name="DIS_MARK_DEPT10"/>
      <w:bookmarkStart w:id="406" w:name="START_DEPT10"/>
      <w:bookmarkStart w:id="407" w:name="IS_DEPT10"/>
      <w:bookmarkEnd w:id="403"/>
      <w:bookmarkEnd w:id="404"/>
      <w:bookmarkEnd w:id="405"/>
      <w:bookmarkEnd w:id="406"/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8" w:name="END_DIV10"/>
      <w:bookmarkEnd w:id="402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0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0" w:name="END_MEET_FUNDS_AMT"/>
      <w:bookmarkStart w:id="411" w:name="DIS_MARK_MEET_FUNDS_AMT"/>
      <w:bookmarkStart w:id="412" w:name="START_MEET_FUNDS_AMT"/>
      <w:bookmarkEnd w:id="410"/>
      <w:bookmarkEnd w:id="411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3" w:name="DIS_MARK_TRAIN_FUNDS"/>
      <w:bookmarkStart w:id="414" w:name="START_TRAIN_FUNDS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6" w:name="END_TRAIN_FUNDS_AMT"/>
      <w:bookmarkStart w:id="417" w:name="TRAIN_FUNDS_PXNR"/>
      <w:bookmarkStart w:id="418" w:name="DIS_MARK_TRAIN_FUNDS_AMT"/>
      <w:bookmarkStart w:id="419" w:name="START_TRAIN_FUNDS_AMT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0" w:name="END_TRAIN_FUNDS"/>
      <w:bookmarkStart w:id="421" w:name="DIS_MARK_NO"/>
      <w:bookmarkStart w:id="422" w:name="START_NO"/>
      <w:bookmarkStart w:id="423" w:name="END_YES"/>
      <w:bookmarkStart w:id="424" w:name="DIS_MARK_YES"/>
      <w:bookmarkStart w:id="425" w:name="START_YES"/>
      <w:bookmarkStart w:id="426" w:name="YES_NO"/>
      <w:bookmarkEnd w:id="413"/>
      <w:bookmarkEnd w:id="422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7" w:name="END_PUNCTUATION_MARK1"/>
      <w:bookmarkStart w:id="428" w:name="DIS_MARK_PUNCTUATION_MARK1"/>
      <w:bookmarkStart w:id="429" w:name="START_PUNCTUATION_MARK1"/>
      <w:bookmarkStart w:id="430" w:name="DIS_MARK_YES_HD_DETAIL"/>
      <w:bookmarkStart w:id="431" w:name="END_YES_HD_DETAIL"/>
      <w:bookmarkStart w:id="432" w:name="HD_DETAIL"/>
      <w:bookmarkStart w:id="433" w:name="START_YES_HD_DETAIL"/>
      <w:bookmarkStart w:id="434" w:name="YES_NO_HD_DETAIL"/>
      <w:bookmarkStart w:id="435" w:name="END_NO"/>
      <w:bookmarkEnd w:id="421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6" w:name="DIS_MARK_DIV11"/>
      <w:bookmarkStart w:id="437" w:name="START_DIV11"/>
      <w:bookmarkStart w:id="438" w:name="END_DEPT11"/>
      <w:bookmarkStart w:id="439" w:name="DIS_MARK_DEPT11"/>
      <w:bookmarkStart w:id="440" w:name="START_DEPT11"/>
      <w:bookmarkStart w:id="441" w:name="IS_DEPT11"/>
      <w:bookmarkEnd w:id="437"/>
      <w:bookmarkEnd w:id="438"/>
      <w:bookmarkEnd w:id="439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2" w:name="END_DIV11"/>
      <w:bookmarkEnd w:id="436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7" w:name="DIS_MARK_DIV14"/>
      <w:bookmarkStart w:id="448" w:name="START_DIV14"/>
      <w:bookmarkStart w:id="449" w:name="END_DEPT14"/>
      <w:bookmarkStart w:id="450" w:name="DIS_MARK_DEPT14"/>
      <w:bookmarkStart w:id="451" w:name="START_DEPT14"/>
      <w:bookmarkStart w:id="452" w:name="IS_DEPT14"/>
      <w:bookmarkEnd w:id="448"/>
      <w:bookmarkEnd w:id="449"/>
      <w:bookmarkEnd w:id="450"/>
      <w:bookmarkEnd w:id="451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3" w:name="END_DIV14"/>
      <w:bookmarkEnd w:id="447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0" w:name="DIS_MARK_DIV15"/>
      <w:bookmarkStart w:id="471" w:name="START_DIV15"/>
      <w:bookmarkStart w:id="472" w:name="END_DEPT15"/>
      <w:bookmarkStart w:id="473" w:name="DIS_MARK_DEPT15"/>
      <w:bookmarkStart w:id="474" w:name="START_DEPT15"/>
      <w:bookmarkStart w:id="475" w:name="IS_DEPT15"/>
      <w:bookmarkEnd w:id="471"/>
      <w:bookmarkEnd w:id="472"/>
      <w:bookmarkEnd w:id="473"/>
      <w:bookmarkEnd w:id="474"/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6" w:name="END_DIV15"/>
      <w:bookmarkEnd w:id="470"/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7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83.54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7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8.9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34.64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3"/>
      <w:bookmarkEnd w:id="336"/>
      <w:bookmarkEnd w:id="358"/>
      <w:bookmarkEnd w:id="420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9:02:38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