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计划生育协会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计划生育协会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落实《中华人民共和国人口与计划生育法》和国家相关法律法规、政策，协助政府推动人口和计划生育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群众喜闻乐见的形式广泛开展宣传教育，大力弘扬社会主义核心价值观，宣传相关法律法规、政策和优生优育、性与生殖健康、家庭保健等知识，教育引导群众负责任、有计划地生育，倡导科学、文明、进步的婚育观念和健康的生活方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开展生殖健康咨询、优生优育指导、计划生育保险、计划生育家庭帮扶和流动人口服务等，提高群众健康素养和家庭发展能力。做好计划生育困难家庭和特殊家庭的生活、生产、生育扶助和精神慰藉等服务，做强生育关怀行动品牌。以购买服务等多种方式加强与其他组织的合作，更好地服务于广大育龄群众和计划生育家庭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维护育龄群众和计划生育家庭合法权益，倾听群众意见，反映群众诉求，促进社会公平正义。推动计划生育基层群众自治，动员、引导会员和群众实行自我管理、自我教育、自我服务、自我监督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调查研究和理论研究，增强自身科学发展能力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党委、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出意见建议，积极参与社会治理和公共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计划生育协会组织建设、队伍建设和阵地建设，为计划生育协会事业发展提供保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国际交流与合作，扩大对外宣传，在性与生殖健康、优生优育、家庭发展等领域和相关国际事务中积极发挥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序承接政府转移的职能，完成党和政府交办或委托的其他工作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计划生育协会单位为全额拨款事业单位。内设办公室、财务股、会长办公室、副会长办公室、主任科员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股室。原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卫计执法局合并到疾控、公务员身份调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计划生育协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计划生育协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IS_DEPT1"/>
      <w:bookmarkStart w:id="7" w:name="START_DEPT1"/>
      <w:bookmarkStart w:id="8" w:name="DIS_MARK_DEPT1"/>
      <w:bookmarkStart w:id="9" w:name="END_DEPT1"/>
      <w:bookmarkStart w:id="10" w:name="START_DIV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.03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.03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START_IS_ZERO_04_1"/>
      <w:bookmarkStart w:id="26" w:name="IS_ZERO_04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4.58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START_IS_ZERO_05"/>
      <w:bookmarkStart w:id="30" w:name="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7.13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厉行节约，人员减少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退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START_DIV2"/>
      <w:bookmarkStart w:id="40" w:name="END_DEPT2"/>
      <w:bookmarkStart w:id="41" w:name="DIS_MARK_DEPT2"/>
      <w:bookmarkStart w:id="42" w:name="START_DEPT2"/>
      <w:bookmarkStart w:id="43" w:name="IS_DEPT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.03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END_PAY_ZFBZZC_AMT"/>
      <w:bookmarkStart w:id="49" w:name="DIS_MARK_IS_ZERO_01_1"/>
      <w:bookmarkStart w:id="50" w:name="START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START_PAY_ZHFZJYJGLZC_AMT"/>
      <w:bookmarkStart w:id="77" w:name="END_PAY_GYZBJYYSZC_AMT"/>
      <w:bookmarkStart w:id="78" w:name="DIS_MARK_PAY_GYZBJYYSZC_AMT"/>
      <w:bookmarkStart w:id="79" w:name="START_PAY_GYZBJYYSZC_AMT"/>
      <w:bookmarkStart w:id="80" w:name="END_PAY_LYWZCBZC_AMT"/>
      <w:bookmarkStart w:id="81" w:name="DIS_MARK_PAY_LYWZCBZC_AMT"/>
      <w:bookmarkStart w:id="82" w:name="START_PAY_LYWZCB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.58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13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eastAsia="仿宋_GB2312"/>
          <w:sz w:val="32"/>
          <w:szCs w:val="32"/>
          <w:lang w:eastAsia="zh-CN"/>
        </w:rPr>
        <w:t>厉行节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人员减少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退休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DIS_MARK_IS_ZERO_01_2"/>
      <w:bookmarkStart w:id="92" w:name="START_IS_ZERO_01_2"/>
      <w:bookmarkStart w:id="93" w:name="END_IS_ZERO_01_1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IS_DEPT3"/>
      <w:bookmarkStart w:id="96" w:name="START_DEPT3"/>
      <w:bookmarkStart w:id="97" w:name="DIS_MARK_DEPT3"/>
      <w:bookmarkStart w:id="98" w:name="END_DEPT3"/>
      <w:bookmarkStart w:id="99" w:name="START_DIV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.03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9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.8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2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YBGGYSBKZC"/>
      <w:bookmarkStart w:id="105" w:name="END_PAY_ZFBZZC_AMT_1"/>
      <w:bookmarkStart w:id="106" w:name="START_PAY_LYWZCBZC_AMT_1"/>
      <w:bookmarkStart w:id="107" w:name="DIS_MARK_PAY_LYWZCBZC_AMT_1"/>
      <w:bookmarkStart w:id="108" w:name="END_PAY_LYWZCBZC_AMT_1"/>
      <w:bookmarkStart w:id="109" w:name="START_PAY_ZHFZJYJGLZC_AMT_1"/>
      <w:bookmarkStart w:id="110" w:name="DIS_MARK_PAY_ZHFZJYJGLZC_AMT_1"/>
      <w:bookmarkStart w:id="111" w:name="END_PAY_ZHFZJYJGLZC_AMT_1"/>
      <w:bookmarkStart w:id="112" w:name="START_PAY_YBF_AMT_1"/>
      <w:bookmarkStart w:id="113" w:name="DIS_MARK_PAY_YBF_AMT_1"/>
      <w:bookmarkStart w:id="114" w:name="END_PAY_YBF_AMT_1"/>
      <w:bookmarkStart w:id="115" w:name="START_PAY_QTZC_AMT_1"/>
      <w:bookmarkStart w:id="116" w:name="DIS_MARK_PAY_QTZC_AMT_1"/>
      <w:bookmarkStart w:id="117" w:name="END_PAY_QTZC_AMT_1"/>
      <w:bookmarkStart w:id="118" w:name="START_PAY_ZYXZCZC_AMT_1"/>
      <w:bookmarkStart w:id="119" w:name="DIS_MARK_PAY_ZYXZCZC_AMT_1"/>
      <w:bookmarkStart w:id="120" w:name="END_PAY_ZYXZCZC_AMT_1"/>
      <w:bookmarkStart w:id="121" w:name="START_PAY_ZWHBZC_AMT_1"/>
      <w:bookmarkStart w:id="122" w:name="DIS_MARK_PAY_ZWHBZC_AMT_1"/>
      <w:bookmarkStart w:id="123" w:name="END_PAY_ZWHBZC_AMT_1"/>
      <w:bookmarkStart w:id="124" w:name="START_PAY_ZWFXZC_AMT_1"/>
      <w:bookmarkStart w:id="125" w:name="DIS_MARK_PAY_ZWFXZC_AMT_1"/>
      <w:bookmarkStart w:id="126" w:name="END_PAY_ZWFXZC_AMT_1"/>
      <w:bookmarkStart w:id="127" w:name="START_PAY_ZWFXFZC_AMT_1"/>
      <w:bookmarkStart w:id="128" w:name="DIS_MARK_PAY_ZWFXFZC_AMT_1"/>
      <w:bookmarkStart w:id="129" w:name="END_PAY_ZWFXF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IS_DEPT4"/>
      <w:bookmarkStart w:id="132" w:name="START_DEPT4"/>
      <w:bookmarkStart w:id="133" w:name="DIS_MARK_DEPT4"/>
      <w:bookmarkStart w:id="134" w:name="END_DEPT4"/>
      <w:bookmarkStart w:id="135" w:name="START_DIV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.39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IS_DEPT5"/>
      <w:bookmarkStart w:id="140" w:name="START_DEPT5"/>
      <w:bookmarkStart w:id="141" w:name="DIS_MARK_DEPT5"/>
      <w:bookmarkStart w:id="142" w:name="END_DEPT5"/>
      <w:bookmarkStart w:id="143" w:name="START_DIV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START_DIV6"/>
      <w:bookmarkStart w:id="147" w:name="END_DEPT6"/>
      <w:bookmarkStart w:id="148" w:name="DIS_MARK_DEPT6"/>
      <w:bookmarkStart w:id="149" w:name="START_DEPT6"/>
      <w:bookmarkStart w:id="150" w:name="IS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3.64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IV7"/>
      <w:bookmarkStart w:id="155" w:name="END_DEPT7"/>
      <w:bookmarkStart w:id="156" w:name="DIS_MARK_DEPT7"/>
      <w:bookmarkStart w:id="157" w:name="START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干部职工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个节假日慰问。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2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名退休人员年终一次性生活补助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1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人退休人员独生子女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bCs/>
          <w:sz w:val="32"/>
          <w:szCs w:val="32"/>
        </w:rPr>
        <w:t>金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Start w:id="287" w:name="DIS_MARK_PAY_YZQTDQZC_AMT_2"/>
      <w:bookmarkStart w:id="288" w:name="START_PAY_YZQTDQZC_AMT_2"/>
      <w:bookmarkStart w:id="289" w:name="END_PAY_JRZC_AMT_2"/>
      <w:bookmarkStart w:id="290" w:name="DIS_MARK_PAY_JRZC_AMT_2"/>
      <w:bookmarkStart w:id="291" w:name="START_PAY_JRZC_AMT_2"/>
      <w:bookmarkStart w:id="292" w:name="END_PAY_SYFWZC_AMT_2"/>
      <w:bookmarkStart w:id="293" w:name="DIS_MARK_PAY_SYFWZC_AMT_2"/>
      <w:bookmarkStart w:id="294" w:name="START_PAY_SYFWZC_AMT_2"/>
      <w:bookmarkStart w:id="295" w:name="END_PAY_ZYKTZC_AMT_2"/>
      <w:bookmarkStart w:id="296" w:name="DIS_MARK_PAY_ZYKTZC_AMT_2"/>
      <w:bookmarkStart w:id="297" w:name="START_PAY_ZYKTZC_AMT_2"/>
      <w:bookmarkStart w:id="298" w:name="END_PAY_JTZC_AMT_2"/>
      <w:bookmarkStart w:id="299" w:name="DIS_MARK_PAY_JTZC_AMT_2"/>
      <w:bookmarkStart w:id="300" w:name="START_PAY_JTZC_AMT_2"/>
      <w:bookmarkStart w:id="301" w:name="END_PAY_NLSZC_AMT_2"/>
      <w:bookmarkStart w:id="302" w:name="DIS_MARK_PAY_NLSZC_AMT_2"/>
      <w:bookmarkStart w:id="303" w:name="START_PAY_NLSZC_AMT_2"/>
      <w:bookmarkStart w:id="304" w:name="END_PAY_CXSQZC_AMT_2"/>
      <w:bookmarkStart w:id="305" w:name="DIS_MARK_PAY_CXSQZC_AMT_2"/>
      <w:bookmarkStart w:id="306" w:name="START_PAY_CXSQZC_AMT_2"/>
      <w:bookmarkStart w:id="307" w:name="END_PAY_JNHBZC_AMT_2"/>
      <w:bookmarkStart w:id="308" w:name="DIS_MARK_PAY_JNHBZC_AMT_2"/>
      <w:bookmarkStart w:id="309" w:name="START_PAY_JNHBZC_AMT_2"/>
      <w:bookmarkStart w:id="310" w:name="END_PAY_WSJKZC_AMT_2"/>
      <w:bookmarkStart w:id="311" w:name="DIS_MARK_PAY_WSJKZC_AMT_2"/>
      <w:bookmarkStart w:id="312" w:name="START_PAY_WSJKZC_AMT_2"/>
      <w:bookmarkStart w:id="313" w:name="END_PAY_SHBXJJZC_AMT_2"/>
      <w:bookmarkStart w:id="314" w:name="DIS_MARK_PAY_SHBXJJZC_AMT_2"/>
      <w:bookmarkStart w:id="315" w:name="START_PAY_SHBXJJZC_AMT_2"/>
      <w:bookmarkStart w:id="316" w:name="END_PAY_SHBZYJYZC_AMT_2"/>
      <w:bookmarkStart w:id="317" w:name="DIS_MARK_PAY_SHBZYJYZC_AMT_2"/>
      <w:bookmarkStart w:id="318" w:name="START_PAY_SHBZYJYZC_AMT_2"/>
      <w:bookmarkStart w:id="319" w:name="END_PAY_WHLYTYYCMZC_AMT_2"/>
      <w:bookmarkStart w:id="320" w:name="DIS_MARK_PAY_WHLYTYYCMZC_AMT_2"/>
      <w:bookmarkStart w:id="321" w:name="START_PAY_WHLYTYYCMZC_AMT_2"/>
      <w:bookmarkStart w:id="322" w:name="END_PAY_KXJSZC_AMT_2"/>
      <w:bookmarkStart w:id="323" w:name="DIS_MARK_PAY_KXJSZC_AMT_2"/>
      <w:bookmarkStart w:id="324" w:name="START_PAY_KXJSZC_AMT_2"/>
      <w:bookmarkStart w:id="325" w:name="END_PAY_JYZC_AMT_2"/>
      <w:bookmarkStart w:id="326" w:name="DIS_MARK_PAY_JYZC_AMT_2"/>
      <w:bookmarkStart w:id="327" w:name="START_PAY_JYZC_AMT_2"/>
      <w:bookmarkStart w:id="328" w:name="END_PAY_GGAQZC_AMT_2"/>
      <w:bookmarkStart w:id="329" w:name="DIS_MARK_PAY_GGAQZC_AMT_2"/>
      <w:bookmarkStart w:id="330" w:name="START_PAY_GGAQZC_AMT_2"/>
      <w:bookmarkStart w:id="331" w:name="END_PAY_GF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2" w:name="DIS_MARK_DIV8"/>
      <w:bookmarkStart w:id="333" w:name="START_DIV8"/>
      <w:bookmarkStart w:id="334" w:name="END_DEPT8"/>
      <w:bookmarkStart w:id="335" w:name="DIS_MARK_DEPT8"/>
      <w:bookmarkStart w:id="336" w:name="START_DEPT8"/>
      <w:bookmarkStart w:id="337" w:name="IS_DEPT8"/>
      <w:bookmarkEnd w:id="333"/>
      <w:bookmarkEnd w:id="334"/>
      <w:bookmarkEnd w:id="335"/>
      <w:bookmarkEnd w:id="336"/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8" w:name="END_DIV8"/>
      <w:bookmarkStart w:id="339" w:name="DIS_MARK_PAY_ZFXJJZC"/>
      <w:bookmarkStart w:id="340" w:name="START_PAY_ZFXJJZC"/>
      <w:bookmarkStart w:id="341" w:name="END_PAY_ZFXJJZC_AMT"/>
      <w:bookmarkStart w:id="342" w:name="DIS_MARK_PAY_ZFXJJZC_AMT"/>
      <w:bookmarkStart w:id="343" w:name="START_PAY_ZFXJJZC_AMT"/>
      <w:bookmarkEnd w:id="332"/>
      <w:bookmarkEnd w:id="340"/>
      <w:bookmarkEnd w:id="341"/>
      <w:bookmarkEnd w:id="342"/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4" w:name="END_PAY_ZFXJJZC"/>
      <w:bookmarkEnd w:id="339"/>
      <w:bookmarkEnd w:id="34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5" w:name="DIS_MARK_DIV9"/>
      <w:bookmarkStart w:id="346" w:name="START_DIV9"/>
      <w:bookmarkStart w:id="347" w:name="END_DEPT9"/>
      <w:bookmarkStart w:id="348" w:name="DIS_MARK_DEPT9"/>
      <w:bookmarkStart w:id="349" w:name="START_DEPT9"/>
      <w:bookmarkStart w:id="350" w:name="IS_DEPT9"/>
      <w:bookmarkEnd w:id="346"/>
      <w:bookmarkEnd w:id="347"/>
      <w:bookmarkEnd w:id="348"/>
      <w:bookmarkEnd w:id="349"/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51" w:name="END_DIV9"/>
      <w:bookmarkStart w:id="352" w:name="DIS_MARK_PAY_GYZBJYYSZC"/>
      <w:bookmarkStart w:id="353" w:name="START_PAY_GYZBJYYSZC"/>
      <w:bookmarkStart w:id="354" w:name="END_PAY_GYZBJYYSZC_AMT_ALL"/>
      <w:bookmarkStart w:id="355" w:name="DIS_MARK_PAY_GYZBJYYSZC_AMT_ALL"/>
      <w:bookmarkStart w:id="356" w:name="START_PAY_GYZBJYYSZC_AMT_ALL"/>
      <w:bookmarkEnd w:id="345"/>
      <w:bookmarkEnd w:id="353"/>
      <w:bookmarkEnd w:id="354"/>
      <w:bookmarkEnd w:id="355"/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7" w:name="END_PAY_GYZBJYYSZC"/>
      <w:bookmarkEnd w:id="352"/>
      <w:bookmarkEnd w:id="35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8" w:name="DIS_MARK_NO_JGYXJF"/>
      <w:bookmarkStart w:id="359" w:name="DIS_MARK_DIV"/>
      <w:bookmarkStart w:id="360" w:name="START_DIV"/>
      <w:bookmarkStart w:id="361" w:name="END_DEPT"/>
      <w:bookmarkStart w:id="362" w:name="DIS_MARK_DEPT"/>
      <w:bookmarkStart w:id="363" w:name="START_DEPT"/>
      <w:bookmarkStart w:id="364" w:name="IS_DEPT"/>
      <w:bookmarkStart w:id="365" w:name="START_NO_JGYXJF"/>
      <w:bookmarkStart w:id="366" w:name="YES_NO_JGYXJF"/>
      <w:bookmarkEnd w:id="360"/>
      <w:bookmarkEnd w:id="361"/>
      <w:bookmarkEnd w:id="362"/>
      <w:bookmarkEnd w:id="363"/>
      <w:bookmarkEnd w:id="364"/>
      <w:bookmarkEnd w:id="365"/>
      <w:bookmarkEnd w:id="3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7" w:name="END_DIV"/>
      <w:bookmarkEnd w:id="359"/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8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9" w:name="DIS_MARK_IS_ZERO_03_1"/>
      <w:bookmarkStart w:id="370" w:name="START_IS_ZERO_03_1"/>
      <w:bookmarkStart w:id="371" w:name="IS_ZERO_03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72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35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3" w:name="IS_ZERO_02"/>
      <w:bookmarkStart w:id="374" w:name="DIS_MARK_IS_ZERO_02"/>
      <w:bookmarkStart w:id="375" w:name="START_IS_ZERO_02"/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76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.58%</w:t>
      </w:r>
      <w:bookmarkStart w:id="377" w:name="END_IS_ZERO_02"/>
      <w:bookmarkEnd w:id="374"/>
      <w:bookmarkEnd w:id="376"/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78" w:name="JGYXJF_BD_REMAK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退休，经费支出减少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9" w:name="END_YES_JGYXJF"/>
      <w:bookmarkStart w:id="380" w:name="DIS_MARK_PUNCTUATION_MARK2"/>
      <w:bookmarkStart w:id="381" w:name="END_PUNCTUATION_MARK2"/>
      <w:bookmarkStart w:id="382" w:name="START_PUNCTUATION_MARK2"/>
      <w:bookmarkStart w:id="383" w:name="END_JGYXJF_FUNDS_AMT1"/>
      <w:bookmarkStart w:id="384" w:name="DIS_MARK_YES_JGYXJF"/>
      <w:bookmarkStart w:id="385" w:name="START_DIV12"/>
      <w:bookmarkStart w:id="386" w:name="END_DEPT12"/>
      <w:bookmarkStart w:id="387" w:name="DIS_MARK_DEPT12"/>
      <w:bookmarkStart w:id="388" w:name="START_DEPT12"/>
      <w:bookmarkStart w:id="389" w:name="IS_DEPT12"/>
      <w:bookmarkStart w:id="390" w:name="START_YES_JGYXJF"/>
      <w:bookmarkStart w:id="391" w:name="END_NO_JGYXJF"/>
      <w:bookmarkStart w:id="392" w:name="END_IS_ZERO_03_2"/>
      <w:bookmarkStart w:id="393" w:name="DIS_MARK_IS_ZERO_03_2"/>
      <w:bookmarkStart w:id="394" w:name="START_IS_ZERO_03_2"/>
      <w:bookmarkStart w:id="395" w:name="END_IS_ZERO_03_1"/>
      <w:bookmarkEnd w:id="358"/>
      <w:bookmarkEnd w:id="369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6" w:name="DIS_MARK_DIV0"/>
      <w:bookmarkStart w:id="397" w:name="START_DIV0"/>
      <w:bookmarkStart w:id="398" w:name="END_DEPT0"/>
      <w:bookmarkStart w:id="399" w:name="DIS_MARK_DEPT0"/>
      <w:bookmarkStart w:id="400" w:name="START_DEPT0"/>
      <w:bookmarkStart w:id="401" w:name="IS_DEPT0"/>
      <w:bookmarkEnd w:id="397"/>
      <w:bookmarkEnd w:id="398"/>
      <w:bookmarkEnd w:id="399"/>
      <w:bookmarkEnd w:id="400"/>
      <w:bookmarkEnd w:id="40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402" w:name="END_DIV0"/>
      <w:bookmarkEnd w:id="396"/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0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9" w:name="DIS_MARK_IS_ZERO_06_1"/>
      <w:bookmarkStart w:id="410" w:name="START_IS_ZERO_06_1"/>
      <w:bookmarkStart w:id="411" w:name="IS_ZERO_06"/>
      <w:bookmarkEnd w:id="410"/>
      <w:bookmarkEnd w:id="41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12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413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接待费用减少</w:t>
      </w:r>
      <w:bookmarkEnd w:id="413"/>
      <w:r>
        <w:rPr>
          <w:rFonts w:eastAsia="仿宋_GB2312"/>
          <w:sz w:val="32"/>
          <w:szCs w:val="32"/>
        </w:rPr>
        <w:t>。</w:t>
      </w:r>
      <w:bookmarkStart w:id="414" w:name="END_IS_ZERO_06_2"/>
      <w:bookmarkStart w:id="415" w:name="DIS_MARK_IS_ZERO_06_2"/>
      <w:bookmarkStart w:id="416" w:name="START_IS_ZERO_06_2"/>
      <w:bookmarkStart w:id="417" w:name="END_IS_ZERO_06_1"/>
      <w:bookmarkEnd w:id="409"/>
      <w:bookmarkEnd w:id="414"/>
      <w:bookmarkEnd w:id="415"/>
      <w:bookmarkEnd w:id="416"/>
      <w:bookmarkEnd w:id="41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8" w:name="DIS_MARK_DIV10"/>
      <w:bookmarkStart w:id="419" w:name="START_DIV10"/>
      <w:bookmarkStart w:id="420" w:name="END_DEPT10"/>
      <w:bookmarkStart w:id="421" w:name="DIS_MARK_DEPT10"/>
      <w:bookmarkStart w:id="422" w:name="START_DEPT10"/>
      <w:bookmarkStart w:id="423" w:name="IS_DEPT10"/>
      <w:bookmarkEnd w:id="419"/>
      <w:bookmarkEnd w:id="420"/>
      <w:bookmarkEnd w:id="421"/>
      <w:bookmarkEnd w:id="422"/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24" w:name="END_DIV10"/>
      <w:bookmarkEnd w:id="418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6" w:name="END_MEET_FUNDS_AMT"/>
      <w:bookmarkStart w:id="427" w:name="MEET_FUNDS_HYNR"/>
      <w:bookmarkStart w:id="428" w:name="DIS_MARK_MEET_FUNDS_AMT"/>
      <w:bookmarkStart w:id="429" w:name="START_MEET_FUNDS_AMT"/>
      <w:bookmarkEnd w:id="426"/>
      <w:bookmarkEnd w:id="427"/>
      <w:bookmarkEnd w:id="428"/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0" w:name="DIS_MARK_TRAIN_FUNDS"/>
      <w:bookmarkStart w:id="431" w:name="START_TRAIN_FUNDS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3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3" w:name="END_TRAIN_FUNDS_AMT"/>
      <w:bookmarkStart w:id="434" w:name="TRAIN_FUNDS_PXNR"/>
      <w:bookmarkStart w:id="435" w:name="DIS_MARK_TRAIN_FUNDS_AMT"/>
      <w:bookmarkStart w:id="436" w:name="START_TRAIN_FUNDS_AMT"/>
      <w:bookmarkEnd w:id="433"/>
      <w:bookmarkEnd w:id="434"/>
      <w:bookmarkEnd w:id="435"/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7" w:name="END_TRAIN_FUNDS"/>
      <w:bookmarkStart w:id="438" w:name="DIS_MARK_NO"/>
      <w:bookmarkStart w:id="439" w:name="START_NO"/>
      <w:bookmarkStart w:id="440" w:name="END_YES"/>
      <w:bookmarkStart w:id="441" w:name="DIS_MARK_YES"/>
      <w:bookmarkStart w:id="442" w:name="START_YES"/>
      <w:bookmarkStart w:id="443" w:name="YES_NO"/>
      <w:bookmarkEnd w:id="430"/>
      <w:bookmarkEnd w:id="439"/>
      <w:bookmarkEnd w:id="440"/>
      <w:bookmarkEnd w:id="441"/>
      <w:bookmarkEnd w:id="442"/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4" w:name="END_PUNCTUATION_MARK1"/>
      <w:bookmarkStart w:id="445" w:name="DIS_MARK_PUNCTUATION_MARK1"/>
      <w:bookmarkStart w:id="446" w:name="START_PUNCTUATION_MARK1"/>
      <w:bookmarkStart w:id="447" w:name="DIS_MARK_YES_HD_DETAIL"/>
      <w:bookmarkStart w:id="448" w:name="END_YES_HD_DETAIL"/>
      <w:bookmarkStart w:id="449" w:name="HD_DETAIL"/>
      <w:bookmarkStart w:id="450" w:name="START_YES_HD_DETAIL"/>
      <w:bookmarkStart w:id="451" w:name="YES_NO_HD_DETAIL"/>
      <w:bookmarkStart w:id="452" w:name="END_NO"/>
      <w:bookmarkEnd w:id="438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3" w:name="DIS_MARK_DIV11"/>
      <w:bookmarkStart w:id="454" w:name="START_DIV11"/>
      <w:bookmarkStart w:id="455" w:name="END_DEPT11"/>
      <w:bookmarkStart w:id="456" w:name="DIS_MARK_DEPT11"/>
      <w:bookmarkStart w:id="457" w:name="START_DEPT11"/>
      <w:bookmarkStart w:id="458" w:name="IS_DEPT11"/>
      <w:bookmarkEnd w:id="454"/>
      <w:bookmarkEnd w:id="455"/>
      <w:bookmarkEnd w:id="456"/>
      <w:bookmarkEnd w:id="457"/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9" w:name="END_DIV11"/>
      <w:bookmarkEnd w:id="453"/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6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6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6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6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4" w:name="DIS_MARK_DIV14"/>
      <w:bookmarkStart w:id="465" w:name="START_DIV14"/>
      <w:bookmarkStart w:id="466" w:name="END_DEPT14"/>
      <w:bookmarkStart w:id="467" w:name="DIS_MARK_DEPT14"/>
      <w:bookmarkStart w:id="468" w:name="START_DEPT14"/>
      <w:bookmarkStart w:id="469" w:name="IS_DEPT14"/>
      <w:bookmarkEnd w:id="465"/>
      <w:bookmarkEnd w:id="466"/>
      <w:bookmarkEnd w:id="467"/>
      <w:bookmarkEnd w:id="468"/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70" w:name="END_DIV14"/>
      <w:bookmarkEnd w:id="464"/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7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7" w:name="DIS_MARK_DIV15"/>
      <w:bookmarkStart w:id="488" w:name="START_DIV15"/>
      <w:bookmarkStart w:id="489" w:name="END_DEPT15"/>
      <w:bookmarkStart w:id="490" w:name="DIS_MARK_DEPT15"/>
      <w:bookmarkStart w:id="491" w:name="START_DEPT15"/>
      <w:bookmarkStart w:id="492" w:name="IS_DEPT15"/>
      <w:bookmarkEnd w:id="488"/>
      <w:bookmarkEnd w:id="489"/>
      <w:bookmarkEnd w:id="490"/>
      <w:bookmarkEnd w:id="491"/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93" w:name="END_DIV15"/>
      <w:bookmarkEnd w:id="487"/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94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.03</w:t>
      </w:r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95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.39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96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64</w:t>
      </w:r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9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97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38"/>
      <w:bookmarkEnd w:id="351"/>
      <w:bookmarkEnd w:id="373"/>
      <w:bookmarkEnd w:id="437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1T08:58:13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