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退役军人事务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退役军人事务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退役军人思想政治、管理保障和安置优抚等工作政策法规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全县军队转业干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复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干部、离休退休干部等移交安置工作和自主择业、就业退役军人服务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指导全县退役军人教育培训工作，协调扶持退役军人和随军随调家属就业创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落实国家关于退役军人的特殊保障政策，会同有关部门制定我县相关政策，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协调移交地方离休退休军人、符合条件的其他退役军人住房保障工作以及医保、社保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指导全县伤残退役军人服务管理和抚恤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指导全县拥军优属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全县烈士及退役军人荣誉奖励、军人公墓维护、纪念活动等工作，承担英雄烈士保护相关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并监督检查退役军人相关法律法规和政策措施落实，开展权益维护和帮扶援助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成县委、县政府交办的其他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退役军人事务局下设办公室和综合业务股，包含非财务独立核算二级机构光荣院和烈士陵园管理所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退役军人事务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退役军人事务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START_DEPT1"/>
      <w:bookmarkStart w:id="7" w:name="DIS_MARK_DEPT1"/>
      <w:bookmarkStart w:id="8" w:name="END_DEPT1"/>
      <w:bookmarkStart w:id="9" w:name="START_DIV1"/>
      <w:bookmarkStart w:id="10" w:name="IS_DEPT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21.31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21.31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6.62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.13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坚持过紧日子，经费及项目收入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START_IS_ZERO_04_2"/>
      <w:bookmarkStart w:id="35" w:name="DIS_MARK_IS_ZERO_04_2"/>
      <w:bookmarkStart w:id="36" w:name="END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START_DEPT2"/>
      <w:bookmarkStart w:id="40" w:name="START_DIV2"/>
      <w:bookmarkStart w:id="41" w:name="DIS_MARK_DEPT2"/>
      <w:bookmarkStart w:id="42" w:name="END_DEPT2"/>
      <w:bookmarkStart w:id="43" w:name="IS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21.31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91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START_IS_ZERO_01_1"/>
      <w:bookmarkStart w:id="49" w:name="DIS_MARK_IS_ZERO_01_1"/>
      <w:bookmarkStart w:id="50" w:name="START_PAY_ZHFZJYJGLZC_AMT"/>
      <w:bookmarkStart w:id="51" w:name="START_PAY_ZWFXZC_AMT"/>
      <w:bookmarkStart w:id="52" w:name="END_PAY_ZYXZC_AMT"/>
      <w:bookmarkStart w:id="53" w:name="START_PAY_ZWFXFYZC_AMT"/>
      <w:bookmarkStart w:id="54" w:name="START_PAY_GYZBJYYSZC_AMT"/>
      <w:bookmarkStart w:id="55" w:name="DIS_MARK_PAY_ZWHBZC_AMT"/>
      <w:bookmarkStart w:id="56" w:name="DIS_MARK_PAY_YBF_AMT"/>
      <w:bookmarkStart w:id="57" w:name="END_PAY_YBF_AMT"/>
      <w:bookmarkStart w:id="58" w:name="DIS_MARK_PAY_QTZC_AMT"/>
      <w:bookmarkStart w:id="59" w:name="END_PAY_ZWHBZC_AMT"/>
      <w:bookmarkStart w:id="60" w:name="END_PAY_ZHFZJYJGLZC_AMT"/>
      <w:bookmarkStart w:id="61" w:name="END_PAY_ZFBZZC_AMT"/>
      <w:bookmarkStart w:id="62" w:name="DIS_MARK_PAY_ZHFZJYJGLZC_AMT"/>
      <w:bookmarkStart w:id="63" w:name="START_PAY_KYTBGZAPDZC_AMT"/>
      <w:bookmarkStart w:id="64" w:name="END_PAY_ZWFXZC_AMT"/>
      <w:bookmarkStart w:id="65" w:name="DIS_MARK_PAY_ZWFXFYZC_AMT"/>
      <w:bookmarkStart w:id="66" w:name="DIS_MARK_PAY_LYWZCBZC_AMT"/>
      <w:bookmarkStart w:id="67" w:name="START_PAY_QTZC_AMT"/>
      <w:bookmarkStart w:id="68" w:name="START_PAY_ZYXZC_AMT"/>
      <w:bookmarkStart w:id="69" w:name="END_PAY_ZWFXFYZC_AMT"/>
      <w:bookmarkStart w:id="70" w:name="DIS_MARK_PAY_ZYXZC_AMT"/>
      <w:bookmarkStart w:id="71" w:name="END_PAY_QTZC_AMT"/>
      <w:bookmarkStart w:id="72" w:name="START_PAY_YBF_AMT"/>
      <w:bookmarkStart w:id="73" w:name="START_PAY_LYWZCBZC_AMT"/>
      <w:bookmarkStart w:id="74" w:name="START_PAY_ZWHBZC_AMT"/>
      <w:bookmarkStart w:id="75" w:name="DIS_MARK_PAY_GYZBJYYSZC_AMT"/>
      <w:bookmarkStart w:id="76" w:name="END_PAY_GYZBJYYSZC_AMT"/>
      <w:bookmarkStart w:id="77" w:name="DIS_MARK_PAY_ZWFXZC_AMT"/>
      <w:bookmarkStart w:id="78" w:name="END_PAY_LYWZCBZC_AMT"/>
      <w:bookmarkStart w:id="79" w:name="IS_ZERO_01"/>
      <w:bookmarkStart w:id="80" w:name="DIS_MARK_PAY_KYTBGZAPDZC_AMT"/>
      <w:bookmarkStart w:id="81" w:name="END_PAY_KYTBGZAPDZC_AMT"/>
      <w:bookmarkStart w:id="82" w:name="END_PAY_BGT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62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13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过紧日子，经费及项目支出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END_IS_ZERO_01_1"/>
      <w:bookmarkStart w:id="92" w:name="START_IS_ZERO_01_2"/>
      <w:bookmarkStart w:id="93" w:name="DIS_MARK_IS_ZERO_01_2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IS_DEPT3"/>
      <w:bookmarkStart w:id="96" w:name="DIS_MARK_DEPT3"/>
      <w:bookmarkStart w:id="97" w:name="END_DEPT3"/>
      <w:bookmarkStart w:id="98" w:name="START_DEPT3"/>
      <w:bookmarkStart w:id="99" w:name="START_DIV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21.31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91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8.7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7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DIS_MARK_PAY_QTZC_AMT_1"/>
      <w:bookmarkStart w:id="105" w:name="END_PAY_ZHFZJYJGLZC_AMT_1"/>
      <w:bookmarkStart w:id="106" w:name="DIS_MARK_PAY_ZYXZCZC_AMT_1"/>
      <w:bookmarkStart w:id="107" w:name="DIS_MARK_PAY_ZHFZJYJGLZC_AMT_1"/>
      <w:bookmarkStart w:id="108" w:name="END_PAY_ZWFXFZC_AMT_1"/>
      <w:bookmarkStart w:id="109" w:name="START_PAY_ZWFXZC_AMT_1"/>
      <w:bookmarkStart w:id="110" w:name="START_PAY_ZHFZJYJGLZC_AMT_1"/>
      <w:bookmarkStart w:id="111" w:name="END_PAY_ZWFXZC_AMT_1"/>
      <w:bookmarkStart w:id="112" w:name="START_PAY_ZWFXFZC_AMT_1"/>
      <w:bookmarkStart w:id="113" w:name="END_PAY_YBGGYSBKZC"/>
      <w:bookmarkStart w:id="114" w:name="END_PAY_QTZC_AMT_1"/>
      <w:bookmarkStart w:id="115" w:name="END_PAY_ZFBZZC_AMT_1"/>
      <w:bookmarkStart w:id="116" w:name="START_PAY_QTZC_AMT_1"/>
      <w:bookmarkStart w:id="117" w:name="END_PAY_LYWZCBZC_AMT_1"/>
      <w:bookmarkStart w:id="118" w:name="END_PAY_YBF_AMT_1"/>
      <w:bookmarkStart w:id="119" w:name="START_PAY_LYWZCBZC_AMT_1"/>
      <w:bookmarkStart w:id="120" w:name="START_PAY_ZYXZCZC_AMT_1"/>
      <w:bookmarkStart w:id="121" w:name="START_PAY_YBF_AMT_1"/>
      <w:bookmarkStart w:id="122" w:name="DIS_MARK_PAY_YBF_AMT_1"/>
      <w:bookmarkStart w:id="123" w:name="DIS_MARK_PAY_ZWFXZC_AMT_1"/>
      <w:bookmarkStart w:id="124" w:name="DIS_MARK_PAY_LYWZCBZC_AMT_1"/>
      <w:bookmarkStart w:id="125" w:name="END_PAY_ZYXZCZC_AMT_1"/>
      <w:bookmarkStart w:id="126" w:name="END_PAY_ZWHBZC_AMT_1"/>
      <w:bookmarkStart w:id="127" w:name="DIS_MARK_PAY_ZWHBZC_AMT_1"/>
      <w:bookmarkStart w:id="128" w:name="DIS_MARK_PAY_ZWFXFZC_AMT_1"/>
      <w:bookmarkStart w:id="129" w:name="START_PAY_ZWH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END_DEPT4"/>
      <w:bookmarkStart w:id="132" w:name="DIS_MARK_DEPT4"/>
      <w:bookmarkStart w:id="133" w:name="START_DIV4"/>
      <w:bookmarkStart w:id="134" w:name="START_DEPT4"/>
      <w:bookmarkStart w:id="135" w:name="IS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9.92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END_DEPT5"/>
      <w:bookmarkStart w:id="140" w:name="DIS_MARK_DEPT5"/>
      <w:bookmarkStart w:id="141" w:name="IS_DEPT5"/>
      <w:bookmarkStart w:id="142" w:name="START_DEPT5"/>
      <w:bookmarkStart w:id="143" w:name="START_DIV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END_DEPT6"/>
      <w:bookmarkStart w:id="147" w:name="DIS_MARK_DEPT6"/>
      <w:bookmarkStart w:id="148" w:name="START_DEPT6"/>
      <w:bookmarkStart w:id="149" w:name="START_DIV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2041.40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START_DEPT7"/>
      <w:bookmarkStart w:id="157" w:name="DIS_MARK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END_PUNCTUATION_MARK"/>
      <w:bookmarkStart w:id="162" w:name="START_PUNCTUATION_MARK"/>
      <w:bookmarkStart w:id="163" w:name="DIS_MARK_PUNCTUATION_MARK"/>
      <w:bookmarkStart w:id="164" w:name="START_PAY_YBGGFWXMZC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优抚对象优抚和生活补助经费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155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退休人员生活补助按时发放。大学毕业生、在校大学生入伍参军一次性奖励金</w:t>
      </w:r>
      <w:r>
        <w:rPr>
          <w:rFonts w:eastAsia="仿宋_GB2312" w:cs="仿宋_GB2312" w:ascii="仿宋_GB2312" w:hAnsi="仿宋_GB2312"/>
          <w:bCs/>
          <w:sz w:val="32"/>
          <w:szCs w:val="32"/>
        </w:rPr>
        <w:t>3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优抚对象补助及医疗保障经费，使优抚对象等人员的基本生活得到有效保障；光荣院管理运行</w:t>
      </w:r>
      <w:r>
        <w:rPr>
          <w:rFonts w:eastAsia="仿宋_GB2312" w:cs="仿宋_GB2312" w:ascii="仿宋_GB2312" w:hAnsi="仿宋_GB2312"/>
          <w:bCs/>
          <w:sz w:val="32"/>
          <w:szCs w:val="32"/>
        </w:rPr>
        <w:t>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光荣院稳定运行，保障院民正常生活；春节、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八一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走访慰问活动</w:t>
      </w:r>
      <w:r>
        <w:rPr>
          <w:rFonts w:eastAsia="仿宋_GB2312" w:cs="仿宋_GB2312" w:ascii="仿宋_GB2312" w:hAnsi="仿宋_GB2312"/>
          <w:bCs/>
          <w:sz w:val="32"/>
          <w:szCs w:val="32"/>
        </w:rPr>
        <w:t>18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退役军人走访活动，增强全民国防意识，巩固军政军民团结的大好局面，促进国防建设和经济社会发展；带病回乡和参战参试退役人员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95.3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符合安排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作的</w:t>
      </w:r>
      <w:r>
        <w:rPr>
          <w:rFonts w:ascii="仿宋_GB2312" w:hAnsi="仿宋_GB2312" w:cs="仿宋_GB2312" w:eastAsia="仿宋_GB2312"/>
          <w:bCs/>
          <w:sz w:val="32"/>
          <w:szCs w:val="32"/>
        </w:rPr>
        <w:t>退役士兵和士官待安置期间的各项保险费；符合政府安排工作退役士官安置期间的生活费及社会保险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自主就业退役士兵管理教育费用；符合政府安排工作退役士官待安置期间的生活费及社会保险费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16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职工独生子女费，劳模津贴及烈士陵园劳务派遣费用；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5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做好退役军人服务工作，保障优抚对象权益，按质按量完成全年各项工作，争创先进单位；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3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新晃籍现役官兵立功受奖人员的奖励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4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各乡镇退役军人服务站正常运行；新晃籍现役官兵立功受奖人员配套奖励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新晃籍现役官兵立功受奖人员配套奖励。</w:t>
      </w:r>
      <w:bookmarkStart w:id="165" w:name="END_PAY_ZWFXFZC_AMT_2"/>
      <w:bookmarkStart w:id="166" w:name="START_PAY_ZWFXFZC_AMT_2"/>
      <w:bookmarkStart w:id="167" w:name="DIS_MARK_PAY_XMMC_27_AMT"/>
      <w:bookmarkStart w:id="168" w:name="END_PAY_XMMC_05_AMT"/>
      <w:bookmarkStart w:id="169" w:name="START_PAY_XMMC_06_AMT"/>
      <w:bookmarkStart w:id="170" w:name="DIS_MARK_PAY_ZWFXFZC_AMT_2"/>
      <w:bookmarkStart w:id="171" w:name="DIS_MARK_PAY_XMMC_05_AMT"/>
      <w:bookmarkStart w:id="172" w:name="END_PAY_XMMC_02_AMT"/>
      <w:bookmarkStart w:id="173" w:name="START_PAY_XMMC_03_AMT"/>
      <w:bookmarkStart w:id="174" w:name="END_PAY_ZWFXZC_AMT_2"/>
      <w:bookmarkStart w:id="175" w:name="END_PAY_XMMC_01_AMT"/>
      <w:bookmarkStart w:id="176" w:name="END_PAY_XMMC_12_AMT"/>
      <w:bookmarkStart w:id="177" w:name="END_PAY_XMMC_06_AMT"/>
      <w:bookmarkStart w:id="178" w:name="END_PAY_XMMC_24_AMT"/>
      <w:bookmarkStart w:id="179" w:name="DIS_MARK_PAY_XMMC_06_AMT"/>
      <w:bookmarkStart w:id="180" w:name="START_PAY_XMMC_07_AMT"/>
      <w:bookmarkStart w:id="181" w:name="DIS_MARK_PAY_XMMC_04_AMT"/>
      <w:bookmarkStart w:id="182" w:name="END_PAY_XMMC_04_AMT"/>
      <w:bookmarkStart w:id="183" w:name="END_PAY_XMMC_03_AMT"/>
      <w:bookmarkStart w:id="184" w:name="START_PAY_XMMC_01_AMT"/>
      <w:bookmarkStart w:id="185" w:name="DIS_MARK_PAY_XMMC_03_AMT"/>
      <w:bookmarkStart w:id="186" w:name="START_PAY_XMMC_04_AMT"/>
      <w:bookmarkStart w:id="187" w:name="START_PAY_XMMC_02_AMT"/>
      <w:bookmarkStart w:id="188" w:name="DIS_MARK_PAY_XMMC_10_AMT"/>
      <w:bookmarkStart w:id="189" w:name="DIS_MARK_PAY_XMMC_02_AMT"/>
      <w:bookmarkStart w:id="190" w:name="DIS_MARK_PAY_XMMC_15_AMT"/>
      <w:bookmarkStart w:id="191" w:name="START_PAY_XMMC_14_AMT"/>
      <w:bookmarkStart w:id="192" w:name="END_PAY_XMMC_13_AMT"/>
      <w:bookmarkStart w:id="193" w:name="END_PAY_XMMC_14_AMT"/>
      <w:bookmarkStart w:id="194" w:name="START_PAY_XMMC_11_AMT"/>
      <w:bookmarkStart w:id="195" w:name="DIS_MARK_PAY_ZWFXZC_AMT_2"/>
      <w:bookmarkStart w:id="196" w:name="DIS_MARK_PAY_XMMC_16_AMT"/>
      <w:bookmarkStart w:id="197" w:name="END_PAY_XMMC_15_AMT"/>
      <w:bookmarkStart w:id="198" w:name="START_PAY_XMMC_17_AMT"/>
      <w:bookmarkStart w:id="199" w:name="START_PAY_XMMC_16_AMT"/>
      <w:bookmarkStart w:id="200" w:name="DIS_MARK_PAY_XMMC_18_AMT"/>
      <w:bookmarkStart w:id="201" w:name="START_PAY_XMMC_13_AMT"/>
      <w:bookmarkStart w:id="202" w:name="START_PAY_XMMC_09_AMT"/>
      <w:bookmarkStart w:id="203" w:name="END_PAY_XMMC_08_AMT"/>
      <w:bookmarkStart w:id="204" w:name="DIS_MARK_PAY_XMMC_13_AMT"/>
      <w:bookmarkStart w:id="205" w:name="START_PAY_ZWFXZC_AMT_2"/>
      <w:bookmarkStart w:id="206" w:name="END_PAY_XMMC_10_AMT"/>
      <w:bookmarkStart w:id="207" w:name="START_PAY_XMMC_08_AMT"/>
      <w:bookmarkStart w:id="208" w:name="END_PAY_XMMC_09_AMT"/>
      <w:bookmarkStart w:id="209" w:name="DIS_MARK_PAY_XMMC_14_AMT"/>
      <w:bookmarkStart w:id="210" w:name="DIS_MARK_PAY_XMMC_09_AMT"/>
      <w:bookmarkStart w:id="211" w:name="START_PAY_XMMC_20_AMT"/>
      <w:bookmarkStart w:id="212" w:name="DIS_MARK_PAY_XMMC_11_AMT"/>
      <w:bookmarkStart w:id="213" w:name="DIS_MARK_PAY_XMMC_21_AMT"/>
      <w:bookmarkStart w:id="214" w:name="END_PAY_XMMC_16_AMT"/>
      <w:bookmarkStart w:id="215" w:name="START_PAY_XMMC_30_AMT"/>
      <w:bookmarkStart w:id="216" w:name="START_PAY_XMMC_25_AMT"/>
      <w:bookmarkStart w:id="217" w:name="END_PAY_XMMC_19_AMT"/>
      <w:bookmarkStart w:id="218" w:name="DIS_MARK_PAY_XMMC_08_AMT"/>
      <w:bookmarkStart w:id="219" w:name="DIS_MARK_PAY_XMMC_17_AMT"/>
      <w:bookmarkStart w:id="220" w:name="DIS_MARK_PAY_XMMC_24_AMT"/>
      <w:bookmarkStart w:id="221" w:name="END_PAY_XMMC_20_AMT"/>
      <w:bookmarkStart w:id="222" w:name="START_PAY_XMMC_21_AMT"/>
      <w:bookmarkStart w:id="223" w:name="START_PAY_XMMC_15_AMT"/>
      <w:bookmarkStart w:id="224" w:name="DIS_MARK_PAY_XMMC_28_AMT"/>
      <w:bookmarkStart w:id="225" w:name="DIS_MARK_PAY_XMMC_07_AMT"/>
      <w:bookmarkStart w:id="226" w:name="START_PAY_XMMC_19_AMT"/>
      <w:bookmarkStart w:id="227" w:name="DIS_MARK_PAY_XMMC_25_AMT"/>
      <w:bookmarkStart w:id="228" w:name="START_PAY_XMMC_12_AMT"/>
      <w:bookmarkStart w:id="229" w:name="DIS_MARK_PAY_XMMC_26_AMT"/>
      <w:bookmarkStart w:id="230" w:name="START_PAY_XMMC_05_AMT"/>
      <w:bookmarkStart w:id="231" w:name="END_PAY_XMMC_22_AMT"/>
      <w:bookmarkStart w:id="232" w:name="END_PAY_XMMC_23_AMT"/>
      <w:bookmarkStart w:id="233" w:name="END_PAY_XMMC_27_AMT"/>
      <w:bookmarkStart w:id="234" w:name="END_PAY_XMMC_26_AMT"/>
      <w:bookmarkStart w:id="235" w:name="START_PAY_XMMC_26_AMT"/>
      <w:bookmarkStart w:id="236" w:name="DIS_MARK_PAY_XMMC_01_AMT"/>
      <w:bookmarkStart w:id="237" w:name="END_PAY_XMMC_29_AMT"/>
      <w:bookmarkStart w:id="238" w:name="END_PAY_XMMC_30_AMT"/>
      <w:bookmarkStart w:id="239" w:name="START_PAY_XMMC_27_AMT"/>
      <w:bookmarkStart w:id="240" w:name="START_PAY_XMMC_28_AMT"/>
      <w:bookmarkStart w:id="241" w:name="START_PAY_XMMC_18_AMT"/>
      <w:bookmarkStart w:id="242" w:name="DIS_MARK_PAY_XMMC_29_AMT"/>
      <w:bookmarkStart w:id="243" w:name="START_PAY_XMMC_22_AMT"/>
      <w:bookmarkStart w:id="244" w:name="DIS_MARK_PAY_XMMC_20_AMT"/>
      <w:bookmarkStart w:id="245" w:name="END_PAY_YBGGFWXMZC"/>
      <w:bookmarkStart w:id="246" w:name="START_PAY_XMMC_29_AMT"/>
      <w:bookmarkStart w:id="247" w:name="DIS_MARK_PAY_XMMC_30_AMT"/>
      <w:bookmarkStart w:id="248" w:name="END_PAY_XMMC_25_AMT"/>
      <w:bookmarkStart w:id="249" w:name="END_PAY_XMMC_28_AMT"/>
      <w:bookmarkStart w:id="250" w:name="START_PAY_XMMC_24_AMT"/>
      <w:bookmarkStart w:id="251" w:name="END_PAY_XMMC_21_AMT"/>
      <w:bookmarkStart w:id="252" w:name="END_PAY_XMMC_11_AMT"/>
      <w:bookmarkStart w:id="253" w:name="DIS_MARK_PAY_XMMC_22_AMT"/>
      <w:bookmarkStart w:id="254" w:name="DIS_MARK_PAY_XMMC_19_AMT"/>
      <w:bookmarkStart w:id="255" w:name="START_PAY_XMMC_23_AMT"/>
      <w:bookmarkStart w:id="256" w:name="DIS_MARK_PAY_XMMC_23_AMT"/>
      <w:bookmarkStart w:id="257" w:name="END_PAY_XMMC_17_AMT"/>
      <w:bookmarkStart w:id="258" w:name="DIS_MARK_PAY_XMMC_12_AMT"/>
      <w:bookmarkStart w:id="259" w:name="DIS_MARK_PAY_ZWHBZC_AMT_2"/>
      <w:bookmarkStart w:id="260" w:name="DIS_MARK_PAY_JTZC_AMT_2"/>
      <w:bookmarkStart w:id="261" w:name="END_PAY_ZWHBZC_AMT_2"/>
      <w:bookmarkStart w:id="262" w:name="START_PAY_YZQTDQZC_AMT_2"/>
      <w:bookmarkStart w:id="263" w:name="DIS_MARK_PAY_LYWZCBZC_AMT_2"/>
      <w:bookmarkStart w:id="264" w:name="DIS_MARK_PAY_ZYXZC_AMT_2"/>
      <w:bookmarkStart w:id="265" w:name="END_PAY_ZFBZZC_AMT_2"/>
      <w:bookmarkStart w:id="266" w:name="START_PAY_LYWZCBZC_AMT_2"/>
      <w:bookmarkStart w:id="267" w:name="END_PAY_ZYXZC_AMT_2"/>
      <w:bookmarkStart w:id="268" w:name="START_PAY_QTZC_AMT_2"/>
      <w:bookmarkStart w:id="269" w:name="END_PAY_ZHFZJYJGLZC_AMT_2"/>
      <w:bookmarkStart w:id="270" w:name="END_PAY_YBFZC_AMT_2"/>
      <w:bookmarkStart w:id="271" w:name="DIS_MARK_PAY_YBFZC_AMT_2"/>
      <w:bookmarkStart w:id="272" w:name="DIS_MARK_PAY_QTZC_AMT_2"/>
      <w:bookmarkStart w:id="273" w:name="START_PAY_ZYXZC_AMT_2"/>
      <w:bookmarkStart w:id="274" w:name="START_PAY_YBFZC_AMT_2"/>
      <w:bookmarkStart w:id="275" w:name="START_PAY_ZWHBZC_AMT_2"/>
      <w:bookmarkStart w:id="276" w:name="END_PAY_LYWZCBZC_AMT_2"/>
      <w:bookmarkStart w:id="277" w:name="START_PAY_ZHFZJYJGLZC_AMT_2"/>
      <w:bookmarkStart w:id="278" w:name="DIS_MARK_PAY_ZYKTZC_AMT_2"/>
      <w:bookmarkStart w:id="279" w:name="DIS_MARK_PAY_ZRZYHYQXZC_AMT_2"/>
      <w:bookmarkStart w:id="280" w:name="END_PAY_JRZC_AMT_2"/>
      <w:bookmarkStart w:id="281" w:name="START_PAY_SYFWZC_AMT_2"/>
      <w:bookmarkStart w:id="282" w:name="END_PAY_ZRZYHYQXZC_AMT_2"/>
      <w:bookmarkStart w:id="283" w:name="START_PAY_JRZC_AMT_2"/>
      <w:bookmarkStart w:id="284" w:name="END_PAY_QTZC_AMT_2"/>
      <w:bookmarkStart w:id="285" w:name="END_PAY_ZYKTZC_AMT_2"/>
      <w:bookmarkStart w:id="286" w:name="END_PAY_NLSZC_AMT_2"/>
      <w:bookmarkStart w:id="287" w:name="DIS_MARK_PAY_JRZC_AMT_2"/>
      <w:bookmarkStart w:id="288" w:name="DIS_MARK_PAY_YZQTDQZC_AMT_2"/>
      <w:bookmarkStart w:id="289" w:name="DIS_MARK_PAY_SYFWZC_AMT_2"/>
      <w:bookmarkStart w:id="290" w:name="START_PAY_ZYKTZC_AMT_2"/>
      <w:bookmarkStart w:id="291" w:name="END_PAY_YZQTDQZC_AMT_2"/>
      <w:bookmarkStart w:id="292" w:name="START_PAY_ZRZYHYQXZC_AMT_2"/>
      <w:bookmarkStart w:id="293" w:name="START_PAY_JTZC_AMT_2"/>
      <w:bookmarkStart w:id="294" w:name="START_PAY_ZFBZZC_AMT_2"/>
      <w:bookmarkStart w:id="295" w:name="END_PAY_JTZC_AMT_2"/>
      <w:bookmarkStart w:id="296" w:name="DIS_MARK_PAY_ZFBZZC_AMT_2"/>
      <w:bookmarkStart w:id="297" w:name="END_PAY_SYFWZC_AMT_2"/>
      <w:bookmarkStart w:id="298" w:name="END_PAY_XMMC_18_AMT"/>
      <w:bookmarkStart w:id="299" w:name="END_PAY_XMMC_07_AMT"/>
      <w:bookmarkStart w:id="300" w:name="START_PAY_XMMC_10_AMT"/>
      <w:bookmarkStart w:id="301" w:name="DIS_MARK_PAY_ZHFZJYJGL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余项目为涉密项目，按相关规定要求不予公开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2" w:name="DIS_MARK_DIV8"/>
      <w:bookmarkStart w:id="303" w:name="DIS_MARK_DEPT8"/>
      <w:bookmarkStart w:id="304" w:name="START_DEPT8"/>
      <w:bookmarkStart w:id="305" w:name="IS_DEPT8"/>
      <w:bookmarkStart w:id="306" w:name="START_DIV8"/>
      <w:bookmarkStart w:id="307" w:name="END_DEPT8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08" w:name="END_DIV8"/>
      <w:bookmarkStart w:id="309" w:name="DIS_MARK_PAY_ZFXJJZC"/>
      <w:bookmarkStart w:id="310" w:name="DIS_MARK_PAY_ZFXJJZC_AMT"/>
      <w:bookmarkStart w:id="311" w:name="END_PAY_ZFXJJZC_AMT"/>
      <w:bookmarkStart w:id="312" w:name="START_PAY_ZFXJJZC_AMT"/>
      <w:bookmarkStart w:id="313" w:name="START_PAY_ZFXJJZC"/>
      <w:bookmarkEnd w:id="302"/>
      <w:bookmarkEnd w:id="310"/>
      <w:bookmarkEnd w:id="311"/>
      <w:bookmarkEnd w:id="312"/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14" w:name="END_PAY_ZFXJJZC"/>
      <w:bookmarkEnd w:id="309"/>
      <w:bookmarkEnd w:id="31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5" w:name="DIS_MARK_DIV9"/>
      <w:bookmarkStart w:id="316" w:name="START_DEPT9"/>
      <w:bookmarkStart w:id="317" w:name="IS_DEPT9"/>
      <w:bookmarkStart w:id="318" w:name="END_DEPT9"/>
      <w:bookmarkStart w:id="319" w:name="START_DIV9"/>
      <w:bookmarkStart w:id="320" w:name="DIS_MARK_DEPT9"/>
      <w:bookmarkEnd w:id="316"/>
      <w:bookmarkEnd w:id="317"/>
      <w:bookmarkEnd w:id="318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1" w:name="END_PAY_GYZBJYYSZC_AMT_ALL"/>
      <w:bookmarkStart w:id="322" w:name="DIS_MARK_PAY_GYZBJYYSZC"/>
      <w:bookmarkStart w:id="323" w:name="DIS_MARK_PAY_GYZBJYYSZC_AMT_ALL"/>
      <w:bookmarkStart w:id="324" w:name="END_DIV9"/>
      <w:bookmarkStart w:id="325" w:name="START_PAY_GYZBJYYSZC_AMT_ALL"/>
      <w:bookmarkStart w:id="326" w:name="START_PAY_GYZBJYYSZC"/>
      <w:bookmarkEnd w:id="315"/>
      <w:bookmarkEnd w:id="323"/>
      <w:bookmarkEnd w:id="324"/>
      <w:bookmarkEnd w:id="325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27" w:name="END_PAY_GYZBJYYSZC"/>
      <w:bookmarkEnd w:id="322"/>
      <w:bookmarkEnd w:id="32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28" w:name="DIS_MARK_NO_JGYXJF"/>
      <w:bookmarkStart w:id="329" w:name="DIS_MARK_DIV"/>
      <w:bookmarkStart w:id="330" w:name="START_DIV"/>
      <w:bookmarkStart w:id="331" w:name="YES_NO_JGYXJF"/>
      <w:bookmarkStart w:id="332" w:name="DIS_MARK_DEPT"/>
      <w:bookmarkStart w:id="333" w:name="START_DEPT"/>
      <w:bookmarkStart w:id="334" w:name="END_DEPT"/>
      <w:bookmarkStart w:id="335" w:name="START_NO_JGYXJF"/>
      <w:bookmarkStart w:id="336" w:name="IS_DEPT"/>
      <w:bookmarkEnd w:id="330"/>
      <w:bookmarkEnd w:id="331"/>
      <w:bookmarkEnd w:id="332"/>
      <w:bookmarkEnd w:id="333"/>
      <w:bookmarkEnd w:id="334"/>
      <w:bookmarkEnd w:id="335"/>
      <w:bookmarkEnd w:id="33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37" w:name="END_DIV"/>
      <w:bookmarkEnd w:id="329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38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0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39" w:name="DIS_MARK_IS_ZERO_03_1"/>
      <w:bookmarkStart w:id="340" w:name="START_IS_ZERO_03_1"/>
      <w:bookmarkStart w:id="341" w:name="IS_ZERO_03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4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43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3" w:name="IS_ZERO_02"/>
      <w:bookmarkStart w:id="344" w:name="DIS_MARK_IS_ZERO_02"/>
      <w:bookmarkStart w:id="345" w:name="START_IS_ZERO_02"/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4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66%</w:t>
      </w:r>
      <w:bookmarkStart w:id="347" w:name="END_IS_ZERO_02"/>
      <w:bookmarkEnd w:id="344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48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过紧日子，压减一般性支出，降低运行成本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9" w:name="START_PUNCTUATION_MARK2"/>
      <w:bookmarkStart w:id="350" w:name="END_YES_JGYXJF"/>
      <w:bookmarkStart w:id="351" w:name="DIS_MARK_YES_JGYXJF"/>
      <w:bookmarkStart w:id="352" w:name="END_PUNCTUATION_MARK2"/>
      <w:bookmarkStart w:id="353" w:name="END_DEPT12"/>
      <w:bookmarkStart w:id="354" w:name="START_YES_JGYXJF"/>
      <w:bookmarkStart w:id="355" w:name="END_JGYXJF_FUNDS_AMT1"/>
      <w:bookmarkStart w:id="356" w:name="START_DIV12"/>
      <w:bookmarkStart w:id="357" w:name="START_DEPT12"/>
      <w:bookmarkStart w:id="358" w:name="IS_DEPT12"/>
      <w:bookmarkStart w:id="359" w:name="DIS_MARK_PUNCTUATION_MARK2"/>
      <w:bookmarkStart w:id="360" w:name="DIS_MARK_DEPT12"/>
      <w:bookmarkStart w:id="361" w:name="START_IS_ZERO_03_2"/>
      <w:bookmarkStart w:id="362" w:name="END_IS_ZERO_03_1"/>
      <w:bookmarkStart w:id="363" w:name="END_NO_JGYXJF"/>
      <w:bookmarkStart w:id="364" w:name="END_IS_ZERO_03_2"/>
      <w:bookmarkStart w:id="365" w:name="DIS_MARK_IS_ZERO_03_2"/>
      <w:bookmarkEnd w:id="328"/>
      <w:bookmarkEnd w:id="339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66" w:name="DIS_MARK_DIV0"/>
      <w:bookmarkStart w:id="367" w:name="START_DEPT0"/>
      <w:bookmarkStart w:id="368" w:name="DIS_MARK_DEPT0"/>
      <w:bookmarkStart w:id="369" w:name="END_DEPT0"/>
      <w:bookmarkStart w:id="370" w:name="IS_DEPT0"/>
      <w:bookmarkStart w:id="371" w:name="START_DIV0"/>
      <w:bookmarkEnd w:id="367"/>
      <w:bookmarkEnd w:id="368"/>
      <w:bookmarkEnd w:id="369"/>
      <w:bookmarkEnd w:id="370"/>
      <w:bookmarkEnd w:id="37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72" w:name="END_DIV0"/>
      <w:bookmarkEnd w:id="366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7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7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7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79" w:name="DIS_MARK_IS_ZERO_06_1"/>
      <w:bookmarkStart w:id="380" w:name="IS_ZERO_06"/>
      <w:bookmarkStart w:id="381" w:name="START_IS_ZERO_06_1"/>
      <w:bookmarkEnd w:id="380"/>
      <w:bookmarkEnd w:id="38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82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83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严格控制“三公”经费</w:t>
      </w:r>
      <w:bookmarkEnd w:id="383"/>
      <w:r>
        <w:rPr>
          <w:rFonts w:eastAsia="仿宋_GB2312"/>
          <w:sz w:val="32"/>
          <w:szCs w:val="32"/>
        </w:rPr>
        <w:t>。</w:t>
      </w:r>
      <w:bookmarkStart w:id="384" w:name="END_IS_ZERO_06_1"/>
      <w:bookmarkStart w:id="385" w:name="END_IS_ZERO_06_2"/>
      <w:bookmarkStart w:id="386" w:name="DIS_MARK_IS_ZERO_06_2"/>
      <w:bookmarkStart w:id="387" w:name="START_IS_ZERO_06_2"/>
      <w:bookmarkEnd w:id="379"/>
      <w:bookmarkEnd w:id="384"/>
      <w:bookmarkEnd w:id="385"/>
      <w:bookmarkEnd w:id="386"/>
      <w:bookmarkEnd w:id="38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8" w:name="DIS_MARK_DIV10"/>
      <w:bookmarkStart w:id="389" w:name="START_DEPT10"/>
      <w:bookmarkStart w:id="390" w:name="END_DEPT10"/>
      <w:bookmarkStart w:id="391" w:name="IS_DEPT10"/>
      <w:bookmarkStart w:id="392" w:name="DIS_MARK_DEPT10"/>
      <w:bookmarkStart w:id="393" w:name="START_DIV10"/>
      <w:bookmarkEnd w:id="389"/>
      <w:bookmarkEnd w:id="390"/>
      <w:bookmarkEnd w:id="391"/>
      <w:bookmarkEnd w:id="392"/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94" w:name="END_DIV10"/>
      <w:bookmarkEnd w:id="388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9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6" w:name="START_MEET_FUNDS_AMT"/>
      <w:bookmarkStart w:id="397" w:name="END_MEET_FUNDS_AMT"/>
      <w:bookmarkStart w:id="398" w:name="MEET_FUNDS_HYNR"/>
      <w:bookmarkStart w:id="399" w:name="DIS_MARK_MEET_FUNDS_AMT"/>
      <w:bookmarkEnd w:id="396"/>
      <w:bookmarkEnd w:id="397"/>
      <w:bookmarkEnd w:id="398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0" w:name="DIS_MARK_TRAIN_FUNDS"/>
      <w:bookmarkStart w:id="401" w:name="START_TRAIN_FUNDS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0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28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3" w:name="DIS_MARK_TRAIN_FUNDS_AMT"/>
      <w:bookmarkStart w:id="404" w:name="START_TRAIN_FUNDS_AMT"/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05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继续教育、业务学习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06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07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工作人员继续教育、业务学习</w:t>
      </w:r>
      <w:bookmarkStart w:id="408" w:name="END_TRAIN_FUNDS_AMT"/>
      <w:bookmarkEnd w:id="403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9" w:name="DIS_MARK_NO"/>
      <w:bookmarkStart w:id="410" w:name="END_YES"/>
      <w:bookmarkStart w:id="411" w:name="START_YES"/>
      <w:bookmarkStart w:id="412" w:name="END_TRAIN_FUNDS"/>
      <w:bookmarkStart w:id="413" w:name="YES_NO"/>
      <w:bookmarkStart w:id="414" w:name="START_NO"/>
      <w:bookmarkStart w:id="415" w:name="DIS_MARK_YES"/>
      <w:bookmarkEnd w:id="400"/>
      <w:bookmarkEnd w:id="410"/>
      <w:bookmarkEnd w:id="411"/>
      <w:bookmarkEnd w:id="412"/>
      <w:bookmarkEnd w:id="413"/>
      <w:bookmarkEnd w:id="414"/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6" w:name="END_NO"/>
      <w:bookmarkStart w:id="417" w:name="HD_DETAIL"/>
      <w:bookmarkStart w:id="418" w:name="END_YES_HD_DETAIL"/>
      <w:bookmarkStart w:id="419" w:name="YES_NO_HD_DETAIL"/>
      <w:bookmarkStart w:id="420" w:name="START_YES_HD_DETAIL"/>
      <w:bookmarkStart w:id="421" w:name="DIS_MARK_PUNCTUATION_MARK1"/>
      <w:bookmarkStart w:id="422" w:name="START_PUNCTUATION_MARK1"/>
      <w:bookmarkStart w:id="423" w:name="DIS_MARK_YES_HD_DETAIL"/>
      <w:bookmarkStart w:id="424" w:name="END_PUNCTUATION_MARK1"/>
      <w:bookmarkEnd w:id="409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25" w:name="DIS_MARK_DIV11"/>
      <w:bookmarkStart w:id="426" w:name="START_DEPT11"/>
      <w:bookmarkStart w:id="427" w:name="DIS_MARK_DEPT11"/>
      <w:bookmarkStart w:id="428" w:name="IS_DEPT11"/>
      <w:bookmarkStart w:id="429" w:name="END_DEPT11"/>
      <w:bookmarkStart w:id="430" w:name="START_DIV11"/>
      <w:bookmarkEnd w:id="426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31" w:name="END_DIV11"/>
      <w:bookmarkEnd w:id="425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3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3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3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3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36" w:name="DIS_MARK_DIV14"/>
      <w:bookmarkStart w:id="437" w:name="IS_DEPT14"/>
      <w:bookmarkStart w:id="438" w:name="START_DEPT14"/>
      <w:bookmarkStart w:id="439" w:name="DIS_MARK_DEPT14"/>
      <w:bookmarkStart w:id="440" w:name="END_DEPT14"/>
      <w:bookmarkStart w:id="441" w:name="START_DIV14"/>
      <w:bookmarkEnd w:id="437"/>
      <w:bookmarkEnd w:id="438"/>
      <w:bookmarkEnd w:id="439"/>
      <w:bookmarkEnd w:id="440"/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2" w:name="END_DIV14"/>
      <w:bookmarkEnd w:id="436"/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4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5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59" w:name="DIS_MARK_DIV15"/>
      <w:bookmarkStart w:id="460" w:name="IS_DEPT15"/>
      <w:bookmarkStart w:id="461" w:name="START_DEPT15"/>
      <w:bookmarkStart w:id="462" w:name="DIS_MARK_DEPT15"/>
      <w:bookmarkStart w:id="463" w:name="END_DEPT15"/>
      <w:bookmarkStart w:id="464" w:name="START_DIV15"/>
      <w:bookmarkEnd w:id="460"/>
      <w:bookmarkEnd w:id="461"/>
      <w:bookmarkEnd w:id="462"/>
      <w:bookmarkEnd w:id="463"/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5" w:name="END_DIV15"/>
      <w:bookmarkEnd w:id="459"/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66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21.31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7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9.92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8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41.4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9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08"/>
      <w:bookmarkEnd w:id="321"/>
      <w:bookmarkEnd w:id="343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6T02:50:12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