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工商业联合会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工商业联合会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和改进非公有制经济人士思想政治工作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政治协商，发挥民主监督作用，积极参政议政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政府管理和服务非公有制经济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行业协会商会改革发展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协调劳动关系，协同社会治理，促进社会和谐稳定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非公有制企业和非公有制经济人士依法诚信经营，了解反映非公有制企业和非公有制经济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士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诉求，帮助其依法维护合法权益，推动各种所有制经济依法平等使用生产要素、公开公平公正参与市场竞争、同等受到法律保护，促进权利平等、机会平等、规则平等。参与经济纠纷的调解、仲裁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其中行政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二级机构事业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目前现有在编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工商业联合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工商业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78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78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1.89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上升</w:t>
      </w:r>
      <w:r>
        <w:rPr>
          <w:rFonts w:eastAsia="仿宋_GB2312" w:ascii="仿宋_GB2312" w:hAnsi="仿宋_GB2312"/>
          <w:sz w:val="32"/>
          <w:szCs w:val="32"/>
        </w:rPr>
        <w:t>11.34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人员增加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新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公务员；项目收入增加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EPT2"/>
      <w:bookmarkStart w:id="41" w:name="DIS_MARK_DEPT2"/>
      <w:bookmarkStart w:id="42" w:name="END_DEPT2"/>
      <w:bookmarkStart w:id="43" w:name="START_DIV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78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DIS_MARK_PAY_YBF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DIS_MARK_PAY_ZWHBZC_AMT"/>
      <w:bookmarkStart w:id="62" w:name="START_PAY_ZYXZC_AMT"/>
      <w:bookmarkStart w:id="63" w:name="START_PAY_ZWFXZC_AMT"/>
      <w:bookmarkStart w:id="64" w:name="START_PAY_ZWHBZC_AMT"/>
      <w:bookmarkStart w:id="65" w:name="END_PAY_ZYXZC_AMT"/>
      <w:bookmarkStart w:id="66" w:name="DIS_MARK_PAY_ZYXZC_AMT"/>
      <w:bookmarkStart w:id="67" w:name="END_PAY_ZWHBZC_AMT"/>
      <w:bookmarkStart w:id="68" w:name="END_PAY_QTZC_AMT"/>
      <w:bookmarkStart w:id="69" w:name="END_PAY_YBF_AMT"/>
      <w:bookmarkStart w:id="70" w:name="START_PAY_QTZC_AMT"/>
      <w:bookmarkStart w:id="71" w:name="DIS_MARK_PAY_QTZC_AMT"/>
      <w:bookmarkStart w:id="72" w:name="END_PAY_ZFBZZC_AMT"/>
      <w:bookmarkStart w:id="73" w:name="START_PAY_LYWZCBZC_AMT"/>
      <w:bookmarkStart w:id="74" w:name="DIS_MARK_PAY_LYWZCBZC_AMT"/>
      <w:bookmarkStart w:id="75" w:name="END_PAY_LYWZCBZC_AMT"/>
      <w:bookmarkStart w:id="76" w:name="START_PAY_GYZBJYYSZC_AMT"/>
      <w:bookmarkStart w:id="77" w:name="DIS_MARK_PAY_GYZBJYYSZC_AMT"/>
      <w:bookmarkStart w:id="78" w:name="END_PAY_GYZBJYYSZC_AMT"/>
      <w:bookmarkStart w:id="79" w:name="START_PAY_ZHFZJYJGLZC_AMT"/>
      <w:bookmarkStart w:id="80" w:name="DIS_MARK_PAY_ZHFZJYJGLZC_AMT"/>
      <w:bookmarkStart w:id="81" w:name="END_PAY_ZHFZJYJGLZC_AMT"/>
      <w:bookmarkStart w:id="82" w:name="START_PAY_YBF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8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34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新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公务员；项目支出增加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78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5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7.17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9.6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工会会员福利。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人员独生子女奖励金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7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人员生活补助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Start w:id="329" w:name="DIS_MARK_PAY_GGAQZC_AMT_2"/>
      <w:bookmarkStart w:id="330" w:name="START_PAY_GGAQZC_AMT_2"/>
      <w:bookmarkStart w:id="331" w:name="END_PAY_GF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2" w:name="DIS_MARK_DIV8"/>
      <w:bookmarkStart w:id="333" w:name="START_DIV8"/>
      <w:bookmarkStart w:id="334" w:name="END_DEPT8"/>
      <w:bookmarkStart w:id="335" w:name="DIS_MARK_DEPT8"/>
      <w:bookmarkStart w:id="336" w:name="START_DEPT8"/>
      <w:bookmarkStart w:id="337" w:name="IS_DEPT8"/>
      <w:bookmarkEnd w:id="333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8" w:name="END_DIV8"/>
      <w:bookmarkStart w:id="339" w:name="DIS_MARK_PAY_ZFXJJZC"/>
      <w:bookmarkStart w:id="340" w:name="START_PAY_ZFXJJZC"/>
      <w:bookmarkStart w:id="341" w:name="END_PAY_ZFXJJZC_AMT"/>
      <w:bookmarkStart w:id="342" w:name="DIS_MARK_PAY_ZFXJJZC_AMT"/>
      <w:bookmarkStart w:id="343" w:name="START_PAY_ZFXJJZC_AMT"/>
      <w:bookmarkEnd w:id="332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4" w:name="END_PAY_ZFXJJZC"/>
      <w:bookmarkEnd w:id="339"/>
      <w:bookmarkEnd w:id="34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5" w:name="DIS_MARK_DIV9"/>
      <w:bookmarkStart w:id="346" w:name="START_DIV9"/>
      <w:bookmarkStart w:id="347" w:name="END_DEPT9"/>
      <w:bookmarkStart w:id="348" w:name="DIS_MARK_DEPT9"/>
      <w:bookmarkStart w:id="349" w:name="START_DEPT9"/>
      <w:bookmarkStart w:id="350" w:name="IS_DEPT9"/>
      <w:bookmarkEnd w:id="346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51" w:name="END_DIV9"/>
      <w:bookmarkStart w:id="352" w:name="DIS_MARK_PAY_GYZBJYYSZC"/>
      <w:bookmarkStart w:id="353" w:name="START_PAY_GYZBJYYSZC"/>
      <w:bookmarkStart w:id="354" w:name="END_PAY_GYZBJYYSZC_AMT_ALL"/>
      <w:bookmarkStart w:id="355" w:name="DIS_MARK_PAY_GYZBJYYSZC_AMT_ALL"/>
      <w:bookmarkStart w:id="356" w:name="START_PAY_GYZBJYYSZC_AMT_ALL"/>
      <w:bookmarkEnd w:id="345"/>
      <w:bookmarkEnd w:id="353"/>
      <w:bookmarkEnd w:id="354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7" w:name="END_PAY_GYZBJYYSZC"/>
      <w:bookmarkEnd w:id="352"/>
      <w:bookmarkEnd w:id="35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8" w:name="DIS_MARK_NO_JGYXJF"/>
      <w:bookmarkStart w:id="359" w:name="DIS_MARK_DIV"/>
      <w:bookmarkStart w:id="360" w:name="START_DIV"/>
      <w:bookmarkStart w:id="361" w:name="END_DEPT"/>
      <w:bookmarkStart w:id="362" w:name="DIS_MARK_DEPT"/>
      <w:bookmarkStart w:id="363" w:name="START_DEPT"/>
      <w:bookmarkStart w:id="364" w:name="IS_DEPT"/>
      <w:bookmarkStart w:id="365" w:name="START_NO_JGYXJF"/>
      <w:bookmarkStart w:id="366" w:name="YES_NO_JGYXJF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7" w:name="END_DIV"/>
      <w:bookmarkEnd w:id="359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9" w:name="DIS_MARK_IS_ZERO_03_1"/>
      <w:bookmarkStart w:id="370" w:name="START_IS_ZERO_03_1"/>
      <w:bookmarkStart w:id="371" w:name="IS_ZERO_03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7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85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3" w:name="IS_ZERO_02"/>
      <w:bookmarkStart w:id="374" w:name="DIS_MARK_IS_ZERO_02"/>
      <w:bookmarkStart w:id="375" w:name="START_IS_ZERO_02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78%</w:t>
      </w:r>
      <w:bookmarkStart w:id="377" w:name="END_IS_ZERO_02"/>
      <w:bookmarkEnd w:id="374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办公经费压减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9" w:name="END_YES_JGYXJF"/>
      <w:bookmarkStart w:id="380" w:name="DIS_MARK_PUNCTUATION_MARK2"/>
      <w:bookmarkStart w:id="381" w:name="END_PUNCTUATION_MARK2"/>
      <w:bookmarkStart w:id="382" w:name="START_PUNCTUATION_MARK2"/>
      <w:bookmarkStart w:id="383" w:name="END_JGYXJF_FUNDS_AMT1"/>
      <w:bookmarkStart w:id="384" w:name="DIS_MARK_YES_JGYXJF"/>
      <w:bookmarkStart w:id="385" w:name="START_DIV12"/>
      <w:bookmarkStart w:id="386" w:name="END_DEPT12"/>
      <w:bookmarkStart w:id="387" w:name="DIS_MARK_DEPT12"/>
      <w:bookmarkStart w:id="388" w:name="START_DEPT12"/>
      <w:bookmarkStart w:id="389" w:name="IS_DEPT12"/>
      <w:bookmarkStart w:id="390" w:name="START_YES_JGYXJF"/>
      <w:bookmarkStart w:id="391" w:name="END_NO_JGYXJF"/>
      <w:bookmarkStart w:id="392" w:name="END_IS_ZERO_03_2"/>
      <w:bookmarkStart w:id="393" w:name="DIS_MARK_IS_ZERO_03_2"/>
      <w:bookmarkStart w:id="394" w:name="START_IS_ZERO_03_2"/>
      <w:bookmarkStart w:id="395" w:name="END_IS_ZERO_03_1"/>
      <w:bookmarkEnd w:id="358"/>
      <w:bookmarkEnd w:id="369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6" w:name="DIS_MARK_DIV0"/>
      <w:bookmarkStart w:id="397" w:name="START_DIV0"/>
      <w:bookmarkStart w:id="398" w:name="END_DEPT0"/>
      <w:bookmarkStart w:id="399" w:name="DIS_MARK_DEPT0"/>
      <w:bookmarkStart w:id="400" w:name="START_DEPT0"/>
      <w:bookmarkStart w:id="401" w:name="IS_DEPT0"/>
      <w:bookmarkEnd w:id="397"/>
      <w:bookmarkEnd w:id="398"/>
      <w:bookmarkEnd w:id="399"/>
      <w:bookmarkEnd w:id="400"/>
      <w:bookmarkEnd w:id="4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402" w:name="END_DIV0"/>
      <w:bookmarkEnd w:id="396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9" w:name="DIS_MARK_IS_ZERO_06_1"/>
      <w:bookmarkStart w:id="410" w:name="START_IS_ZERO_06_1"/>
      <w:bookmarkStart w:id="411" w:name="IS_ZERO_06"/>
      <w:bookmarkEnd w:id="410"/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1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1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过紧日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接待费预算支出减少</w:t>
      </w:r>
      <w:bookmarkEnd w:id="413"/>
      <w:r>
        <w:rPr>
          <w:rFonts w:eastAsia="仿宋_GB2312"/>
          <w:sz w:val="32"/>
          <w:szCs w:val="32"/>
        </w:rPr>
        <w:t>。</w:t>
      </w:r>
      <w:bookmarkStart w:id="414" w:name="END_IS_ZERO_06_2"/>
      <w:bookmarkStart w:id="415" w:name="DIS_MARK_IS_ZERO_06_2"/>
      <w:bookmarkStart w:id="416" w:name="START_IS_ZERO_06_2"/>
      <w:bookmarkStart w:id="417" w:name="END_IS_ZERO_06_1"/>
      <w:bookmarkEnd w:id="409"/>
      <w:bookmarkEnd w:id="414"/>
      <w:bookmarkEnd w:id="415"/>
      <w:bookmarkEnd w:id="416"/>
      <w:bookmarkEnd w:id="4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8" w:name="DIS_MARK_DIV10"/>
      <w:bookmarkStart w:id="419" w:name="START_DIV10"/>
      <w:bookmarkStart w:id="420" w:name="END_DEPT10"/>
      <w:bookmarkStart w:id="421" w:name="DIS_MARK_DEPT10"/>
      <w:bookmarkStart w:id="422" w:name="START_DEPT10"/>
      <w:bookmarkStart w:id="423" w:name="IS_DEPT10"/>
      <w:bookmarkEnd w:id="419"/>
      <w:bookmarkEnd w:id="420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4" w:name="END_DIV10"/>
      <w:bookmarkEnd w:id="418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6" w:name="END_MEET_FUNDS_AMT"/>
      <w:bookmarkStart w:id="427" w:name="MEET_FUNDS_HYNR"/>
      <w:bookmarkStart w:id="428" w:name="DIS_MARK_MEET_FUNDS_AMT"/>
      <w:bookmarkStart w:id="429" w:name="START_MEET_FUNDS_AMT"/>
      <w:bookmarkEnd w:id="426"/>
      <w:bookmarkEnd w:id="427"/>
      <w:bookmarkEnd w:id="428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0" w:name="DIS_MARK_TRAIN_FUNDS"/>
      <w:bookmarkStart w:id="431" w:name="START_TRAIN_FUNDS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3" w:name="END_TRAIN_FUNDS_AMT"/>
      <w:bookmarkStart w:id="434" w:name="TRAIN_FUNDS_PXNR"/>
      <w:bookmarkStart w:id="435" w:name="DIS_MARK_TRAIN_FUNDS_AMT"/>
      <w:bookmarkStart w:id="436" w:name="START_TRAIN_FUNDS_AMT"/>
      <w:bookmarkEnd w:id="433"/>
      <w:bookmarkEnd w:id="434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7" w:name="END_TRAIN_FUNDS"/>
      <w:bookmarkStart w:id="438" w:name="DIS_MARK_NO"/>
      <w:bookmarkStart w:id="439" w:name="START_NO"/>
      <w:bookmarkStart w:id="440" w:name="END_YES"/>
      <w:bookmarkStart w:id="441" w:name="DIS_MARK_YES"/>
      <w:bookmarkStart w:id="442" w:name="START_YES"/>
      <w:bookmarkStart w:id="443" w:name="YES_NO"/>
      <w:bookmarkEnd w:id="430"/>
      <w:bookmarkEnd w:id="439"/>
      <w:bookmarkEnd w:id="440"/>
      <w:bookmarkEnd w:id="441"/>
      <w:bookmarkEnd w:id="442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4" w:name="END_PUNCTUATION_MARK1"/>
      <w:bookmarkStart w:id="445" w:name="DIS_MARK_PUNCTUATION_MARK1"/>
      <w:bookmarkStart w:id="446" w:name="START_PUNCTUATION_MARK1"/>
      <w:bookmarkStart w:id="447" w:name="DIS_MARK_YES_HD_DETAIL"/>
      <w:bookmarkStart w:id="448" w:name="END_YES_HD_DETAIL"/>
      <w:bookmarkStart w:id="449" w:name="HD_DETAIL"/>
      <w:bookmarkStart w:id="450" w:name="START_YES_HD_DETAIL"/>
      <w:bookmarkStart w:id="451" w:name="YES_NO_HD_DETAIL"/>
      <w:bookmarkStart w:id="452" w:name="END_NO"/>
      <w:bookmarkEnd w:id="438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3" w:name="DIS_MARK_DIV11"/>
      <w:bookmarkStart w:id="454" w:name="START_DIV11"/>
      <w:bookmarkStart w:id="455" w:name="END_DEPT11"/>
      <w:bookmarkStart w:id="456" w:name="DIS_MARK_DEPT11"/>
      <w:bookmarkStart w:id="457" w:name="START_DEPT11"/>
      <w:bookmarkStart w:id="458" w:name="IS_DEPT11"/>
      <w:bookmarkEnd w:id="454"/>
      <w:bookmarkEnd w:id="455"/>
      <w:bookmarkEnd w:id="456"/>
      <w:bookmarkEnd w:id="457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9" w:name="END_DIV11"/>
      <w:bookmarkEnd w:id="453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4" w:name="DIS_MARK_DIV14"/>
      <w:bookmarkStart w:id="465" w:name="START_DIV14"/>
      <w:bookmarkStart w:id="466" w:name="END_DEPT14"/>
      <w:bookmarkStart w:id="467" w:name="DIS_MARK_DEPT14"/>
      <w:bookmarkStart w:id="468" w:name="START_DEPT14"/>
      <w:bookmarkStart w:id="469" w:name="IS_DEPT14"/>
      <w:bookmarkEnd w:id="465"/>
      <w:bookmarkEnd w:id="466"/>
      <w:bookmarkEnd w:id="467"/>
      <w:bookmarkEnd w:id="468"/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0" w:name="END_DIV14"/>
      <w:bookmarkEnd w:id="464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7" w:name="DIS_MARK_DIV15"/>
      <w:bookmarkStart w:id="488" w:name="START_DIV15"/>
      <w:bookmarkStart w:id="489" w:name="END_DEPT15"/>
      <w:bookmarkStart w:id="490" w:name="DIS_MARK_DEPT15"/>
      <w:bookmarkStart w:id="491" w:name="START_DEPT15"/>
      <w:bookmarkStart w:id="492" w:name="IS_DEPT15"/>
      <w:bookmarkEnd w:id="488"/>
      <w:bookmarkEnd w:id="489"/>
      <w:bookmarkEnd w:id="490"/>
      <w:bookmarkEnd w:id="491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3" w:name="END_DIV15"/>
      <w:bookmarkEnd w:id="487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6.78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7.17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61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8"/>
      <w:bookmarkEnd w:id="351"/>
      <w:bookmarkEnd w:id="373"/>
      <w:bookmarkEnd w:id="437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7:32:19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