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中兴总公司留守处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中兴总公司留守处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原新晃中兴总公司破产的离退休人员服务：及时向省社保申报死亡的离退休人员、慰问救助原企业离退休人员、对原企业退休人员中的工伤职业病人员医疗费用支付管理，乡村振兴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部门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政办公室、离退休管理办公室、社区管理办公室、经济发展办公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中兴总公司留守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中兴总公司留守处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8.1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8.1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62.55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7.34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财政资金紧张，项目预算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8.1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8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LYWZCB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END_PAY_YBF_AMT"/>
      <w:bookmarkStart w:id="70" w:name="DIS_MARK_PAY_ZHFZJYJGLZC_AMT"/>
      <w:bookmarkStart w:id="71" w:name="DIS_MARK_PAY_QTZC_AMT"/>
      <w:bookmarkStart w:id="72" w:name="DIS_MARK_PAY_YBF_AMT"/>
      <w:bookmarkStart w:id="73" w:name="START_PAY_YBF_AMT"/>
      <w:bookmarkStart w:id="74" w:name="END_PAY_ZHFZJYJGLZC_AMT"/>
      <w:bookmarkStart w:id="75" w:name="START_PAY_QTZC_AMT"/>
      <w:bookmarkStart w:id="76" w:name="START_PAY_ZHFZJYJGLZC_AMT"/>
      <w:bookmarkStart w:id="77" w:name="START_PAY_GYZBJYYSZC_AMT"/>
      <w:bookmarkStart w:id="78" w:name="DIS_MARK_PAY_GYZBJYYSZC_AMT"/>
      <w:bookmarkStart w:id="79" w:name="END_PAY_GYZBJYYSZC_AMT"/>
      <w:bookmarkStart w:id="80" w:name="END_PAY_ZYKTXXDZC_AMT"/>
      <w:bookmarkStart w:id="81" w:name="START_PAY_YFWDZC_AMT"/>
      <w:bookmarkStart w:id="82" w:name="DIS_MARK_PAY_YFWDZC_AMT"/>
      <w:bookmarkStart w:id="83" w:name="END_PAY_YFWDZC_AMT"/>
      <w:bookmarkStart w:id="84" w:name="START_PAY_JRZC_AMT"/>
      <w:bookmarkStart w:id="85" w:name="DIS_MARK_PAY_JRZC_AMT"/>
      <w:bookmarkStart w:id="86" w:name="END_PAY_JRZC_AMT"/>
      <w:bookmarkStart w:id="87" w:name="START_PAY_YZQTDQZC_AMT"/>
      <w:bookmarkStart w:id="88" w:name="DIS_MARK_PAY_YZQTDQZC_AMT"/>
      <w:bookmarkStart w:id="89" w:name="END_PAY_YZQTDQZC_AMT"/>
      <w:bookmarkStart w:id="90" w:name="START_PAY_ZRZYHYQXDZC_AMT"/>
      <w:bookmarkStart w:id="91" w:name="DIS_MARK_PAY_ZRZYHYQXDZC_AMT"/>
      <w:bookmarkStart w:id="92" w:name="END_PAY_ZRZYHYQXDZC_AMT"/>
      <w:bookmarkStart w:id="93" w:name="START_PAY_ZFBZZC_AMT"/>
      <w:bookmarkStart w:id="94" w:name="DIS_MARK_PAY_ZFBZZC_AMT"/>
      <w:bookmarkStart w:id="95" w:name="END_PAY_ZFBZZC_AMT"/>
      <w:bookmarkStart w:id="96" w:name="DIS_MARK_PAY_LYWZCBZC_AMT"/>
      <w:bookmarkStart w:id="97" w:name="START_PAY_LYWZCB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98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55</w:t>
      </w:r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99" w:name="IS_ZERO_00"/>
      <w:bookmarkStart w:id="100" w:name="DIS_MARK_IS_ZERO_00"/>
      <w:bookmarkStart w:id="101" w:name="START_IS_ZERO_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34%</w:t>
      </w:r>
      <w:bookmarkStart w:id="103" w:name="END_IS_ZERO_00"/>
      <w:bookmarkEnd w:id="100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10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资金紧张，项目预算支出减少</w:t>
      </w:r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5" w:name="END_IS_ZERO_01_2"/>
      <w:bookmarkStart w:id="106" w:name="DIS_MARK_IS_ZERO_01_2"/>
      <w:bookmarkStart w:id="107" w:name="START_IS_ZERO_01_2"/>
      <w:bookmarkStart w:id="108" w:name="END_IS_ZERO_01_1"/>
      <w:bookmarkEnd w:id="49"/>
      <w:bookmarkEnd w:id="105"/>
      <w:bookmarkEnd w:id="106"/>
      <w:bookmarkEnd w:id="107"/>
      <w:bookmarkEnd w:id="1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09" w:name="DIS_MARK_DIV3"/>
      <w:bookmarkStart w:id="110" w:name="START_DIV3"/>
      <w:bookmarkStart w:id="111" w:name="END_DEPT3"/>
      <w:bookmarkStart w:id="112" w:name="DIS_MARK_DEPT3"/>
      <w:bookmarkStart w:id="113" w:name="START_DEPT3"/>
      <w:bookmarkStart w:id="114" w:name="IS_DEPT3"/>
      <w:bookmarkEnd w:id="110"/>
      <w:bookmarkEnd w:id="111"/>
      <w:bookmarkEnd w:id="112"/>
      <w:bookmarkEnd w:id="113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5" w:name="END_DIV3"/>
      <w:bookmarkEnd w:id="109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16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8.13</w:t>
      </w:r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7" w:name="DIS_MARK_PAY_YBGGYSBKZC"/>
      <w:bookmarkStart w:id="118" w:name="START_PAY_YBGGYSBKZC"/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8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0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9" w:name="DIS_MARK_PAY_ZYXZCZC_AMT_1"/>
      <w:bookmarkStart w:id="120" w:name="DIS_MARK_PAY_LYWZCBZC_AMT_1"/>
      <w:bookmarkStart w:id="121" w:name="END_PAY_YBGGYSBKZC"/>
      <w:bookmarkStart w:id="122" w:name="END_PAY_ZWFXFZC_AMT_1"/>
      <w:bookmarkStart w:id="123" w:name="DIS_MARK_PAY_ZWFXFZC_AMT_1"/>
      <w:bookmarkStart w:id="124" w:name="START_PAY_ZWFXFZC_AMT_1"/>
      <w:bookmarkStart w:id="125" w:name="END_PAY_ZWFXZC_AMT_1"/>
      <w:bookmarkStart w:id="126" w:name="DIS_MARK_PAY_ZWFXZC_AMT_1"/>
      <w:bookmarkStart w:id="127" w:name="START_PAY_ZWFXZC_AMT_1"/>
      <w:bookmarkStart w:id="128" w:name="END_PAY_ZWHBZC_AMT_1"/>
      <w:bookmarkStart w:id="129" w:name="DIS_MARK_PAY_ZWHBZC_AMT_1"/>
      <w:bookmarkStart w:id="130" w:name="START_PAY_ZWHBZC_AMT_1"/>
      <w:bookmarkStart w:id="131" w:name="END_PAY_ZYXZCZC_AMT_1"/>
      <w:bookmarkStart w:id="132" w:name="START_PAY_ZYXZCZC_AMT_1"/>
      <w:bookmarkStart w:id="133" w:name="END_PAY_QTZC_AMT_1"/>
      <w:bookmarkStart w:id="134" w:name="DIS_MARK_PAY_QTZC_AMT_1"/>
      <w:bookmarkStart w:id="135" w:name="START_PAY_QTZC_AMT_1"/>
      <w:bookmarkStart w:id="136" w:name="END_PAY_YBF_AMT_1"/>
      <w:bookmarkStart w:id="137" w:name="DIS_MARK_PAY_YBF_AMT_1"/>
      <w:bookmarkStart w:id="138" w:name="START_PAY_YBF_AMT_1"/>
      <w:bookmarkStart w:id="139" w:name="END_PAY_ZHFZJYJGLZC_AMT_1"/>
      <w:bookmarkStart w:id="140" w:name="DIS_MARK_PAY_ZHFZJYJGLZC_AMT_1"/>
      <w:bookmarkStart w:id="141" w:name="START_PAY_ZHFZJYJGLZC_AMT_1"/>
      <w:bookmarkStart w:id="142" w:name="END_PAY_LYWZCBZC_AMT_1"/>
      <w:bookmarkStart w:id="143" w:name="START_PAY_LYWZCBZC_AMT_1"/>
      <w:bookmarkStart w:id="144" w:name="END_PAY_ZFBZZC_AMT_1"/>
      <w:bookmarkStart w:id="145" w:name="DIS_MARK_PAY_ZFBZZC_AMT_1"/>
      <w:bookmarkStart w:id="146" w:name="START_PAY_ZFBZZC_AMT_1"/>
      <w:bookmarkStart w:id="147" w:name="END_PAY_ZRZYHYQXZC_AMT_1"/>
      <w:bookmarkStart w:id="148" w:name="DIS_MARK_PAY_ZRZYHYQXZC_AMT_1"/>
      <w:bookmarkStart w:id="149" w:name="START_PAY_ZRZYHYQXZC_AMT_1"/>
      <w:bookmarkStart w:id="150" w:name="END_PAY_YZQTDFZC_AMT_1"/>
      <w:bookmarkStart w:id="151" w:name="DIS_MARK_PAY_YZQTDFZC_AMT_1"/>
      <w:bookmarkStart w:id="152" w:name="START_PAY_YZQTDFZC_AMT_1"/>
      <w:bookmarkStart w:id="153" w:name="END_PAY_JRZC_AMT_1"/>
      <w:bookmarkStart w:id="154" w:name="DIS_MARK_PAY_JRZC_AMT_1"/>
      <w:bookmarkStart w:id="155" w:name="START_PAY_JRZC_AMT_1"/>
      <w:bookmarkStart w:id="156" w:name="END_PAY_SYFWDZC_AMT_1"/>
      <w:bookmarkStart w:id="157" w:name="DIS_MARK_PAY_SYFWDZC_AMT_1"/>
      <w:bookmarkStart w:id="158" w:name="START_PAY_SYFWDZC_AMT_1"/>
      <w:bookmarkStart w:id="159" w:name="END_PAY_ZYKTXXZC_AMT_1"/>
      <w:bookmarkEnd w:id="117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60" w:name="DIS_MARK_DIV4"/>
      <w:bookmarkStart w:id="161" w:name="START_DIV4"/>
      <w:bookmarkStart w:id="162" w:name="END_DEPT4"/>
      <w:bookmarkStart w:id="163" w:name="DIS_MARK_DEPT4"/>
      <w:bookmarkStart w:id="164" w:name="START_DEPT4"/>
      <w:bookmarkStart w:id="165" w:name="IS_DEPT4"/>
      <w:bookmarkEnd w:id="161"/>
      <w:bookmarkEnd w:id="162"/>
      <w:bookmarkEnd w:id="163"/>
      <w:bookmarkEnd w:id="164"/>
      <w:bookmarkEnd w:id="16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66" w:name="END_DIV4"/>
      <w:bookmarkEnd w:id="160"/>
      <w:bookmarkEnd w:id="1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6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.65</w:t>
      </w:r>
      <w:bookmarkEnd w:id="1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68" w:name="DIS_MARK_DIV5"/>
      <w:bookmarkStart w:id="169" w:name="START_DIV5"/>
      <w:bookmarkStart w:id="170" w:name="END_DEPT5"/>
      <w:bookmarkStart w:id="171" w:name="DIS_MARK_DEPT5"/>
      <w:bookmarkStart w:id="172" w:name="START_DEPT5"/>
      <w:bookmarkStart w:id="173" w:name="IS_DEPT5"/>
      <w:bookmarkEnd w:id="169"/>
      <w:bookmarkEnd w:id="170"/>
      <w:bookmarkEnd w:id="171"/>
      <w:bookmarkEnd w:id="172"/>
      <w:bookmarkEnd w:id="1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74" w:name="END_DIV5"/>
      <w:bookmarkEnd w:id="168"/>
      <w:bookmarkEnd w:id="1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75" w:name="DIS_MARK_DIV6"/>
      <w:bookmarkStart w:id="176" w:name="START_DIV6"/>
      <w:bookmarkStart w:id="177" w:name="END_DEPT6"/>
      <w:bookmarkStart w:id="178" w:name="DIS_MARK_DEPT6"/>
      <w:bookmarkStart w:id="179" w:name="START_DEPT6"/>
      <w:bookmarkStart w:id="180" w:name="IS_DEPT6"/>
      <w:bookmarkEnd w:id="176"/>
      <w:bookmarkEnd w:id="177"/>
      <w:bookmarkEnd w:id="178"/>
      <w:bookmarkEnd w:id="179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81" w:name="END_DIV6"/>
      <w:bookmarkEnd w:id="175"/>
      <w:bookmarkEnd w:id="18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8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08.48</w:t>
      </w:r>
      <w:bookmarkEnd w:id="18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83" w:name="DIS_MARK_DIV7"/>
      <w:bookmarkStart w:id="184" w:name="START_DIV7"/>
      <w:bookmarkStart w:id="185" w:name="END_DEPT7"/>
      <w:bookmarkStart w:id="186" w:name="DIS_MARK_DEPT7"/>
      <w:bookmarkStart w:id="187" w:name="START_DEPT7"/>
      <w:bookmarkStart w:id="188" w:name="IS_DEPT7"/>
      <w:bookmarkEnd w:id="184"/>
      <w:bookmarkEnd w:id="185"/>
      <w:bookmarkEnd w:id="186"/>
      <w:bookmarkEnd w:id="187"/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89" w:name="END_DIV7"/>
      <w:bookmarkEnd w:id="183"/>
      <w:bookmarkEnd w:id="18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90" w:name="DIS_MARK_PAY_YBGGFWXMZC"/>
      <w:bookmarkStart w:id="191" w:name="START_PAY_YBGGFWXMZC"/>
      <w:bookmarkStart w:id="192" w:name="END_PUNCTUATION_MARK"/>
      <w:bookmarkStart w:id="193" w:name="DIS_MARK_PUNCTUATION_MARK"/>
      <w:bookmarkStart w:id="194" w:name="START_PUNCTUATION_MARK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体活动支出，培训学习支出，福利关爱支出，公益活动支出。汞矿遗留废渣污染治理工程后期运行管理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监测与评估：对废渣处理区域的土壤、水质、空气等环境要素进行定期监测，以掌握污染状况和治理效果是否出现反弹，如检测土壤中汞及其他重金属含量、水体的汞离子浓度等；委托专业机构对治理工程的长期效果进行评估，根据评估结果调整管理措施和方案；矿区运维及管理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6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落实环保措施，确保人员与设施安全；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9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bCs/>
          <w:sz w:val="32"/>
          <w:szCs w:val="32"/>
        </w:rPr>
        <w:t>购买米面粮油、肉蛋奶、蔬菜水果等食品，确保离退休人员在春节期间有丰富的食材储备，能准备丰盛的年夜饭和节日餐食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其他人员支出。</w:t>
      </w:r>
      <w:bookmarkStart w:id="195" w:name="END_PAY_YBGGFWXMZC"/>
      <w:bookmarkStart w:id="196" w:name="END_PAY_XMMC_30_AMT"/>
      <w:bookmarkStart w:id="197" w:name="DIS_MARK_PAY_XMMC_30_AMT"/>
      <w:bookmarkStart w:id="198" w:name="START_PAY_XMMC_30_AMT"/>
      <w:bookmarkStart w:id="199" w:name="END_PAY_XMMC_29_AMT"/>
      <w:bookmarkStart w:id="200" w:name="DIS_MARK_PAY_XMMC_29_AMT"/>
      <w:bookmarkStart w:id="201" w:name="START_PAY_XMMC_29_AMT"/>
      <w:bookmarkStart w:id="202" w:name="END_PAY_XMMC_28_AMT"/>
      <w:bookmarkStart w:id="203" w:name="DIS_MARK_PAY_XMMC_28_AMT"/>
      <w:bookmarkStart w:id="204" w:name="START_PAY_XMMC_28_AMT"/>
      <w:bookmarkStart w:id="205" w:name="END_PAY_XMMC_27_AMT"/>
      <w:bookmarkStart w:id="206" w:name="DIS_MARK_PAY_XMMC_27_AMT"/>
      <w:bookmarkStart w:id="207" w:name="START_PAY_XMMC_27_AMT"/>
      <w:bookmarkStart w:id="208" w:name="END_PAY_XMMC_26_AMT"/>
      <w:bookmarkStart w:id="209" w:name="DIS_MARK_PAY_XMMC_26_AMT"/>
      <w:bookmarkStart w:id="210" w:name="START_PAY_XMMC_26_AMT"/>
      <w:bookmarkStart w:id="211" w:name="END_PAY_XMMC_25_AMT"/>
      <w:bookmarkStart w:id="212" w:name="DIS_MARK_PAY_XMMC_25_AMT"/>
      <w:bookmarkStart w:id="213" w:name="START_PAY_XMMC_25_AMT"/>
      <w:bookmarkStart w:id="214" w:name="END_PAY_XMMC_24_AMT"/>
      <w:bookmarkStart w:id="215" w:name="DIS_MARK_PAY_XMMC_24_AMT"/>
      <w:bookmarkStart w:id="216" w:name="START_PAY_XMMC_24_AMT"/>
      <w:bookmarkStart w:id="217" w:name="END_PAY_XMMC_23_AMT"/>
      <w:bookmarkStart w:id="218" w:name="DIS_MARK_PAY_XMMC_23_AMT"/>
      <w:bookmarkStart w:id="219" w:name="START_PAY_XMMC_23_AMT"/>
      <w:bookmarkStart w:id="220" w:name="END_PAY_XMMC_22_AMT"/>
      <w:bookmarkStart w:id="221" w:name="DIS_MARK_PAY_XMMC_22_AMT"/>
      <w:bookmarkStart w:id="222" w:name="START_PAY_XMMC_22_AMT"/>
      <w:bookmarkStart w:id="223" w:name="END_PAY_XMMC_21_AMT"/>
      <w:bookmarkStart w:id="224" w:name="DIS_MARK_PAY_XMMC_21_AMT"/>
      <w:bookmarkStart w:id="225" w:name="START_PAY_XMMC_21_AMT"/>
      <w:bookmarkStart w:id="226" w:name="END_PAY_XMMC_20_AMT"/>
      <w:bookmarkStart w:id="227" w:name="DIS_MARK_PAY_XMMC_20_AMT"/>
      <w:bookmarkStart w:id="228" w:name="START_PAY_XMMC_20_AMT"/>
      <w:bookmarkStart w:id="229" w:name="START_PAY_XMMC_15_AMT"/>
      <w:bookmarkStart w:id="230" w:name="END_PAY_XMMC_14_AMT"/>
      <w:bookmarkStart w:id="231" w:name="DIS_MARK_PAY_XMMC_14_AMT"/>
      <w:bookmarkStart w:id="232" w:name="START_PAY_XMMC_14_AMT"/>
      <w:bookmarkStart w:id="233" w:name="END_PAY_XMMC_13_AMT"/>
      <w:bookmarkStart w:id="234" w:name="DIS_MARK_PAY_XMMC_13_AMT"/>
      <w:bookmarkStart w:id="235" w:name="START_PAY_XMMC_13_AMT"/>
      <w:bookmarkStart w:id="236" w:name="END_PAY_XMMC_12_AMT"/>
      <w:bookmarkStart w:id="237" w:name="DIS_MARK_PAY_XMMC_12_AMT"/>
      <w:bookmarkStart w:id="238" w:name="START_PAY_XMMC_12_AMT"/>
      <w:bookmarkStart w:id="239" w:name="END_PAY_XMMC_11_AMT"/>
      <w:bookmarkStart w:id="240" w:name="DIS_MARK_PAY_XMMC_11_AMT"/>
      <w:bookmarkStart w:id="241" w:name="START_PAY_XMMC_11_AMT"/>
      <w:bookmarkStart w:id="242" w:name="END_PAY_XMMC_10_AMT"/>
      <w:bookmarkStart w:id="243" w:name="DIS_MARK_PAY_XMMC_10_AMT"/>
      <w:bookmarkStart w:id="244" w:name="START_PAY_XMMC_10_AMT"/>
      <w:bookmarkStart w:id="245" w:name="END_PAY_XMMC_09_AMT"/>
      <w:bookmarkStart w:id="246" w:name="DIS_MARK_PAY_XMMC_09_AMT"/>
      <w:bookmarkStart w:id="247" w:name="START_PAY_XMMC_09_AMT"/>
      <w:bookmarkStart w:id="248" w:name="END_PAY_XMMC_08_AMT"/>
      <w:bookmarkStart w:id="249" w:name="DIS_MARK_PAY_XMMC_08_AMT"/>
      <w:bookmarkStart w:id="250" w:name="START_PAY_XMMC_08_AMT"/>
      <w:bookmarkStart w:id="251" w:name="END_PAY_XMMC_07_AMT"/>
      <w:bookmarkStart w:id="252" w:name="DIS_MARK_PAY_XMMC_07_AMT"/>
      <w:bookmarkStart w:id="253" w:name="START_PAY_XMMC_07_AMT"/>
      <w:bookmarkStart w:id="254" w:name="END_PAY_XMMC_06_AMT"/>
      <w:bookmarkStart w:id="255" w:name="DIS_MARK_PAY_XMMC_06_AMT"/>
      <w:bookmarkStart w:id="256" w:name="START_PAY_XMMC_06_AMT"/>
      <w:bookmarkStart w:id="257" w:name="END_PAY_XMMC_05_AMT"/>
      <w:bookmarkStart w:id="258" w:name="DIS_MARK_PAY_XMMC_05_AMT"/>
      <w:bookmarkStart w:id="259" w:name="START_PAY_XMMC_05_AMT"/>
      <w:bookmarkStart w:id="260" w:name="END_PAY_XMMC_04_AMT"/>
      <w:bookmarkStart w:id="261" w:name="DIS_MARK_PAY_XMMC_04_AMT"/>
      <w:bookmarkStart w:id="262" w:name="START_PAY_XMMC_04_AMT"/>
      <w:bookmarkStart w:id="263" w:name="END_PAY_XMMC_03_AMT"/>
      <w:bookmarkStart w:id="264" w:name="DIS_MARK_PAY_XMMC_03_AMT"/>
      <w:bookmarkStart w:id="265" w:name="START_PAY_XMMC_03_AMT"/>
      <w:bookmarkStart w:id="266" w:name="END_PAY_XMMC_02_AMT"/>
      <w:bookmarkStart w:id="267" w:name="DIS_MARK_PAY_XMMC_02_AMT"/>
      <w:bookmarkStart w:id="268" w:name="START_PAY_XMMC_02_AMT"/>
      <w:bookmarkStart w:id="269" w:name="END_PAY_XMMC_01_AMT"/>
      <w:bookmarkStart w:id="270" w:name="DIS_MARK_PAY_XMMC_01_AMT"/>
      <w:bookmarkStart w:id="271" w:name="START_PAY_XMMC_01_AMT"/>
      <w:bookmarkStart w:id="272" w:name="END_PAY_ZWFXFZC_AMT_2"/>
      <w:bookmarkStart w:id="273" w:name="DIS_MARK_PAY_ZWFXFZC_AMT_2"/>
      <w:bookmarkStart w:id="274" w:name="START_PAY_ZWFXFZC_AMT_2"/>
      <w:bookmarkStart w:id="275" w:name="END_PAY_ZWFXZC_AMT_2"/>
      <w:bookmarkStart w:id="276" w:name="DIS_MARK_PAY_ZWFXZC_AMT_2"/>
      <w:bookmarkStart w:id="277" w:name="START_PAY_ZWFXZC_AMT_2"/>
      <w:bookmarkStart w:id="278" w:name="END_PAY_ZWHBZC_AMT_2"/>
      <w:bookmarkStart w:id="279" w:name="DIS_MARK_PAY_ZWHBZC_AMT_2"/>
      <w:bookmarkStart w:id="280" w:name="START_PAY_ZWHBZC_AMT_2"/>
      <w:bookmarkStart w:id="281" w:name="END_PAY_ZYXZC_AMT_2"/>
      <w:bookmarkStart w:id="282" w:name="DIS_MARK_PAY_ZYXZC_AMT_2"/>
      <w:bookmarkStart w:id="283" w:name="START_PAY_ZYXZC_AMT_2"/>
      <w:bookmarkStart w:id="284" w:name="END_PAY_QTZC_AMT_2"/>
      <w:bookmarkStart w:id="285" w:name="DIS_MARK_PAY_QTZC_AMT_2"/>
      <w:bookmarkStart w:id="286" w:name="START_PAY_QTZC_AMT_2"/>
      <w:bookmarkStart w:id="287" w:name="END_PAY_YBFZC_AMT_2"/>
      <w:bookmarkStart w:id="288" w:name="DIS_MARK_PAY_YBFZC_AMT_2"/>
      <w:bookmarkStart w:id="289" w:name="START_PAY_YBFZC_AMT_2"/>
      <w:bookmarkStart w:id="290" w:name="END_PAY_ZHFZJYJGLZC_AMT_2"/>
      <w:bookmarkStart w:id="291" w:name="DIS_MARK_PAY_ZHFZJYJGLZC_AMT_2"/>
      <w:bookmarkStart w:id="292" w:name="START_PAY_ZHFZJYJGLZC_AMT_2"/>
      <w:bookmarkStart w:id="293" w:name="END_PAY_LYWZCBZC_AMT_2"/>
      <w:bookmarkStart w:id="294" w:name="DIS_MARK_PAY_LYWZCBZC_AMT_2"/>
      <w:bookmarkStart w:id="295" w:name="START_PAY_LYWZCBZC_AMT_2"/>
      <w:bookmarkStart w:id="296" w:name="END_PAY_ZFBZZC_AMT_2"/>
      <w:bookmarkStart w:id="297" w:name="DIS_MARK_PAY_ZFBZZC_AMT_2"/>
      <w:bookmarkStart w:id="298" w:name="START_PAY_ZFBZZC_AMT_2"/>
      <w:bookmarkStart w:id="299" w:name="END_PAY_ZRZYHYQXZC_AMT_2"/>
      <w:bookmarkStart w:id="300" w:name="DIS_MARK_PAY_ZRZYHYQXZC_AMT_2"/>
      <w:bookmarkStart w:id="301" w:name="START_PAY_ZRZYHYQXZC_AMT_2"/>
      <w:bookmarkStart w:id="302" w:name="END_PAY_YZQTDQZC_AMT_2"/>
      <w:bookmarkStart w:id="303" w:name="DIS_MARK_PAY_YZQTDQZC_AMT_2"/>
      <w:bookmarkStart w:id="304" w:name="START_PAY_YZQTDQZC_AMT_2"/>
      <w:bookmarkStart w:id="305" w:name="END_PAY_JRZC_AMT_2"/>
      <w:bookmarkStart w:id="306" w:name="DIS_MARK_PAY_JRZC_AMT_2"/>
      <w:bookmarkStart w:id="307" w:name="START_PAY_JRZC_AMT_2"/>
      <w:bookmarkStart w:id="308" w:name="END_PAY_SYFWZC_AMT_2"/>
      <w:bookmarkStart w:id="309" w:name="DIS_MARK_PAY_SYFWZC_AMT_2"/>
      <w:bookmarkStart w:id="310" w:name="START_PAY_SYFWZC_AMT_2"/>
      <w:bookmarkStart w:id="311" w:name="END_PAY_ZYKTZC_AMT_2"/>
      <w:bookmarkStart w:id="312" w:name="DIS_MARK_PAY_ZYKTZC_AMT_2"/>
      <w:bookmarkStart w:id="313" w:name="START_PAY_ZYKTZC_AMT_2"/>
      <w:bookmarkStart w:id="314" w:name="END_PAY_JTZC_AMT_2"/>
      <w:bookmarkStart w:id="315" w:name="DIS_MARK_PAY_JTZC_AMT_2"/>
      <w:bookmarkStart w:id="316" w:name="START_PAY_JTZC_AMT_2"/>
      <w:bookmarkStart w:id="317" w:name="END_PAY_NLSZC_AMT_2"/>
      <w:bookmarkStart w:id="318" w:name="DIS_MARK_PAY_NLSZC_AMT_2"/>
      <w:bookmarkStart w:id="319" w:name="START_PAY_NLSZC_AMT_2"/>
      <w:bookmarkStart w:id="320" w:name="END_PAY_CXSQZC_AMT_2"/>
      <w:bookmarkStart w:id="321" w:name="DIS_MARK_PAY_CXSQZC_AMT_2"/>
      <w:bookmarkStart w:id="322" w:name="START_PAY_CXSQZC_AMT_2"/>
      <w:bookmarkStart w:id="323" w:name="END_PAY_JNHBZC_AMT_2"/>
      <w:bookmarkStart w:id="324" w:name="DIS_MARK_PAY_JNHBZC_AMT_2"/>
      <w:bookmarkStart w:id="325" w:name="START_PAY_JNHBZC_AMT_2"/>
      <w:bookmarkStart w:id="326" w:name="END_PAY_WSJKZC_AMT_2"/>
      <w:bookmarkStart w:id="327" w:name="DIS_MARK_PAY_WSJKZC_AMT_2"/>
      <w:bookmarkStart w:id="328" w:name="START_PAY_WSJKZC_AMT_2"/>
      <w:bookmarkStart w:id="329" w:name="END_PAY_SHBXJJZC_AMT_2"/>
      <w:bookmarkStart w:id="330" w:name="DIS_MARK_PAY_SHBXJJZC_AMT_2"/>
      <w:bookmarkStart w:id="331" w:name="START_PAY_SHBXJJZC_AMT_2"/>
      <w:bookmarkStart w:id="332" w:name="END_PAY_SHBZYJYZC_AMT_2"/>
      <w:bookmarkStart w:id="333" w:name="DIS_MARK_PAY_SHBZYJYZC_AMT_2"/>
      <w:bookmarkStart w:id="334" w:name="START_PAY_SHBZYJYZC_AMT_2"/>
      <w:bookmarkStart w:id="335" w:name="END_PAY_WHLYTYYCMZC_AMT_2"/>
      <w:bookmarkStart w:id="336" w:name="DIS_MARK_PAY_WHLYTYYCMZC_AMT_2"/>
      <w:bookmarkStart w:id="337" w:name="START_PAY_WHLYTYYCMZC_AMT_2"/>
      <w:bookmarkStart w:id="338" w:name="END_PAY_KXJSZC_AMT_2"/>
      <w:bookmarkStart w:id="339" w:name="DIS_MARK_PAY_KXJSZC_AMT_2"/>
      <w:bookmarkStart w:id="340" w:name="START_PAY_KXJSZC_AMT_2"/>
      <w:bookmarkStart w:id="341" w:name="END_PAY_JYZC_AMT_2"/>
      <w:bookmarkStart w:id="342" w:name="DIS_MARK_PAY_XMMC_18_AMT"/>
      <w:bookmarkStart w:id="343" w:name="END_PAY_XMMC_18_AMT"/>
      <w:bookmarkStart w:id="344" w:name="START_PAY_XMMC_18_AMT"/>
      <w:bookmarkStart w:id="345" w:name="END_PAY_XMMC_17_AMT"/>
      <w:bookmarkStart w:id="346" w:name="DIS_MARK_PAY_XMMC_17_AMT"/>
      <w:bookmarkStart w:id="347" w:name="START_PAY_XMMC_17_AMT"/>
      <w:bookmarkStart w:id="348" w:name="END_PAY_XMMC_16_AMT"/>
      <w:bookmarkStart w:id="349" w:name="END_PAY_XMMC_15_AMT"/>
      <w:bookmarkStart w:id="350" w:name="DIS_MARK_PAY_XMMC_16_AMT"/>
      <w:bookmarkStart w:id="351" w:name="START_PAY_XMMC_16_AMT"/>
      <w:bookmarkStart w:id="352" w:name="DIS_MARK_PAY_XMMC_15_AMT"/>
      <w:bookmarkStart w:id="353" w:name="START_PAY_XMMC_19_AMT"/>
      <w:bookmarkStart w:id="354" w:name="DIS_MARK_PAY_XMMC_19_AMT"/>
      <w:bookmarkStart w:id="355" w:name="END_PAY_XMMC_19_AMT"/>
      <w:bookmarkEnd w:id="190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6" w:name="DIS_MARK_DIV8"/>
      <w:bookmarkStart w:id="357" w:name="START_DIV8"/>
      <w:bookmarkStart w:id="358" w:name="END_DEPT8"/>
      <w:bookmarkStart w:id="359" w:name="DIS_MARK_DEPT8"/>
      <w:bookmarkStart w:id="360" w:name="START_DEPT8"/>
      <w:bookmarkStart w:id="361" w:name="IS_DEPT8"/>
      <w:bookmarkEnd w:id="357"/>
      <w:bookmarkEnd w:id="358"/>
      <w:bookmarkEnd w:id="359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62" w:name="END_DIV8"/>
      <w:bookmarkStart w:id="363" w:name="DIS_MARK_PAY_ZFXJJZC"/>
      <w:bookmarkStart w:id="364" w:name="START_PAY_ZFXJJZC"/>
      <w:bookmarkStart w:id="365" w:name="END_PAY_ZFXJJZC_AMT"/>
      <w:bookmarkStart w:id="366" w:name="DIS_MARK_PAY_ZFXJJZC_AMT"/>
      <w:bookmarkStart w:id="367" w:name="START_PAY_ZFXJJZC_AMT"/>
      <w:bookmarkEnd w:id="356"/>
      <w:bookmarkEnd w:id="364"/>
      <w:bookmarkEnd w:id="365"/>
      <w:bookmarkEnd w:id="366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8" w:name="END_PAY_ZFXJJZC"/>
      <w:bookmarkEnd w:id="363"/>
      <w:bookmarkEnd w:id="3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69" w:name="DIS_MARK_DIV9"/>
      <w:bookmarkStart w:id="370" w:name="START_DIV9"/>
      <w:bookmarkStart w:id="371" w:name="END_DEPT9"/>
      <w:bookmarkStart w:id="372" w:name="DIS_MARK_DEPT9"/>
      <w:bookmarkStart w:id="373" w:name="START_DEPT9"/>
      <w:bookmarkStart w:id="374" w:name="IS_DEPT9"/>
      <w:bookmarkEnd w:id="370"/>
      <w:bookmarkEnd w:id="371"/>
      <w:bookmarkEnd w:id="372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75" w:name="END_DIV9"/>
      <w:bookmarkStart w:id="376" w:name="DIS_MARK_PAY_GYZBJYYSZC"/>
      <w:bookmarkStart w:id="377" w:name="START_PAY_GYZBJYYSZC"/>
      <w:bookmarkStart w:id="378" w:name="END_PAY_GYZBJYYSZC_AMT_ALL"/>
      <w:bookmarkStart w:id="379" w:name="DIS_MARK_PAY_GYZBJYYSZC_AMT_ALL"/>
      <w:bookmarkStart w:id="380" w:name="START_PAY_GYZBJYYSZC_AMT_ALL"/>
      <w:bookmarkEnd w:id="369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1" w:name="END_PAY_GYZBJYYSZC"/>
      <w:bookmarkEnd w:id="376"/>
      <w:bookmarkEnd w:id="3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2" w:name="DIS_MARK_NO_JGYXJF"/>
      <w:bookmarkStart w:id="383" w:name="DIS_MARK_DIV"/>
      <w:bookmarkStart w:id="384" w:name="START_DIV"/>
      <w:bookmarkStart w:id="385" w:name="END_DEPT"/>
      <w:bookmarkStart w:id="386" w:name="DIS_MARK_DEPT"/>
      <w:bookmarkStart w:id="387" w:name="START_DEPT"/>
      <w:bookmarkStart w:id="388" w:name="IS_DEPT"/>
      <w:bookmarkStart w:id="389" w:name="START_NO_JGYXJF"/>
      <w:bookmarkStart w:id="390" w:name="YES_NO_JGYXJF"/>
      <w:bookmarkEnd w:id="384"/>
      <w:bookmarkEnd w:id="385"/>
      <w:bookmarkEnd w:id="386"/>
      <w:bookmarkEnd w:id="387"/>
      <w:bookmarkEnd w:id="388"/>
      <w:bookmarkEnd w:id="389"/>
      <w:bookmarkEnd w:id="3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1" w:name="END_DIV"/>
      <w:bookmarkEnd w:id="383"/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9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3" w:name="DIS_MARK_IS_ZERO_03_1"/>
      <w:bookmarkStart w:id="394" w:name="START_IS_ZERO_03_1"/>
      <w:bookmarkStart w:id="395" w:name="IS_ZERO_03"/>
      <w:bookmarkEnd w:id="394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9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52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7" w:name="IS_ZERO_02"/>
      <w:bookmarkStart w:id="398" w:name="DIS_MARK_IS_ZERO_02"/>
      <w:bookmarkStart w:id="399" w:name="START_IS_ZERO_02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0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48%</w:t>
      </w:r>
      <w:bookmarkStart w:id="401" w:name="END_IS_ZERO_02"/>
      <w:bookmarkEnd w:id="398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40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降低机关运行成本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3" w:name="END_YES_JGYXJF"/>
      <w:bookmarkStart w:id="404" w:name="DIS_MARK_PUNCTUATION_MARK2"/>
      <w:bookmarkStart w:id="405" w:name="END_PUNCTUATION_MARK2"/>
      <w:bookmarkStart w:id="406" w:name="START_PUNCTUATION_MARK2"/>
      <w:bookmarkStart w:id="407" w:name="END_JGYXJF_FUNDS_AMT1"/>
      <w:bookmarkStart w:id="408" w:name="DIS_MARK_YES_JGYXJF"/>
      <w:bookmarkStart w:id="409" w:name="START_DIV12"/>
      <w:bookmarkStart w:id="410" w:name="END_DEPT12"/>
      <w:bookmarkStart w:id="411" w:name="DIS_MARK_DEPT12"/>
      <w:bookmarkStart w:id="412" w:name="START_DEPT12"/>
      <w:bookmarkStart w:id="413" w:name="IS_DEPT12"/>
      <w:bookmarkStart w:id="414" w:name="START_YES_JGYXJF"/>
      <w:bookmarkStart w:id="415" w:name="END_NO_JGYXJF"/>
      <w:bookmarkStart w:id="416" w:name="END_IS_ZERO_03_2"/>
      <w:bookmarkStart w:id="417" w:name="DIS_MARK_IS_ZERO_03_2"/>
      <w:bookmarkStart w:id="418" w:name="START_IS_ZERO_03_2"/>
      <w:bookmarkStart w:id="419" w:name="END_IS_ZERO_03_1"/>
      <w:bookmarkEnd w:id="382"/>
      <w:bookmarkEnd w:id="393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20" w:name="DIS_MARK_DIV0"/>
      <w:bookmarkStart w:id="421" w:name="START_DIV0"/>
      <w:bookmarkStart w:id="422" w:name="END_DEPT0"/>
      <w:bookmarkStart w:id="423" w:name="DIS_MARK_DEPT0"/>
      <w:bookmarkStart w:id="424" w:name="START_DEPT0"/>
      <w:bookmarkStart w:id="425" w:name="IS_DEPT0"/>
      <w:bookmarkEnd w:id="421"/>
      <w:bookmarkEnd w:id="422"/>
      <w:bookmarkEnd w:id="423"/>
      <w:bookmarkEnd w:id="424"/>
      <w:bookmarkEnd w:id="4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426" w:name="END_DIV0"/>
      <w:bookmarkEnd w:id="420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2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2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2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3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3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3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33" w:name="DIS_MARK_IS_ZERO_06_2"/>
      <w:bookmarkStart w:id="434" w:name="START_IS_ZERO_06_2"/>
      <w:bookmarkStart w:id="435" w:name="END_IS_ZERO_06_1"/>
      <w:bookmarkStart w:id="436" w:name="DIS_MARK_IS_ZERO_06_1"/>
      <w:bookmarkStart w:id="437" w:name="START_IS_ZERO_06_1"/>
      <w:bookmarkStart w:id="438" w:name="IS_ZERO_06"/>
      <w:bookmarkEnd w:id="434"/>
      <w:bookmarkEnd w:id="435"/>
      <w:bookmarkEnd w:id="436"/>
      <w:bookmarkEnd w:id="437"/>
      <w:bookmarkEnd w:id="4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39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公务接待量稳定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40" w:name="END_IS_ZERO_06_2"/>
      <w:bookmarkEnd w:id="433"/>
      <w:bookmarkEnd w:id="4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DIS_MARK_DIV10"/>
      <w:bookmarkStart w:id="442" w:name="START_DIV10"/>
      <w:bookmarkStart w:id="443" w:name="END_DEPT10"/>
      <w:bookmarkStart w:id="444" w:name="DIS_MARK_DEPT10"/>
      <w:bookmarkStart w:id="445" w:name="START_DEPT10"/>
      <w:bookmarkStart w:id="446" w:name="IS_DEPT10"/>
      <w:bookmarkEnd w:id="442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0"/>
      <w:bookmarkEnd w:id="441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4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9" w:name="END_MEET_FUNDS_AMT"/>
      <w:bookmarkStart w:id="450" w:name="MEET_FUNDS_HYNR"/>
      <w:bookmarkStart w:id="451" w:name="DIS_MARK_MEET_FUNDS_AMT"/>
      <w:bookmarkStart w:id="452" w:name="START_MEET_FUNDS_AMT"/>
      <w:bookmarkEnd w:id="449"/>
      <w:bookmarkEnd w:id="450"/>
      <w:bookmarkEnd w:id="451"/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3" w:name="DIS_MARK_TRAIN_FUNDS"/>
      <w:bookmarkStart w:id="454" w:name="START_TRAIN_FUNDS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5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6" w:name="START_TRAIN_FUNDS_AMT"/>
      <w:bookmarkStart w:id="457" w:name="END_TRAIN_FUNDS_AMT"/>
      <w:bookmarkStart w:id="458" w:name="TRAIN_FUNDS_PXNR"/>
      <w:bookmarkStart w:id="459" w:name="DIS_MARK_TRAIN_FUNDS_AMT"/>
      <w:bookmarkEnd w:id="457"/>
      <w:bookmarkEnd w:id="458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0" w:name="END_TRAIN_FUNDS"/>
      <w:bookmarkStart w:id="461" w:name="DIS_MARK_NO"/>
      <w:bookmarkStart w:id="462" w:name="START_NO"/>
      <w:bookmarkStart w:id="463" w:name="END_YES"/>
      <w:bookmarkStart w:id="464" w:name="DIS_MARK_YES"/>
      <w:bookmarkStart w:id="465" w:name="START_YES"/>
      <w:bookmarkStart w:id="466" w:name="YES_NO"/>
      <w:bookmarkEnd w:id="453"/>
      <w:bookmarkEnd w:id="462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7" w:name="END_PUNCTUATION_MARK1"/>
      <w:bookmarkStart w:id="468" w:name="DIS_MARK_PUNCTUATION_MARK1"/>
      <w:bookmarkStart w:id="469" w:name="START_PUNCTUATION_MARK1"/>
      <w:bookmarkStart w:id="470" w:name="DIS_MARK_YES_HD_DETAIL"/>
      <w:bookmarkStart w:id="471" w:name="END_YES_HD_DETAIL"/>
      <w:bookmarkStart w:id="472" w:name="HD_DETAIL"/>
      <w:bookmarkStart w:id="473" w:name="START_YES_HD_DETAIL"/>
      <w:bookmarkStart w:id="474" w:name="YES_NO_HD_DETAIL"/>
      <w:bookmarkStart w:id="475" w:name="END_NO"/>
      <w:bookmarkEnd w:id="461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76" w:name="DIS_MARK_DIV11"/>
      <w:bookmarkStart w:id="477" w:name="START_DIV11"/>
      <w:bookmarkStart w:id="478" w:name="END_DEPT11"/>
      <w:bookmarkStart w:id="479" w:name="DIS_MARK_DEPT11"/>
      <w:bookmarkStart w:id="480" w:name="START_DEPT11"/>
      <w:bookmarkStart w:id="481" w:name="IS_DEPT11"/>
      <w:bookmarkEnd w:id="477"/>
      <w:bookmarkEnd w:id="478"/>
      <w:bookmarkEnd w:id="479"/>
      <w:bookmarkEnd w:id="480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2" w:name="END_DIV11"/>
      <w:bookmarkEnd w:id="476"/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8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8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87" w:name="DIS_MARK_DIV14"/>
      <w:bookmarkStart w:id="488" w:name="START_DIV14"/>
      <w:bookmarkStart w:id="489" w:name="END_DEPT14"/>
      <w:bookmarkStart w:id="490" w:name="DIS_MARK_DEPT14"/>
      <w:bookmarkStart w:id="491" w:name="START_DEPT14"/>
      <w:bookmarkStart w:id="492" w:name="IS_DEPT14"/>
      <w:bookmarkEnd w:id="488"/>
      <w:bookmarkEnd w:id="489"/>
      <w:bookmarkEnd w:id="490"/>
      <w:bookmarkEnd w:id="491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3" w:name="END_DIV14"/>
      <w:bookmarkEnd w:id="487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9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0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0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0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10" w:name="DIS_MARK_DIV15"/>
      <w:bookmarkStart w:id="511" w:name="START_DIV15"/>
      <w:bookmarkStart w:id="512" w:name="END_DEPT15"/>
      <w:bookmarkStart w:id="513" w:name="DIS_MARK_DEPT15"/>
      <w:bookmarkStart w:id="514" w:name="START_DEPT15"/>
      <w:bookmarkStart w:id="515" w:name="IS_DEPT15"/>
      <w:bookmarkEnd w:id="511"/>
      <w:bookmarkEnd w:id="512"/>
      <w:bookmarkEnd w:id="513"/>
      <w:bookmarkEnd w:id="514"/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16" w:name="END_DIV15"/>
      <w:bookmarkEnd w:id="510"/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517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8.13</w:t>
      </w:r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8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9.65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1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48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2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20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99"/>
      <w:bookmarkEnd w:id="119"/>
      <w:bookmarkEnd w:id="120"/>
      <w:bookmarkEnd w:id="362"/>
      <w:bookmarkEnd w:id="375"/>
      <w:bookmarkEnd w:id="397"/>
      <w:bookmarkEnd w:id="456"/>
      <w:bookmarkEnd w:id="460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9:15:26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