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FF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en-US" w:eastAsia="zh-CN"/>
        </w:rPr>
        <w:t>新晃侗族自治县文化旅游广电体育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关于《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新晃县侗族自治县体育运动会奖励办法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》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（修订稿）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的起草说明</w:t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楷体_GB2312;方正楷体_GBK" w:cs="Times New Roman;DejaVu Sans"/>
          <w:bCs/>
          <w:sz w:val="44"/>
          <w:szCs w:val="44"/>
        </w:rPr>
      </w:pPr>
      <w:r>
        <w:rPr>
          <w:rFonts w:eastAsia="楷体_GB2312;方正楷体_GBK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出台该《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新晃侗族自治县体育运动会奖励办法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（修订稿）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第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为激励我县体育工作者，刻苦训练，顽强拼搏，创造优异成绩，为间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第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根据《中华人民共和国体育法》《湖南省体育后备人才培训条例》和《怀化市参加省级以上体育比赛奖励办法》等有关法律、法规和规章的规定，结合我县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29"/>
        <w:jc w:val="both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第三、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新晃侗族自治县人民政府关于印发《新晃侗族自治县体育运动会奖励办法》晃政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>号文件已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29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一）立项审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情况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rPr>
          <w:rFonts w:ascii="Times New Roman;DejaVu Sans" w:hAnsi="Times New Roman;DejaVu Sans" w:eastAsia="方正小标宋简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新晃县侗族自治县体育运动会奖励办法</w:t>
      </w:r>
      <w:r>
        <w:rPr>
          <w:rFonts w:ascii="Times New Roman;DejaVu Sans" w:hAnsi="Times New Roman;DejaVu Sans" w:cs="Times New Roman;DejaVu Sans" w:eastAsia="方正小标宋简体"/>
          <w:bCs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修订稿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在将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新晃县侗族自治县运动会奖励办法</w:t>
      </w:r>
      <w:r>
        <w:rPr>
          <w:rFonts w:ascii="Times New Roman;DejaVu Sans" w:hAnsi="Times New Roman;DejaVu Sans" w:cs="Times New Roman;DejaVu Sans" w:eastAsia="方正小标宋简体"/>
          <w:bCs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晃政发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）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怀化市参加省级以上体育比赛奖励办法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两个规范性文件内容进行整合的基础上，以上相关文件为依据，项目实施及资金管理进一步的规范和完善。修订后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新晃侗族自治县体育运动会奖励办法》（修订稿）共八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92"/>
        <w:jc w:val="both"/>
        <w:rPr>
          <w:rFonts w:ascii="Times New Roman;DejaVu Sans" w:hAnsi="Times New Roman;DejaVu Sans" w:eastAsia="仿宋_GB2312;方正仿宋_GBK" w:cs="Times New Roman;DejaVu Sans"/>
          <w:spacing w:val="-1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pacing w:val="-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pacing w:val="-12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spacing w:val="-12"/>
          <w:sz w:val="32"/>
          <w:szCs w:val="32"/>
          <w:lang w:eastAsia="zh-CN"/>
        </w:rPr>
        <w:t>）起草部门负责人讨论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在征求意见中，各方面对制定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新晃县侗族自治县体育运动会奖励办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修订稿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给予了充分肯定和高度评价。普遍认为，制定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新晃县侗族自治县体育运动会奖励办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修订稿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非常必要、非常及时，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我县参加体育赛事奖励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具有十分重要的意义。同时，各方面就如何完善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新晃县侗族自治县体育运动会奖励办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修订稿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内容，结合各自工作提出了宝贵的修改意见，这些意见基本上予以采纳和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三、需要说明的几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一）根据本地实际制定的内容和具体说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22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参照外地制定的内容和具体说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" w:right="0"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三）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新晃县侗族自治县体育运动会奖励办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修订稿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草案经过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月的研究起草、反复征求意见和反复讨论修改，已趋于成熟。草案符合规范性文件的制定要求，与上位法不相抵触，特提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人民政府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特此说明，请予审定。</w:t>
      </w:r>
    </w:p>
    <w:p>
      <w:pPr>
        <w:pStyle w:val="Style15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right"/>
        <w:rPr/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2025 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9 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28 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  <w:r>
        <w:rPr>
          <w:rFonts w:ascii="CESI仿宋-GB2312" w:hAnsi="CESI仿宋-GB2312" w:cs="CESI仿宋-GB2312" w:eastAsia="CESI仿宋-GB2312"/>
          <w:sz w:val="32"/>
          <w:szCs w:val="32"/>
          <w:lang w:val="en-US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napToGrid w:val="false"/>
      <w:spacing w:lineRule="atLeast" w:line="481"/>
      <w:ind w:firstLine="623"/>
      <w:textAlignment w:val="baseline"/>
    </w:pPr>
    <w:rPr>
      <w:color w:val="000000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运动会奖励办法起草说明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0:01:00Z</dcterms:created>
  <dc:creator>xjkp</dc:creator>
  <dc:description/>
  <dc:language>en-US</dc:language>
  <cp:lastModifiedBy>xjkp</cp:lastModifiedBy>
  <dcterms:modified xsi:type="dcterms:W3CDTF">2025-09-28T17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734C08CB5B6C0FE8D8680B4F65F0</vt:lpwstr>
  </property>
  <property fmtid="{D5CDD505-2E9C-101B-9397-08002B2CF9AE}" pid="3" name="KSOProductBuildVer">
    <vt:lpwstr>2052-11.8.2.10953</vt:lpwstr>
  </property>
</Properties>
</file>