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/>
        </w:rPr>
        <w:t>新晃侗族自治县体育运动会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/>
        </w:rPr>
        <w:t>（修订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为激励我县体育工作者刻苦训练、顽强拼搏，不断提高运动技术水平，努力创造优异成绩，根据《中华人民共和国体育法》《湖南省体育后备人才培养条例》和《怀化市文化旅游广电体育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怀化市人力资源和社会保障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怀化市财政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关于印发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怀化市参加省以上重大体育比赛奖励办法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的通知》〔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〕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号等有关法律、法规和规章的规定，结合我县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一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奥运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培养和输送到省队、国家队参加奥运会比赛的运动员、原训练输送单位及教练员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一）运动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获金牌每枚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第四至第八名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输送教练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教练员与所培养训练获得名次的运动员同等标准奖励。输送教练员奖励实行奖金总额包干制，奖励对象包括输送教练员和启蒙教练员，分配比例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7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出线奖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入选中国体育代表团参加奥运会未取得前八名的，运动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输送教练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超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世界纪录奖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世界纪录的，对运动员及其输送教练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份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按金牌标准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追加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其他人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对取得成绩做出贡献的直接相关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不含已获奖金的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，按运动员、输送教练员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给予奖励，该奖金发放由县文旅广体局根据贡献大小制定具体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二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亚运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培养和输送到省队、国家队参加亚运会取得优异成绩的运动员、原训练输送单位及教练员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运动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获金牌每枚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第四至第八名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输送教练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教练员与所培养训练获得名次的运动员同等标准奖励。输送教练员奖励实行奖金总额包干制，奖励对象包括输送教练员和启蒙教练员，分配比例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7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出线奖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入选中国体育代表团参加亚运会未取得前八名的，运动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，输送教练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其他人员奖励。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对取得成绩做出贡献的直接相关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不含已获奖金的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，按运动员、输送教练员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给予奖励，该奖金发放由县文旅广体局根据贡献大小制定具体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三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全国运动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培养和输送到省队、国家队参加全国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指全国四年一届的综合性运动会，简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运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全国少数民族传统体育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以下简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国民族运动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优异成绩的运动员、原训练输送单位及教练员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一）全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运动员奖励。获金牌每枚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第四至第八名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运动员在全运会上获得多个奖项，分别按所获名次的奖励标准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教练员奖励。输送教练员与所培养训练获得名次的运动员同等标准奖励。输送教练员奖励实行奖金总额包干制，奖励对象包括输送教练员和启蒙教练员，分配比例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7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出线奖。入选湖南体育代表团参加全运会未取得前八名的，运动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，输送教练员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。对取得成绩做出贡献的直接相关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不含已获奖金的人员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，按运动员、输送教练员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给予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该奖金发放由县文旅广体局根据贡献大小制定具体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新晃籍运动员代表湖南省参加全国非综合性运动会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国邀请赛、锦标赛等单项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前三名的按照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全国民族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输送运动员、教练员代表省、市参加全国民族运动会个人比赛获奖的：每枚金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9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第四名至第八名均按所得比赛积分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：运动员占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60%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教练员占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集体、团体项目比赛的运动员和教练员，获得名次的，每人奖励标准与单人项目同等对待；教练员在获得与个人项目教练员同等奖励的基础上，每增加一名运动员既增加原所得奖励金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表演项目获得金奖的，队员及编导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获得银奖的队员及编导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获得铜奖的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单位以奖代补经费：运动员在全国民族运动会上获得前三名，按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奖给输送单位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单位为组织训练单位。此项经费只能用于单位事业发展，不得分发给个人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：按奖励给获得名次的运动员、教练员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比例计算奖金，奖励作出贡献的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四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全省运动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培养和输送到市队、省队、国家队参加全省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指湖南省四年一届的综合性运动会，简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省运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全省四年一届的少数民族传统体育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以下简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省民族运动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优异成绩的运动员、原训练输送单位及教练员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省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全省运动会比赛运动员奖励：每枚金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第四至以后均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输送单位以奖代补经费：运动员在全省运动会上获得前三名，按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一次性奖给输送单位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此项经费只能用于单位事业发展，不得分发个人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输送教练员奖励：运动员在全省运动会上获得前三名，按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一次性给予奖励，第四至第八名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新晃籍运动员代表怀化市参加全省非综合性运动会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省邀请赛、锦标赛、常年赛等单项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前三名的按照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：按奖励给获得名次的运动员、输送教练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比例计算奖金，奖励作出贡献的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全省民族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全省民族运动会比赛奖励：金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3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获得第四至第八名的运动员奖励，均按所得比赛积分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；教练员的奖励，按所得比赛积分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集体、团体项目比赛的运动员和教练员，获得名次的，每人奖励标准与单人项目同等对待。教练员在获得与个人项目教练员同等奖励的基础上，每增加一名运动员既增加原所得奖励金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表演项目比赛的运动员及编导获得金奖的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获得银奖的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获得铜奖的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：按奖励给获得名次的运动员、教练员参加全省民族运动会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比例计算奖金，奖励作出贡献的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五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全市运动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代表我县参加全市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指怀化市四年一届的综合性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和参加全市四年一届的少数民族传统体育运动会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以下简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市民族运动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优异成绩的运动员、教练员及有关单位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市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市运动会上获得单人项目名次的奖励：按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第四名以后均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。以上每个名次的奖金县体校教练员、运动员、基层输送教练分别占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集体、团体项目的奖励：运动员按单人项目奖励标准发放，教练员按队员获奖总数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三大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篮球、足球、排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集体项目：运动员按单人项目奖励标准发放；教练员从第一名至第八名分别奖励：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运动员代表新晃县参加全市非综合性运动会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全市常年赛、传统校运动会等比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取得前三名的按照每枚金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银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，铜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给予奖励。以上每个名次的奖金教练员、运动员、基层输送教练分别占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：按运动员、教练员、输送教练参加市运会所得奖励之和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计算奖金，奖励作出贡献的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全市民族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全市民族运动会比赛奖励：金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银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8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铜牌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中运动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、教练员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.04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。获得第四至第八名的运动员奖励，均按所得比赛积分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，教练员的奖励，按所得比赛积分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一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集体、团体项目比赛的运动员和教练员，获得名次的，奖励标准与单人项目同等对待，教练员在获得与个人项目教练员同等奖励的基础上，每增加一名运动员既增加原所得奖励金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参加表演项目比赛的运动员及编导获得金奖的，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，获得银奖的每人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人员奖励：按奖励给获得名次的运动员、输送教练员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5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比例计算奖金，奖励作出贡献的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六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群众体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我县代表湖南省参加全国运动会群众体育项目比赛的运动员、教练员及其他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前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名奖励标准。群体类奖牌奖励标准按我省参加全运会竞技类奖牌奖励标准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0%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确定。其中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项目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: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奖金总额按奖励标准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倍给予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;3-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项目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: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奖金总额按奖励标准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.5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倍给予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;7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及以上项目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: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奖金总额按奖励标准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其他名次奖励。获得第四至八名的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项目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-6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项目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45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，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人及以上项目奖励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6000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元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/>
        </w:rPr>
        <w:t>奖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群体项目实行奖金总额包干制，奖励对象应包括运动员、教练员、领队及其他直接相关人员。奖金分配由各组织、承办的运动协会或相关单位，根据本办法规定制定具体分配方案，其中，运动员奖励总金额不得低于奖金总额的</w:t>
      </w: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60%,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且教练员、领队及其他有关人员个人奖金不得高于运动员个人奖金。分配方案报县文旅广体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群众体育项目奖励随国家体育总局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省体育局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、怀化市文化旅游广电体育局</w:t>
      </w: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政策变化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七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对在市运动会中获得奖牌或取得优异成绩的运动员、教练员和参赛单位作出贡献的人员，报请县人民政府同意，按照相关文件执行行政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华文仿宋" w:cs="Times New Roman;DejaVu San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第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一、残疾人运动会奖励办法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二、运动员、教练员及其他人员所获奖励，依据《中华人民共和国个人所得税法》，免纳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三、有违反兴奋剂等有关规定的，不予奖励，已经发放的奖金予以收回，授予的荣誉称号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四、本办法所得的比赛奖励名次是指竞赛规程规定的奖励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五、县文化旅游广电体育局负责本奖励标准计算奖励金额，制定具体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仿宋"/>
          <w:kern w:val="2"/>
          <w:sz w:val="32"/>
          <w:szCs w:val="32"/>
          <w:lang w:val="en-US" w:eastAsia="zh-CN"/>
        </w:rPr>
        <w:t>六、本办法自颁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华文仿宋" w:cs="Times New Roman;DejaVu Sans"/>
          <w:kern w:val="2"/>
          <w:sz w:val="32"/>
          <w:szCs w:val="32"/>
          <w:lang w:val="en-US" w:eastAsia="zh-CN"/>
        </w:rPr>
      </w:pPr>
      <w:r>
        <w:rPr>
          <w:rFonts w:eastAsia="华文仿宋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06:00Z</dcterms:created>
  <dc:creator>lenovo</dc:creator>
  <dc:description/>
  <dc:language>en-US</dc:language>
  <cp:lastModifiedBy>xh-pc</cp:lastModifiedBy>
  <cp:lastPrinted>2025-09-25T09:13:00Z</cp:lastPrinted>
  <dcterms:modified xsi:type="dcterms:W3CDTF">2025-09-28T15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208DE83F404BA468A8913F9F95DA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zhjNDJjOTRmNzkzM2ZlMGJlNzQ1MjY1M2QyMDZiZGUiLCJ1c2VySWQiOiIzNTA2Mjc1ODAifQ==</vt:lpwstr>
  </property>
  <property fmtid="{D5CDD505-2E9C-101B-9397-08002B2CF9AE}" pid="5" name="commondata">
    <vt:lpwstr>commondata</vt:lpwstr>
  </property>
</Properties>
</file>