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  <w:lang w:val="en-US" w:eastAsia="zh-CN"/>
        </w:rPr>
        <w:t>附表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新晃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全生产监督检查计划安排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1411"/>
        <w:gridCol w:w="4339"/>
        <w:gridCol w:w="1442"/>
      </w:tblGrid>
      <w:tr>
        <w:trPr>
          <w:trHeight w:val="6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月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/>
                <w:bCs/>
              </w:rPr>
              <w:t>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7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被检查生产经营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检查次数</w:t>
            </w:r>
          </w:p>
        </w:tc>
      </w:tr>
      <w:tr>
        <w:trPr>
          <w:trHeight w:val="62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鲁湘钡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0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晃华东硅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沛霖龙脑日用化妆品有限公司、新晃国药龙脑科技有限公司、怀化广鑫环保科技有限公司、新晃统参酒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63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合创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63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顺发铁合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市建新建材有限公司、湖南麦金德环保科技有限公司、新晃顺泰电子有限公司、新晃县建恒水泥构件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三鑫钡业有限责任公司、新晃新中化工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秦箭炉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2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协立模具制品有限公司、新晃精亮玻璃制品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湖南安翔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限公司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晃新冉科技有限公司、新晃亿恒新材料科技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49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白云环保有限公司、红星（新晃）精细化学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78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都源电子科技有限公司、湖南侗业新材料有限公司、新晃清发矿业有限公司、湖南锦程新侗新能源有限公司、湖南东益机械制造有限公司、湖南侗业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鲁湘钡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中能贸易有限公司、新晃老蔡食品有限责任公司、新晃振兴米业有限公司、湖南博雨箱包有限公司、长沙道尚循环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三扬新能源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化东硅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万福中药材有限公司、湖南立晟新材有限公司、新晃县建恒水泥构件制品有限公司、湖南新晃昇靖机械厂、新晃沛霖龙脑日用化妆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鲁湘钡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顺发铁合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晃新塑业有限公司、新晃爱家环保有限公司、湖南博雨箱包有限公司、湖南天天食品科技有限公司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晃亿恒新材料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三鑫钡业有限责任公司、新晃新中化工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74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秦箭炉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9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沛霖龙脑日用化妆品有限公司、新晃国药龙脑科技有限公司、怀化广鑫环保科技有限公司、新晃统参酒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9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创新材料有限公司、红星（新晃）精细化学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新晃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华东硅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4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麦金德环保科技有限公司、怀化鸿泰混凝土有限公司、湖南东益机械制造有限公司、新晃中能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顺发铁合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富瑞纺织有限公司、新晃老蔡食品有限责任公司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湖南安翔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限公司、长沙道尚循环科技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三扬新能源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3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市建新建材有限公司、新晃英宏再生资源有限公司、新晃新冉科技有限公司、新晃协立模具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云环保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2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清发矿业有限公司、湖南立晟新材有限公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麦金德环保科技有限公司、湖南侗业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icacho.</cp:lastModifiedBy>
  <cp:lastPrinted>2023-12-28T15:15:00Z</cp:lastPrinted>
  <dcterms:modified xsi:type="dcterms:W3CDTF">2025-01-07T07:57:07Z</dcterms:modified>
  <cp:revision>5</cp:revision>
  <dc:subject/>
  <dc:title>扶罗镇2013年安全生产行政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A6B139EB4874BD33D8314DA52E7D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cxNTdkMzJjMDhlYWM2NDdjYmFkNzg2MjYyZTYzMGEifQ==</vt:lpwstr>
  </property>
  <property fmtid="{D5CDD505-2E9C-101B-9397-08002B2CF9AE}" pid="5" name="commondata">
    <vt:lpwstr>commondata</vt:lpwstr>
  </property>
</Properties>
</file>