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  <w:lang w:val="en-US" w:eastAsia="zh-CN"/>
        </w:rPr>
        <w:t>附表</w:t>
      </w:r>
      <w:r>
        <w:rPr>
          <w:rFonts w:eastAsia="仿宋" w:cs="仿宋" w:ascii="仿宋" w:hAnsi="仿宋"/>
          <w:sz w:val="31"/>
        </w:rPr>
        <w:t>2</w:t>
      </w:r>
      <w:r>
        <w:rPr>
          <w:rFonts w:ascii="仿宋" w:hAnsi="仿宋" w:cs="仿宋" w:eastAsia="仿宋"/>
          <w:sz w:val="31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新晃产业开发区管理委员会安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生产监督检查计划安排表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1617"/>
        <w:gridCol w:w="4133"/>
        <w:gridCol w:w="1442"/>
      </w:tblGrid>
      <w:tr>
        <w:trPr>
          <w:trHeight w:val="6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月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/>
                <w:bCs/>
              </w:rPr>
              <w:t>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firstLine="7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被检查生产经营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检查次数</w:t>
            </w:r>
          </w:p>
        </w:tc>
      </w:tr>
      <w:tr>
        <w:trPr>
          <w:trHeight w:val="62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合创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0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晃秦箭炉炉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富瑞纺织有限公司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大迈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鲁湘钡业有限公司、红星（新晃）精细化学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顺发铁合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远大机械铸造有限公司、怀化市建新建材有限公司、湖南南松光电科技有限公司、湖南阳阳食品科技有限公司、湖南东益机械制造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76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新中华工有限责任公司、新晃白云环保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46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华东硅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22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协力模具制品有限公司、新晃精亮玻璃制品有限公司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湖南安翔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业有限公司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新晃新冉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49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三鑫钡业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78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都源电子科技有限公司、湖南侗业新材料有限公司、新晃清发矿业有限公司、湖南锦程新侗新能源有限公司、怀化长江铜业有限公司、湖南东益机械制造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鲁湘钡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三堡矿业有限公司、新晃老蔡食品有限责任公司、怀化汇巨环保有限公司、新晃振兴米业有限公司、湖南博雨箱包有限公司、长沙道尚循环科技有限公司、湖南安圣电池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创新材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秦箭炉料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1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万福中药材有限公司、怀化市新益全新环保材料有限公司、新晃县建恒水泥构件制品有限公司、湖南新晃昇靖机械厂、湖南大迈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红星（新晃）精细化学新晃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顺发铁合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晃新塑业有限公司、新晃爱家环保有限公司、湖南博雨箱包有限公司、湖南极之龙农林科技有限公司、湖南阳阳食品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8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白云环保有限公司、新晃三鑫钡业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74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华东硅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9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锦程新侗新能源有限公司、湖南立晟新材有限公司、新晃顺泰电子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9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中化工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新晃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秦箭炉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4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慷筠家具有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司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鸿泰混凝土有限公司、怀化汇巨环保有限公司、新晃万福中药材有限公司、怀化长江铜业有限公司、湖南东益机械制造有限公司、湖南安圣电池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63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冶金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顺发铁合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4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富瑞纺织有限公司、新晃老蔡食品有限责任公司、湖南极之龙农林科技有限公司、湖南大迈科技有限公司、长沙道尚循环科技有限公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晃鲁湘钡业有限公司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红星（新晃）精细化学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3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晃远大机械铸造有限公司、怀化市建新建材有限公司、湖南南松光电科技有限公司、新晃新冉科技有限公司、新晃协力模具制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化工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白云环保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  <w:tr>
        <w:trPr>
          <w:trHeight w:val="12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贸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南安翔科技实业有限公司、新晃清发矿业有限公司、湖南立晟新材有限公司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慷筠家具有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司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怀化鸿泰混凝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1-06T16:32:00Z</cp:lastPrinted>
  <dcterms:modified xsi:type="dcterms:W3CDTF">2023-09-19T06:46:22Z</dcterms:modified>
  <cp:revision>5</cp:revision>
  <dc:subject/>
  <dc:title>扶罗镇2013年安全生产行政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E1CABE6C4B98B151A6CA76D279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