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1542"/>
        <w:rPr/>
      </w:pPr>
      <w:r>
        <w:rPr>
          <w:rFonts w:ascii="宋体;SimSun" w:hAnsi="宋体;SimSun" w:cs="宋体;SimSun" w:eastAsia="华文中宋"/>
          <w:b/>
          <w:bCs/>
          <w:kern w:val="0"/>
          <w:sz w:val="44"/>
          <w:szCs w:val="44"/>
        </w:rPr>
        <w:t>新晃县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侗族自治县校外培训机构年度办学情况检查细则</w:t>
      </w:r>
    </w:p>
    <w:p>
      <w:pPr>
        <w:pStyle w:val="Normal"/>
        <w:widowControl/>
        <w:spacing w:lineRule="atLeast" w:line="330" w:before="280" w:after="280"/>
        <w:ind w:firstLine="128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检查单位：          被查机构：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33"/>
        <w:gridCol w:w="7132"/>
        <w:gridCol w:w="617"/>
        <w:gridCol w:w="3275"/>
        <w:gridCol w:w="694"/>
      </w:tblGrid>
      <w:tr>
        <w:trPr>
          <w:tblHeader w:val="true"/>
          <w:trHeight w:val="525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内容与方法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评分</w:t>
            </w:r>
          </w:p>
        </w:tc>
      </w:tr>
      <w:tr>
        <w:trPr>
          <w:trHeight w:val="85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spacing w:lineRule="atLeast" w:line="240" w:before="280" w:after="28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思想</w:t>
            </w:r>
          </w:p>
          <w:p>
            <w:pPr>
              <w:pStyle w:val="Normal"/>
              <w:widowControl/>
              <w:spacing w:lineRule="atLeast" w:line="240"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方向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贯彻国家教育方针，坚持社会主义办学方向，坚持教育的公益性原则；②有明确的近期办学目标和中长期发展规划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学校章程和办学规划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办学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按需施教、学用结合的原则，进行培训教育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体现办学理念、办学宗旨有关资料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C3 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照有关法律和规定办学；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办学许可证、民办非企业单位登记证、组织机构代码证、卫生保健合格证、食品卫生合格证、税务登记证、校车准运证、消防验收意见书等证照齐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没有经营行为的无需提供且该项不扣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各类证件原件是否在有效期内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41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C4 ①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办学行为规范；②准确使用校名，严格按审批的层次、类别、范围办学；③严格按照审批机关备案的内容发布招生简章和广告；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订渠道规范，使用正版教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违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招生简章和广告；②检查有无违规办班现象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查看教材和教材征订单，看有无盗版教材、是否滥发教辅资料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spacing w:lineRule="atLeast" w:line="240" w:before="280" w:after="28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机制</w:t>
            </w:r>
          </w:p>
          <w:p>
            <w:pPr>
              <w:pStyle w:val="Normal"/>
              <w:widowControl/>
              <w:spacing w:lineRule="atLeast" w:line="240"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</w:p>
          <w:p>
            <w:pPr>
              <w:pStyle w:val="Normal"/>
              <w:widowControl/>
              <w:spacing w:lineRule="atLeast" w:line="330"/>
              <w:ind w:right="113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设立了学校董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其他决策机构，决策机构依法履行职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依法履行职权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董事会（理事会）或其他决策机构的名单、会议记录和职责规定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依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行使教育教学和行政管理职权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会议记录等资料，调查访问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建立党团、工会组织；②实行教职工代表大会制度，依法保障教职工参与民主管理与监督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活动和会议计划、记录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8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设置健全，规章制度完备；②教务处、政教处、后勤等部门职责明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看学校规章制度和职能部门设置情况；②各部门工作职责及落实情况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</w:t>
            </w:r>
          </w:p>
          <w:p>
            <w:pPr>
              <w:pStyle w:val="Normal"/>
              <w:widowControl/>
              <w:spacing w:lineRule="atLeast" w:line="330" w:before="0" w:after="0"/>
              <w:ind w:firstLine="1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具有专科以上学历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教育教学经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校长学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必须专职，领导班子成员相对稳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，结构合理、业务熟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结协作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领导班子资料；②与班子成员座谈，访问教师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1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13"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</w:p>
          <w:p>
            <w:pPr>
              <w:pStyle w:val="Normal"/>
              <w:widowControl/>
              <w:spacing w:lineRule="atLeast" w:line="240" w:before="280" w:after="28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条件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5</w:t>
            </w:r>
          </w:p>
          <w:p>
            <w:pPr>
              <w:pStyle w:val="Normal"/>
              <w:widowControl/>
              <w:spacing w:lineRule="atLeast" w:line="330" w:before="0" w:after="0"/>
              <w:ind w:left="340" w:hanging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校舍与场地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1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自有、独立、安全、稳定的办学场地，办学场地须六楼（含）以下，租用场地的须有合法的租赁合同，租赁期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有与办学规模相适应的教学用房，无危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地查看；②自有校园的查房产证、土地使用权证，租赁校园的查租赁合同原件。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设施 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教学相适应的教学和办公用房、教学仪器和设备，能满足教学需要；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计算机类培训机构至少有两个符合标准的计算机房（计算机至少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台），外语类培训机构至少有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个符合标准的语音室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其他培训机构必须有相应的实验（实训）室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；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寄宿学生的机构必须配齐基本的生活设施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实地考察；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寄宿学生的机构参照学历教育学校的年检标准进行考察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7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所开设专业相适应、稳定的教师队伍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数量的专职教师，专任教师具有国家规定的任教资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教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教师花名册、工作安排表和教师证等相关证件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8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4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范的教学计划，并严格按照教学计划进行教学活动，开足课时，保证质量；②教学常规落实到位，有检查，有评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教学计划、总结、教师教案、听课、评课笔记以及教学常规检查记录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教学需要，开展教学研究活动，进行教学方法改革。（存在超纲、提前、应试教学行为该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教研活动记录、资料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9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管理 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C16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结合教学内容渗透德育工作，坚持寓德于教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教案和听课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C17 ①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学生管理制度健全，班主任等管理人员配备齐全；②学生基本情况和班级管理资料健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学生管理制度、花名册、班主任名册，班级考勤等资料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1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全管理 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安全责任制，教学、实训场所、食堂及学生宿舍配备消防设施，各项安全制度健全，设有安全专干，并对学生进行安全教育；②有应对突发事件的预案；③当年未发生安全责任事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当年发生安全事故该项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查看安全制度、消防疏散图和安全证件，并实地考察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合法、稳定的办学经费来源，并有足够的资金保证学校正常运转和持续发展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账目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执行收费的有关政策，收费项目及标准符合规定；②收费票据符合财税管理要求，票据填写规范；③收费、退费制度进行公示，无乱收费现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账；②查收费票据；③查收费、退费标准公示情况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1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建立和实施学校预决算、财务审计等财务管理制度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账册齐全，账目清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有年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告，并通过会计事务所的审计；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任符合任职资格的财会人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有但不完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财务管理制度；②查看财务账簿、审计报告；③查财务人员相关证件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2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管理和使用学校财产，学校存续期间，学校财产没有用于转让或校外担保；②学校办学经费没有被挪用或抽逃，办学经费积累用于教育投入和改善办学条件；③举办者要求取得合理回报的，按不低于年度净资产增加额或者净收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的比例预留发展资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看账目；②走访董事会（理事会）成员、学校管理人员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权益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益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教职工签订合法聘任合同；②依法保障教职工的工资和福利待遇，并为教职工缴纳社会保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教职工聘任合同原件；②查看保险手册；③与教职工访谈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组织教师进行教学业务培训和思想品德教育。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培训和活动计划、记录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3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权益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学生，尊重学生人格，无体罚或变相体罚学生的现象。（发生家长投诉查证属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、访问学生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入学后提出退学的，学校按照有关部门规定，及时办理退学、退费手续。（不按规定退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、访问学生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9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值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与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</w:t>
            </w:r>
          </w:p>
          <w:p>
            <w:pPr>
              <w:pStyle w:val="Normal"/>
              <w:widowControl/>
              <w:spacing w:lineRule="atLeast" w:line="34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 励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投入加大，办学特色鲜明，科研成果显著，社会反响好，适当加分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账目、有关资料，调查访问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right="-70" w:firstLine="3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B15</w:t>
            </w:r>
          </w:p>
          <w:p>
            <w:pPr>
              <w:pStyle w:val="Normal"/>
              <w:widowControl/>
              <w:spacing w:lineRule="atLeast" w:line="340" w:before="0" w:after="0"/>
              <w:ind w:right="-70" w:firstLine="1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 xml:space="preserve">扣   罚 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招生行为严重违规、发生重大责任事故、举报投诉率高，酌情扣分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2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访问。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办学情况检查意见</w:t>
            </w:r>
          </w:p>
        </w:tc>
        <w:tc>
          <w:tcPr>
            <w:tcW w:w="12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1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度办学情况检查评分定四个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优秀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合格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整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停办）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≤A≤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≤B≤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≤C≤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奖励与扣罚的三级指标，各市州可根据实际情况进行调整，奖励最多不超过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罚最多不超过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75" w:leader="none"/>
        </w:tabs>
        <w:rPr/>
      </w:pPr>
      <w:r>
        <w:rPr/>
        <w:t>检查人员签名：</w:t>
      </w:r>
      <w:r>
        <w:rPr/>
        <w:tab/>
      </w:r>
      <w:r>
        <w:rPr/>
        <w:t>被查机构负责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9:00Z</dcterms:created>
  <dc:creator>微软用户</dc:creator>
  <dc:description/>
  <cp:keywords/>
  <dc:language>en-US</dc:language>
  <cp:lastModifiedBy>Administrator</cp:lastModifiedBy>
  <cp:lastPrinted>2019-01-09T13:00:00Z</cp:lastPrinted>
  <dcterms:modified xsi:type="dcterms:W3CDTF">2020-11-24T08:16:00Z</dcterms:modified>
  <cp:revision>13</cp:revision>
  <dc:subject/>
  <dc:title>   湖南省民办教育培训机构年度办学情况检查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