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新晃侗族自治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疗保障事务中心拟签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医药机构医疗保障服务协议的公示</w:t>
      </w:r>
    </w:p>
    <w:p>
      <w:pPr>
        <w:pStyle w:val="Normal"/>
        <w:ind w:firstLine="63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根据《关于进一步规范医保业务经办工作的通知》（怀医保中心函〔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号）、医药机构定点申请、医药机构定点申请资料查验和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医保保障局对医保定点的医药机构年终考核等情况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经县医疗保障事务中心评估和审核后，拟</w:t>
      </w:r>
      <w:r>
        <w:rPr>
          <w:rFonts w:ascii="仿宋" w:hAnsi="仿宋" w:cs="仿宋" w:eastAsia="仿宋"/>
          <w:sz w:val="36"/>
          <w:szCs w:val="36"/>
        </w:rPr>
        <w:t>签订《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怀化市新晃县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度医药机构</w:t>
      </w:r>
      <w:r>
        <w:rPr>
          <w:rFonts w:ascii="仿宋" w:hAnsi="仿宋" w:cs="仿宋" w:eastAsia="仿宋"/>
          <w:sz w:val="36"/>
          <w:szCs w:val="36"/>
        </w:rPr>
        <w:t>医疗保障服务协议》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定点社区卫生室及诊所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家、</w:t>
      </w:r>
      <w:r>
        <w:rPr>
          <w:rFonts w:ascii="仿宋" w:hAnsi="仿宋" w:cs="仿宋" w:eastAsia="仿宋"/>
          <w:sz w:val="36"/>
          <w:szCs w:val="36"/>
        </w:rPr>
        <w:t>定点医院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6</w:t>
      </w:r>
      <w:r>
        <w:rPr>
          <w:rFonts w:ascii="仿宋" w:hAnsi="仿宋" w:cs="仿宋" w:eastAsia="仿宋"/>
          <w:sz w:val="36"/>
          <w:szCs w:val="36"/>
        </w:rPr>
        <w:t>家、定点零售药店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8</w:t>
      </w:r>
      <w:r>
        <w:rPr>
          <w:rFonts w:ascii="仿宋" w:hAnsi="仿宋" w:cs="仿宋" w:eastAsia="仿宋"/>
          <w:sz w:val="36"/>
          <w:szCs w:val="36"/>
        </w:rPr>
        <w:t>家、定点特殊病种药店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</w:rPr>
        <w:t>家、定点“双通道”药品药店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</w:rPr>
        <w:t>家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定点村卫生室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36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家，</w:t>
      </w:r>
      <w:r>
        <w:rPr>
          <w:rFonts w:ascii="仿宋" w:hAnsi="仿宋" w:cs="仿宋" w:eastAsia="仿宋"/>
          <w:sz w:val="36"/>
          <w:szCs w:val="36"/>
        </w:rPr>
        <w:t>明细附后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特此公示</w:t>
      </w:r>
      <w:r>
        <w:rPr>
          <w:rFonts w:ascii="仿宋" w:hAnsi="仿宋" w:cs="仿宋" w:eastAsia="仿宋"/>
          <w:sz w:val="36"/>
          <w:szCs w:val="36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288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新晃侗族自治县医疗保障事务中心</w:t>
      </w:r>
    </w:p>
    <w:p>
      <w:pPr>
        <w:pStyle w:val="Normal"/>
        <w:ind w:firstLine="43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eastAsia="仿宋" w:cs="仿宋" w:ascii="仿宋" w:hAnsi="仿宋"/>
          <w:sz w:val="36"/>
          <w:szCs w:val="36"/>
        </w:rPr>
        <w:t>0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日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一</w:t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拟定点社区卫生室及诊所</w:t>
      </w:r>
    </w:p>
    <w:tbl>
      <w:tblPr>
        <w:tblW w:w="823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953"/>
        <w:gridCol w:w="2743"/>
      </w:tblGrid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级别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晃州镇中山门社区桃林新村卫生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定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门社区桃林新村卫生室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晃州镇中山门社区中山路卫生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定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竹名城二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晃州镇晃州社区中山路卫生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定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晃州镇中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太阳坪社区晃山路卫生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定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通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晃州镇太阳坪社区人民路卫生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定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坪社区人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晃州镇桥南社区南街卫生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定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晃州镇桥南社区南街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晃州镇中山门社区金橘佳苑卫生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定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晃州镇中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桥南社区人民路卫生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定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星步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晃州镇桥西社区卫生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定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晃州镇通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启光西医诊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定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杨贤碧中医诊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定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晃山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-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面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丁香口腔门诊有限公司新晃分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定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晃州镇解放路新商城二楼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晃洲口腔门诊有限责任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定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晃州镇太阳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-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b/>
          <w:bCs/>
          <w:sz w:val="32"/>
          <w:szCs w:val="32"/>
          <w:lang w:val="en-US" w:eastAsia="zh-CN"/>
        </w:rPr>
        <w:t>附件二</w:t>
      </w:r>
    </w:p>
    <w:p>
      <w:pPr>
        <w:pStyle w:val="Normal"/>
        <w:ind w:firstLine="289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拟定点医院</w:t>
      </w:r>
    </w:p>
    <w:tbl>
      <w:tblPr>
        <w:tblW w:w="82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24"/>
        <w:gridCol w:w="1110"/>
        <w:gridCol w:w="2564"/>
      </w:tblGrid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机构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级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扶罗镇李树卫生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罗镇红星村街上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林冲镇天堂卫生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冲镇天堂街上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鱼市镇晏家卫生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市镇晏家村街上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凉伞镇黄雷卫生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伞镇黄雷街上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波洲镇洞坪卫生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坪街上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波洲镇卫生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洲镇街上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凉伞镇凳寨卫生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伞镇凳寨街上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步头降苗族乡卫生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头降街上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禾滩镇卫生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滩镇街上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中寨镇中心卫生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寨镇街上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凉伞镇中心卫生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伞镇街上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扶罗镇中心卫生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罗镇街上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晃州镇兴隆中心卫生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贡溪镇卫生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贡溪镇街上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晃州镇方家屯卫生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晃州镇云盘路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米贝苗族乡卫生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贝乡街上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鱼市镇卫生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市镇街上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扶罗镇新寨卫生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罗镇新寨街上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酒店塘工业园卫生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塘工业园社区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凉伞镇茶坪卫生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伞镇美岩村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林冲镇中心卫生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冲镇街上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晃州镇中心卫生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晃州镇环城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人民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太阳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妇幼保健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晃州镇晃山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中医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晃州镇晃山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雅康精神病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洲镇洞坪村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</w:p>
    <w:tbl>
      <w:tblPr>
        <w:tblW w:w="82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18"/>
        <w:gridCol w:w="1622"/>
        <w:gridCol w:w="2891"/>
      </w:tblGrid>
      <w:tr>
        <w:trPr>
          <w:trHeight w:val="760" w:hRule="atLeast"/>
        </w:trPr>
        <w:tc>
          <w:tcPr>
            <w:tcW w:w="82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点零售药店</w:t>
            </w:r>
          </w:p>
        </w:tc>
      </w:tr>
      <w:tr>
        <w:trPr>
          <w:trHeight w:val="7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点零售药店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性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国大万润大药房连锁有限公司新晃县舞水分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直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狮子岩电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国大万润大药房连锁有限公司新晃县益民分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加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上环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达嘉维康医药产业股份有限公司新晃县中山广场分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直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晃州镇中山广场商住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老百姓怀仁药房连锁有限公司新晃大桥溪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直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环城路宝光幼儿园旁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老百姓怀仁药房连锁有限公司新晃河滨路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直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河滨路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老百姓怀仁药房连锁有限公司新晃鸿森广场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直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鸿森大夏门面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老百姓怀仁药房连锁有限公司新晃晃城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直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老晃城老供销社门面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老百姓怀仁药房连锁有限公司新晃晃山新城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直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晃山新城小区门口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老百姓怀仁药房连锁有限公司新晃济民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直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中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老百姓怀仁药房连锁有限公司新晃解放路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直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解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老百姓怀仁药房连锁有限公司新晃梅林广场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直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梅林广场锦云商场旁边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老百姓怀仁药房连锁有限公司新晃示范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直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中山广场大楼门面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老百姓怀仁药房连锁有限公司新晃通达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直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中山路步步高超市旁边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老百姓怀仁药房连锁有限公司新晃中山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直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晃州镇中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老百姓怀仁药房连锁有限公司新晃总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直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皮鞋厂门面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老百姓怀仁药房连锁有限公司新晃太阳坪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直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晃州镇太阳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鼎丰盛福源大药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加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河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扶罗千金大药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加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罗街上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国平诚中大药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加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老晃城中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康民福仁堂大药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加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晃州镇红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康馨老百姓健康药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加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砂洲路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鼓楼老百姓健康药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加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鼓楼广场安置房片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广聚老百姓健康药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加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太阳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济康诚中大药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加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中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康民老百姓健康药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加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晃州镇人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门面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凉伞千金大药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加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伞街上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民康春天大药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中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科技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）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普济益丰大药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加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河滨路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千金大药房连锁药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加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中山广场中山大楼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天地人药业有限公司太阳坪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太阳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天地人药业有限公司中山门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中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兴发六谷大药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加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晃州镇沙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兴旺六谷大药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加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晃州镇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-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夜郎大药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太阳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一方大药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通达路达鑫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一杆秤大药房连锁有限公司新晃分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加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北街金星商业步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房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众信千金大药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加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云盘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面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新益福仁堂大药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加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兴隆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中寨怀心仁大药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加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寨街上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铭城益丰大药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加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晃州镇中山路紫竹名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百信福仁堂大药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加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晃州镇晃山西路滨江一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-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面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康宏老百姓健康药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加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晃州镇通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晃山老百姓健康药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加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晃州镇晃山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-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铺</w:t>
            </w:r>
          </w:p>
        </w:tc>
      </w:tr>
      <w:tr>
        <w:trPr>
          <w:trHeight w:val="7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明德药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晃州镇晃山西路新南滨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-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晃山路老百姓怀心仁药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加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晃州镇月塘路（晓月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房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泓仁千金大药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加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人民南路水岸龙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铺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老百姓怀仁药房连锁有限公司新晃茂源北辰南门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直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晃州镇望城路北面茂源北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-109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老百姓怀仁药房连锁有限公司新晃金橘佳苑门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直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晃州镇竹王大道金橘佳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-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房</w: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拟定点特殊病种药店</w:t>
      </w:r>
    </w:p>
    <w:tbl>
      <w:tblPr>
        <w:tblW w:w="82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626"/>
        <w:gridCol w:w="2989"/>
      </w:tblGrid>
      <w:tr>
        <w:trPr>
          <w:trHeight w:val="56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店名称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天地人药业有限公司中山门店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中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天地人药业有限公司太阳坪店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太阳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老百姓怀仁药房连锁有限公司新晃示范店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中山广场大楼门面</w:t>
            </w:r>
          </w:p>
        </w:tc>
      </w:tr>
      <w:tr>
        <w:trPr>
          <w:trHeight w:val="7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老百姓怀仁药房连锁有限公司新晃解放路店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解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康馨老百姓健康药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砂洲路</w:t>
            </w:r>
          </w:p>
        </w:tc>
      </w:tr>
      <w:tr>
        <w:trPr>
          <w:trHeight w:val="6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303133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夜郎大药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太阳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7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303133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民康春天大药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中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科技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）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3614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五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2025</w:t>
      </w:r>
      <w:r>
        <w:rPr>
          <w:b/>
          <w:bCs/>
          <w:sz w:val="30"/>
          <w:szCs w:val="30"/>
          <w:lang w:val="en-US" w:eastAsia="zh-CN"/>
        </w:rPr>
        <w:t>年拟定点“双通道”药品药店</w:t>
      </w:r>
    </w:p>
    <w:tbl>
      <w:tblPr>
        <w:tblW w:w="82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706"/>
        <w:gridCol w:w="2625"/>
      </w:tblGrid>
      <w:tr>
        <w:trPr>
          <w:trHeight w:val="85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店名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3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老百姓怀仁药房连锁有限公司新晃解放路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解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031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达嘉维康医药产业股份有限公司新晃县中山广场分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晃州镇中山广场商住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8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县明德药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晃州镇晃山西路新南滨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-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br w:type="page"/>
      </w: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六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2025</w:t>
      </w:r>
      <w:r>
        <w:rPr>
          <w:b/>
          <w:bCs/>
          <w:sz w:val="30"/>
          <w:szCs w:val="30"/>
          <w:lang w:val="en-US" w:eastAsia="zh-CN"/>
        </w:rPr>
        <w:t>年拟定点村卫生室</w:t>
      </w:r>
    </w:p>
    <w:tbl>
      <w:tblPr>
        <w:tblW w:w="795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63"/>
        <w:gridCol w:w="1414"/>
        <w:gridCol w:w="1843"/>
      </w:tblGrid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卫生室全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洲镇江口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口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洲镇长塘坪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塘坪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洲镇红岩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洲镇炉冲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冲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洲镇瓦屋坡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屋坡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洲镇波洲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洲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洲镇暮山坪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暮山坪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头降苗族乡涞溪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溪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头降苗族乡涞溪村杨国桥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溪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头降乡天雷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雷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头降苗族乡双溪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溪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头降苗族乡新江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江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头降苗族乡土鹿坪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鹿坪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头降苗族乡黄阳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阳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伞镇马宗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宗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伞镇茶坪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坪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伞镇花园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伞镇凳寨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凳寨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伞镇台洞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洞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伞镇绞寿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绞寿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伞镇桂林溪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溪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洲镇洞坪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坪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洲镇坳背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坳背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洲镇柳寨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寨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洲镇柳寨村吴泽罡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寨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洲镇田坪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坪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晃州镇晃州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晃州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晃州镇大洞坪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洞坪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晃州镇两河口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河口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晃州镇新民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民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晃州镇洞坡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坡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晃州镇高铁新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铁新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晃州镇胡家坝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坝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晃州镇杨家桥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桥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晃州镇大树湾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树湾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晃州镇石坞溪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坞溪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晃州镇木铎溪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铎溪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晃州镇向家地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家地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晃州镇高寨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寨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晃州镇大桥溪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溪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溪村姚爱华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溪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晃州镇大桥溪村黎小花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溪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晃州镇水洞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洞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晃州镇塘家坝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家坝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罗镇伞寨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伞寨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罗镇东风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罗镇皂溪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皂溪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罗镇扶罗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罗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罗镇克寨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寨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罗镇桐木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木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罗镇桐木村杨金铜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木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罗镇弓判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弓判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溪镇田家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溪镇四路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路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溪镇上田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田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溪镇绍溪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溪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溪镇甘美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美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溪镇碧林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林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滩镇龙兴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兴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滩镇三江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滩镇闪溪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溪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滩镇洛溪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溪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滩镇姑召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姑召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滩镇岑贡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贡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滩镇大晏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晏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滩镇进蚕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蚕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伞镇黄雷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雷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伞镇大田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伞镇万家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家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晃州镇日光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光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晃州镇长滩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滩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罗镇枫木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木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罗镇坪地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地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伞镇八江口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江口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伞镇冲场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场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伞镇美老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老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伞镇凉伞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伞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伞镇街上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上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伞镇子成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成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伞镇坝万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万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伞镇桓胆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胆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伞镇桂岱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岱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伞镇坪南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南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冲镇林冲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冲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冲镇唐家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冲镇大堡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堡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冲镇马王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王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冲镇地甫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甫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冲镇宋阳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阳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贝乡碧朗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朗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贝乡团结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贝乡烂泥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烂泥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贝乡富家冲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家冲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贝乡碧李桥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李桥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贝乡阿界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界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贝乡练溪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溪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冲镇天堂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堂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冲镇道丁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丁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冲镇地习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习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冲镇高坪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坪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罗镇新寨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寨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罗镇竹树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树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罗镇圭界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圭界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罗镇磨溪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溪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晃州镇新村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晃州镇柏树林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树林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晃州镇沙湾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晃州镇长乐坪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坪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晃州镇凉水井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水井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晃州镇石马溪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马溪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晃州镇禾排村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排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晃州镇丁字坳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字坳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晃州镇塘洞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洞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晃州镇胜利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市镇华南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市镇斗溪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溪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市镇前峰联合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联合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市镇团溪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溪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市镇新桥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市镇岩山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山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市镇老黄冲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黄冲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市镇光辉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辉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市镇大坝河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坝河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市镇前锋联合村张馥梅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联合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市镇团溪村龙兰仙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溪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市镇老黄冲村杨美菊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黄冲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寨镇上公道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公道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寨镇比足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足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寨镇计寨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寨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寨镇赛容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容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寨镇头家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家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寨镇大寨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寨镇降溪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溪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寨镇祥冲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冲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寨镇地堡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堡村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寨镇半江村卫生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江村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303133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303133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303133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3031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9:01Z</dcterms:created>
  <dc:creator>Administrator</dc:creator>
  <dc:description/>
  <dc:language>en-US</dc:language>
  <cp:lastModifiedBy>Administrator</cp:lastModifiedBy>
  <dcterms:modified xsi:type="dcterms:W3CDTF">2025-01-24T03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12DACCE974021984735B7A2151F76_13</vt:lpwstr>
  </property>
  <property fmtid="{D5CDD505-2E9C-101B-9397-08002B2CF9AE}" pid="3" name="KSOProductBuildVer">
    <vt:lpwstr>2052-12.1.0.197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