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新晃县医疗保障局行政执法人员名单</w:t>
      </w:r>
    </w:p>
    <w:tbl>
      <w:tblPr>
        <w:tblW w:w="9012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488"/>
        <w:gridCol w:w="4608"/>
        <w:gridCol w:w="2004"/>
      </w:tblGrid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执法证号码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姚志勇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组成员、副局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8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振东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保事务中心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7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杨舟博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基金监管股股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813103500</w:t>
            </w: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向亚英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待遇保障股股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13</w:t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钟东辛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室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4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蒲曾甲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金监管股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5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唐  琼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医保事务</w:t>
            </w:r>
            <w:r>
              <w:rPr>
                <w:rFonts w:ascii="宋体" w:hAnsi="宋体" w:cs="宋体"/>
                <w:sz w:val="30"/>
                <w:szCs w:val="30"/>
              </w:rPr>
              <w:t>中心副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11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叶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芳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医保事务中心副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8131035014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  洋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保事务中心综合部部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9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田  榕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保事务中心待遇保障部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10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张策星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基金监管股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8131035015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奕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医保事务中心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8131035016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杨德宇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待遇保障股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8131035017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周雍乔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医保事务中心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8131035018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鑫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驻村工作队队长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、第一书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813103500</w:t>
            </w: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王明富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驻村工作队队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8131035001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sz w:val="30"/>
                <w:szCs w:val="30"/>
              </w:rPr>
              <w:t>姚小平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驻村工作队队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813103500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8:00Z</dcterms:created>
  <dc:creator>Administrator</dc:creator>
  <dc:description/>
  <dc:language>en-US</dc:language>
  <cp:lastModifiedBy>东东</cp:lastModifiedBy>
  <cp:lastPrinted>2023-07-12T15:50:00Z</cp:lastPrinted>
  <dcterms:modified xsi:type="dcterms:W3CDTF">2025-02-06T01:5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34BFE9294C51BC6D648AA82FB8C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ZkM2YxZDBiNzlkYjgwNWNkZTNlY2QwNDUzMDMwZTkiLCJ1c2VySWQiOiI1Mzk4OTg0NTQifQ==</vt:lpwstr>
  </property>
  <property fmtid="{D5CDD505-2E9C-101B-9397-08002B2CF9AE}" pid="5" name="commondata">
    <vt:lpwstr>commondata</vt:lpwstr>
  </property>
</Properties>
</file>