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粗宋简体;宋体" w:cs="方正粗宋简体;宋体"/>
          <w:w w:val="85"/>
          <w:kern w:val="0"/>
          <w:sz w:val="36"/>
          <w:szCs w:val="36"/>
        </w:rPr>
      </w:pPr>
      <w:r>
        <w:rPr>
          <w:rFonts w:eastAsia="方正粗宋简体;宋体"/>
          <w:w w:val="85"/>
          <w:kern w:val="0"/>
          <w:sz w:val="36"/>
          <w:szCs w:val="36"/>
        </w:rPr>
        <w:t> </w:t>
      </w:r>
      <w:r>
        <w:rPr>
          <w:rFonts w:eastAsia="方正粗宋简体;宋体"/>
          <w:w w:val="85"/>
          <w:kern w:val="0"/>
          <w:sz w:val="36"/>
          <w:szCs w:val="36"/>
        </w:rPr>
        <w:t>20</w:t>
      </w:r>
      <w:r>
        <w:rPr>
          <w:rFonts w:eastAsia="方正粗宋简体;宋体"/>
          <w:w w:val="85"/>
          <w:kern w:val="0"/>
          <w:sz w:val="36"/>
          <w:szCs w:val="36"/>
          <w:lang w:val="en-US" w:eastAsia="zh-CN"/>
        </w:rPr>
        <w:t>20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年度新晃侗族自治县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公安局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财政支出项目</w:t>
      </w:r>
    </w:p>
    <w:p>
      <w:pPr>
        <w:pStyle w:val="Normal"/>
        <w:spacing w:lineRule="exact" w:line="600"/>
        <w:jc w:val="center"/>
        <w:rPr>
          <w:rFonts w:eastAsia="方正粗宋简体;宋体" w:cs="方正粗宋简体;宋体"/>
          <w:w w:val="85"/>
          <w:kern w:val="0"/>
          <w:sz w:val="36"/>
          <w:szCs w:val="36"/>
        </w:rPr>
      </w:pPr>
      <w:r>
        <w:rPr>
          <w:rFonts w:cs="方正粗宋简体;宋体" w:eastAsia="方正粗宋简体;宋体"/>
          <w:w w:val="85"/>
          <w:kern w:val="0"/>
          <w:sz w:val="36"/>
          <w:szCs w:val="36"/>
        </w:rPr>
        <w:t>自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评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报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告</w:t>
      </w:r>
    </w:p>
    <w:p>
      <w:pPr>
        <w:pStyle w:val="Normal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农村团寨消防安全改造项目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一）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农村团寨消防安全改造项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及职能：新晃县公安局负责组织实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主要内容及实施计划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《怀化市农村团寨消防安全改造实施方案》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新晃县人民政府第十八次常务会会议精神，按照“市级推动、县级负责，部门帮扶、乡镇实施，村组管理、群众参与，先行试点、全面推广大”的总体思路。我县需要完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农村团寨改造任务，分别为洛溪团寨、大坪坡团寨、和大晏团寨。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二）项目预算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该项目工程总投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70787.17</w:t>
      </w:r>
      <w:r>
        <w:rPr>
          <w:rFonts w:ascii="仿宋_GB2312;仿宋" w:hAnsi="仿宋_GB2312;仿宋" w:cs="宋体" w:eastAsia="仿宋_GB2312;仿宋"/>
          <w:sz w:val="28"/>
          <w:szCs w:val="28"/>
        </w:rPr>
        <w:t>元，均为县级财政支付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项目预期预算绩效目标和绩效指标设定情况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针对广大农村团寨消防安全基础设施薄弱的实际，大力推进农村大团寨消防工程建设，在有条件的村寨设立高位消防水池、消防取水坝塘，铺设消防供水管道，配齐消火栓、机动泵等消防安全基础设施。为加强管理，实行专人负责管理，保证一旦出现险情，消防设施能立即投入使用，保障人民的生命财产安全。</w:t>
      </w:r>
    </w:p>
    <w:p>
      <w:pPr>
        <w:pStyle w:val="Normal"/>
        <w:ind w:firstLine="689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项目决策及资金使用管理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决策情况：</w:t>
      </w:r>
      <w:r>
        <w:rPr>
          <w:rFonts w:ascii="仿宋_GB2312;仿宋" w:hAnsi="仿宋_GB2312;仿宋" w:eastAsia="仿宋_GB2312;仿宋"/>
          <w:sz w:val="32"/>
          <w:szCs w:val="32"/>
        </w:rPr>
        <w:t>根据《怀化市农村团寨消防安全改造实施方案》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新晃县人民政府第十八次常务会会议精神，按照“市级推动、县级负责，部门帮扶、乡镇实施，村组管理、群众参与，先行试点、全面推广大”的总体思路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项目预算执行情况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程预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70787.1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元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程决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70787.17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支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70787.17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项目资金实际使用情况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支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70787.17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Style15"/>
        <w:widowControl w:val="false"/>
        <w:spacing w:lineRule="exact" w:line="520" w:before="0" w:after="0"/>
        <w:ind w:first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项目资金管理情况：实行专款专用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费支出严格执行财务开支范围及开支标准，经费使用支出实行严格审批，由主管会计审核，必须有经手人，主要负责人、财务分管领导签字，由国库统一报账，确保资金专款专用，安全高效。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项目组织实施情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组织机构及职责落实情况：我局为了保障项目工程的顺利实施，成立了以分管局领导为组长，指挥中心主任为副组长、分财务室、办公室等部门负责人为成员的项目领导小组，负责对项目工各项工作的督查、验收以及数据整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项目管理制度建设情况：项目资金由财务专人负责，专项管理。专款专用，统一分配、统一管理、不得挪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项目组织管理落实情况：通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四、项目绩效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项目绩效目标完成情况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项目的经济性及分析：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项目的效率性及有效性分析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项目绩效目标未完成情况及原因分析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无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其他需要说明的问题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无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附件（佐证依据）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支出佐证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项目单位（签）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;仿宋"/>
          <w:kern w:val="0"/>
          <w:sz w:val="28"/>
          <w:szCs w:val="28"/>
        </w:rPr>
        <w:t>202</w:t>
      </w:r>
      <w:r>
        <w:rPr>
          <w:rFonts w:eastAsia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  <w:lang w:val="en-US" w:eastAsia="zh-CN"/>
        </w:rPr>
        <w:t>9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48:00Z</dcterms:created>
  <dc:creator>Administrator</dc:creator>
  <dc:description/>
  <dc:language>en-US</dc:language>
  <cp:lastModifiedBy>Administrator</cp:lastModifiedBy>
  <cp:lastPrinted>2021-09-07T10:40:00Z</cp:lastPrinted>
  <dcterms:modified xsi:type="dcterms:W3CDTF">2021-09-07T02:41:05Z</dcterms:modified>
  <cp:revision>6</cp:revision>
  <dc:subject/>
  <dc:title> 2019年度新晃侗族自治县市场局财政支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03733B204CB7B3738006BBB8E027</vt:lpwstr>
  </property>
  <property fmtid="{D5CDD505-2E9C-101B-9397-08002B2CF9AE}" pid="3" name="KSOProductBuildVer">
    <vt:lpwstr>2052-11.1.0.10700</vt:lpwstr>
  </property>
</Properties>
</file>