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新晃县环评技术审查</w:t>
      </w:r>
      <w:r>
        <w:rPr>
          <w:rFonts w:ascii="新宋体" w:hAnsi="新宋体" w:cs="新宋体" w:eastAsia="新宋体"/>
          <w:b/>
          <w:bCs/>
          <w:sz w:val="44"/>
          <w:szCs w:val="44"/>
        </w:rPr>
        <w:t>专家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库专家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4"/>
        <w:gridCol w:w="3762"/>
        <w:gridCol w:w="1724"/>
        <w:gridCol w:w="9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交通运输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水利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芳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水利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祖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农业农村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均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农业农村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畜牧水产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兽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宗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农业农村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艺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茂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畜牧水产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兽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锴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畜牧水产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牧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土地交易开发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自然资源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秀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自然资源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仕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水利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家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交通运输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金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成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泓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晃县交通运输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丹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度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智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化市新晃生态环境监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Times New Roman" w:hAnsi="Times New Roman" w:eastAsia="仿宋"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图表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Windows 用户</dc:creator>
  <dc:description/>
  <dc:language>en-US</dc:language>
  <cp:lastModifiedBy>Administrator</cp:lastModifiedBy>
  <cp:lastPrinted>2020-10-26T11:10:00Z</cp:lastPrinted>
  <dcterms:modified xsi:type="dcterms:W3CDTF">2020-12-23T01:3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