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优秀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新晃一中初中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天星  吴芳敏  胡孟鑫  吴承勇  张慧玲  潘浩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龙溪口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舒秀铨  杨天乐  张志英  吴祥安  龙  懿　张美珍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红莲　姚沅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兴隆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田鸿英  杨小群  向敬慈  蒲除东  姚  琳  吴绍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继蕙   杨长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完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蒲光菊  吴帮钧  姚小俊  郭宇艳  杨丽萍  蒋  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伦杰  杨  敏  陈通鹤  杨  曲  黄仙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完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春燕  舒秋红  姚沅锡  吴建宇  关  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完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静  滕树辉  杨石容  李  娟  杨晓君  吴慧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兴隆明德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仕屏  田彩兰  杨秀仙  杨玉莲  杨清秀  杨晓丽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俊锋  黄立明  关  铁  关艳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方家屯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芙蓉  魏小玲  陈春红  杨红梅  杨小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酒店塘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艳子  刘元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思源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郭春梅  周牧安  向亨兵  蒲桂英  向美娥  付  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  燕  杨维斯  伏晶晶  梁菲菲  罗  静  蒲小菊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俊  杨芳军  龙玉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县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曾七英  李金金  关  明  吴昀霏  翦易铭  蒲  沐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  思  姚彦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芙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雪琴  陈艳芳  唐海聪  杨晓菊  胡海斌  蒲湘莲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小兵  关桂珍  李  凌   彭际敏   成秋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8:00Z</dcterms:created>
  <dc:creator>微软中国</dc:creator>
  <dc:description/>
  <dc:language>en-US</dc:language>
  <cp:lastModifiedBy>yl</cp:lastModifiedBy>
  <cp:lastPrinted>2018-09-08T09:47:00Z</cp:lastPrinted>
  <dcterms:modified xsi:type="dcterms:W3CDTF">2020-01-03T06:49:46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