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晃州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 w:val="false"/>
          <w:bCs w:val="false"/>
          <w:sz w:val="44"/>
          <w:szCs w:val="44"/>
        </w:rPr>
        <w:t>中共晃州镇委员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b w:val="false"/>
          <w:b w:val="false"/>
          <w:bCs w:val="false"/>
          <w:spacing w:val="44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 w:val="false"/>
          <w:bCs w:val="false"/>
          <w:spacing w:val="44"/>
          <w:sz w:val="44"/>
          <w:szCs w:val="44"/>
        </w:rPr>
        <w:t>晃州镇人民政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教师节表彰的决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委会、社区、镇属各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年来，我镇广大教师和</w:t>
      </w:r>
      <w:r>
        <w:rPr>
          <w:rFonts w:ascii="仿宋_GB2312;仿宋" w:hAnsi="仿宋_GB2312;仿宋" w:eastAsia="仿宋_GB2312;仿宋"/>
          <w:sz w:val="32"/>
        </w:rPr>
        <w:t>教育工作者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认真履行岗位职责，爱岗敬业，勤奋工作，为全镇教育的发展、教育教学质量的提高贡献自己的力量，涌现出了许多先进典型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表彰先进，树立榜样，</w:t>
      </w:r>
      <w:r>
        <w:rPr>
          <w:rFonts w:ascii="仿宋_GB2312;仿宋" w:hAnsi="仿宋_GB2312;仿宋" w:eastAsia="仿宋_GB2312;仿宋"/>
          <w:sz w:val="32"/>
          <w:szCs w:val="32"/>
        </w:rPr>
        <w:t>值此第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个教师节来临之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镇党委、政府研究，决定对胡小雨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优秀教师予以表彰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希望受表彰的教师，要珍惜荣誉，再接再厉，发挥模范带头作用，再立新功，再创佳绩。全镇广大教师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</w:rPr>
        <w:t>教育工作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以先进为榜样，进一步解放思想，转变观念，团结奉献，勇于创新，为创建群众满意教育，建设现代化教育强镇继续努力工作。同时，号召全镇各单位继续关注和支持教育工作，为实现晃州镇教育事业的健康和谐发展做出新的更大的贡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《优秀教师名单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920"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5486400" cy="6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5pt" to="432.7pt,1.4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_GB2312;仿宋" w:hAnsi="仿宋_GB2312;仿宋" w:cs="仿宋" w:eastAsia="仿宋_GB2312;仿宋"/>
          <w:sz w:val="32"/>
          <w:szCs w:val="32"/>
        </w:rPr>
        <w:t>县教育局、县人民政府教育督导室</w:t>
      </w:r>
    </w:p>
    <w:p>
      <w:pPr>
        <w:pStyle w:val="Normal"/>
        <w:spacing w:lineRule="exact" w:line="600"/>
        <w:ind w:right="71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486400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32.7pt,0.9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晃州镇党政综合办公室      　　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  <w:tab w:val="left" w:pos="2940" w:leader="none"/>
          <w:tab w:val="left" w:pos="3360" w:leader="none"/>
          <w:tab w:val="left" w:pos="5355" w:leader="none"/>
          <w:tab w:val="left" w:pos="6510" w:leader="none"/>
          <w:tab w:val="left" w:pos="7560" w:leader="none"/>
          <w:tab w:val="right" w:pos="7938" w:leader="none"/>
        </w:tabs>
        <w:spacing w:lineRule="exact" w:line="1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48640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95pt" to="431.2pt,0.9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共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优秀教师名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新晃一中初中部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胡小雨　　田海云　　潘浩文</w:t>
      </w:r>
    </w:p>
    <w:p>
      <w:pPr>
        <w:pStyle w:val="Normal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龙溪口中学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黄宏灵　　姚艳红　　李  凌　　夏大元　　杨银秀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杨长社　　王金玉　　彭际敏　　杨  令　　曾  英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琼之　　吴灵芝　　吴泽新　　李湘铁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兴隆中学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胡映红　　向敬慈　　姚爱珍　　蒲青松　　吴英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周美梅　　吴敬伟</w:t>
      </w:r>
    </w:p>
    <w:p>
      <w:pPr>
        <w:pStyle w:val="Normal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一完小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姚小俊　　郭宇艳　　杨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　　吴院君　　姚红梅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姚丽平　　杨　曲　　曾　晶　　李水英　　米苗苗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二完小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毛安珍　　罗志军　　杨久江　　黄福英</w:t>
      </w:r>
    </w:p>
    <w:p>
      <w:pPr>
        <w:pStyle w:val="Normal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三完小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彭海珍　　姚海英　　姜良圣　　吴兰菊　　蒲海桃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谢玲瑶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兴隆明德小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黄立明　　刘文姬　　蒲元美　　刘大梨　　姚八生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张玉梅　　吴亚群　　王满英　　杨清萍　　张娅妮</w:t>
      </w:r>
    </w:p>
    <w:p>
      <w:pPr>
        <w:pStyle w:val="Normal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方家屯小学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吴小兰　　姚　男　　舒友平　　张良顺　　杨宝珍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大湾罗小学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米思源　　杨丽华　　蒲湘莲　　甘胜竹　　吴必钰</w:t>
      </w:r>
    </w:p>
    <w:p>
      <w:pPr>
        <w:pStyle w:val="Normal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酒店塘小学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安顺桃　　钟芳林　　吴建兵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思源学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姚源文　　张　立　　向美娥　　蒲桂英　　邓丽萍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杨　冰　　杨维斯　　梁菲菲　　黎　娜　　唐秋纯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向亨兵　　杨彩桃　　蒲秩娟</w:t>
      </w:r>
    </w:p>
    <w:p>
      <w:pPr>
        <w:pStyle w:val="Normal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县幼儿园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姚　昕　　黎际英　　沈　琦　　谭佳慧　　蒲　沐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杨　微　　姚凤梅　　龙声清</w:t>
      </w:r>
    </w:p>
    <w:p>
      <w:pPr>
        <w:pStyle w:val="Normal"/>
        <w:spacing w:lineRule="exact" w:line="500"/>
        <w:ind w:firstLine="288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288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8:00Z</dcterms:created>
  <dc:creator>微软中国</dc:creator>
  <dc:description/>
  <dc:language>en-US</dc:language>
  <cp:lastModifiedBy>Administrator</cp:lastModifiedBy>
  <cp:lastPrinted>2017-02-13T19:12:00Z</cp:lastPrinted>
  <dcterms:modified xsi:type="dcterms:W3CDTF">2017-11-21T07:46:1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