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中寨中心小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中寨中心小学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中寨镇中心小学是已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年的办学历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教学班，两个幼儿班，在籍学生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校园占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方米，；馆藏图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余册，学校现有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学校全面贯彻国家的教育方针，认真落实十一五学校发展规划，坚持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本立校，教研兴校，质量强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良性发展之路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贯彻执行四项基本原则和党的教育方针，实施九年义务教育，促进基础教育发展，完成小学学历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坚持以教学为中心，努力提高教学质量，不断研究和改进教学方法，不断提高教学水平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加强师资队伍建设，不断提高师资队伍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组织编制和实施学校的长期规划、年度计划和学期计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组织领导招生、学生的入学和毕业鉴定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组织做好教职工的培养、考核、奖惩、工资福利职称评定，以及退休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组织领导做好行政后勤工作，坚持为教学服务，不断改善师生员工的工作、学习、生活条件，保证教学工作的顺利进行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贯彻执行勤俭办校的方针，建立健全各项规章制度，加强对学校的 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完成上级领导机关布置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校设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教学班和两个幼儿班以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教学点，教学班为一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，二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，三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，四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，五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，六年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，幼儿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；教学点分为大计、中团、比足、地堡、祥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教学点。学校设有行政办公室、教务处、教科室、德育处、总务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室。拥有微机室、语音室、科学实验室、多媒体电教厅、校园网、图书室、阅览室、音乐室、美术室、舞蹈室、琴房、等教育教学服务场所及设施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Start w:id="4" w:name="ORG_SET"/>
      <w:bookmarkStart w:id="5" w:name="ORG_SET"/>
      <w:bookmarkEnd w:id="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中寨中心小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中寨中心小学本级。</w:t>
      </w:r>
      <w:bookmarkEnd w:id="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7" w:name="START_DIV1"/>
      <w:bookmarkStart w:id="8" w:name="DIS_MARK_DIV1"/>
      <w:bookmarkStart w:id="9" w:name="END_DEPT1"/>
      <w:bookmarkStart w:id="10" w:name="DIS_MARK_DEPT1"/>
      <w:bookmarkStart w:id="11" w:name="START_DEPT1"/>
      <w:bookmarkStart w:id="12" w:name="IS_DEPT1"/>
      <w:bookmarkEnd w:id="7"/>
      <w:bookmarkEnd w:id="9"/>
      <w:bookmarkEnd w:id="10"/>
      <w:bookmarkEnd w:id="11"/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3" w:name="END_DIV1"/>
      <w:bookmarkEnd w:id="8"/>
      <w:bookmarkEnd w:id="13"/>
      <w:r>
        <w:rPr>
          <w:rFonts w:eastAsia="仿宋_GB2312"/>
          <w:sz w:val="32"/>
          <w:szCs w:val="32"/>
        </w:rPr>
        <w:t>收入预算</w:t>
      </w:r>
      <w:bookmarkStart w:id="1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9.1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9.1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2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2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6" w:name="START_IS_ZERO_04_1"/>
      <w:bookmarkStart w:id="27" w:name="DIS_MARK_IS_ZERO_04_1"/>
      <w:bookmarkStart w:id="28" w:name="IS_ZERO_04"/>
      <w:bookmarkEnd w:id="26"/>
      <w:bookmarkEnd w:id="28"/>
      <w:r>
        <w:rPr>
          <w:rFonts w:eastAsia="仿宋_GB2312"/>
          <w:sz w:val="32"/>
          <w:szCs w:val="32"/>
        </w:rPr>
        <w:t>收入较上年</w:t>
      </w:r>
      <w:bookmarkStart w:id="29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79.26</w:t>
      </w:r>
      <w:bookmarkEnd w:id="29"/>
      <w:r>
        <w:rPr>
          <w:rFonts w:eastAsia="仿宋_GB2312"/>
          <w:sz w:val="32"/>
          <w:szCs w:val="32"/>
        </w:rPr>
        <w:t>万元</w:t>
      </w:r>
      <w:bookmarkStart w:id="30" w:name="START_IS_ZERO_05"/>
      <w:bookmarkStart w:id="31" w:name="DIS_MARK_IS_ZERO_05"/>
      <w:bookmarkStart w:id="32" w:name="IS_ZERO_05"/>
      <w:bookmarkEnd w:id="30"/>
      <w:bookmarkEnd w:id="32"/>
      <w:r>
        <w:rPr>
          <w:rFonts w:eastAsia="仿宋_GB2312"/>
          <w:sz w:val="32"/>
          <w:szCs w:val="32"/>
        </w:rPr>
        <w:t>，</w:t>
      </w:r>
      <w:bookmarkStart w:id="33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1.44%</w:t>
      </w:r>
      <w:bookmarkStart w:id="34" w:name="END_IS_ZERO_05"/>
      <w:bookmarkEnd w:id="31"/>
      <w:bookmarkEnd w:id="33"/>
      <w:bookmarkEnd w:id="34"/>
      <w:r>
        <w:rPr>
          <w:rFonts w:eastAsia="仿宋_GB2312"/>
          <w:sz w:val="32"/>
          <w:szCs w:val="32"/>
        </w:rPr>
        <w:t>。主要是因为</w:t>
      </w:r>
      <w:bookmarkStart w:id="35" w:name="INCOME_BJBD_MAIN"/>
      <w:r>
        <w:rPr>
          <w:rFonts w:eastAsia="仿宋_GB2312"/>
          <w:sz w:val="32"/>
          <w:szCs w:val="32"/>
        </w:rPr>
        <w:t>项目由教育局统筹安排，不纳入学校本级预算</w:t>
      </w:r>
      <w:bookmarkEnd w:id="35"/>
      <w:r>
        <w:rPr>
          <w:rFonts w:eastAsia="仿宋_GB2312"/>
          <w:sz w:val="32"/>
          <w:szCs w:val="32"/>
        </w:rPr>
        <w:t>。</w:t>
      </w:r>
      <w:bookmarkStart w:id="36" w:name="END_IS_ZERO_04_2"/>
      <w:bookmarkStart w:id="37" w:name="DIS_MARK_IS_ZERO_04_2"/>
      <w:bookmarkStart w:id="38" w:name="START_IS_ZERO_04_2"/>
      <w:bookmarkStart w:id="39" w:name="END_IS_ZERO_04_1"/>
      <w:bookmarkEnd w:id="27"/>
      <w:bookmarkEnd w:id="36"/>
      <w:bookmarkEnd w:id="37"/>
      <w:bookmarkEnd w:id="38"/>
      <w:bookmarkEnd w:id="3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4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" w:name="START_DIV2"/>
      <w:bookmarkStart w:id="42" w:name="DIS_MARK_DIV2"/>
      <w:bookmarkStart w:id="43" w:name="END_DEPT2"/>
      <w:bookmarkStart w:id="44" w:name="DIS_MARK_DEPT2"/>
      <w:bookmarkStart w:id="45" w:name="START_DEPT2"/>
      <w:bookmarkStart w:id="46" w:name="IS_DEPT2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" w:name="END_DIV2"/>
      <w:bookmarkEnd w:id="42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9.10</w:t>
      </w:r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9" w:name="DIS_MARK_PAY_BGT_AMT"/>
      <w:bookmarkStart w:id="50" w:name="START_PAY_BGT_AMT"/>
      <w:bookmarkEnd w:id="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9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51" w:name="START_IS_ZERO_01_1"/>
      <w:bookmarkStart w:id="52" w:name="DIS_MARK_IS_ZERO_01_1"/>
      <w:bookmarkStart w:id="53" w:name="IS_ZERO_01"/>
      <w:bookmarkStart w:id="54" w:name="END_PAY_BGT_AMT"/>
      <w:bookmarkStart w:id="55" w:name="END_PAY_KYTBGZAPDZC_AMT"/>
      <w:bookmarkStart w:id="56" w:name="DIS_MARK_PAY_KYTBGZAPDZC_AMT"/>
      <w:bookmarkStart w:id="57" w:name="START_PAY_KYTBGZAPDZC_AMT"/>
      <w:bookmarkStart w:id="58" w:name="END_PAY_ZWFXFYZC_AMT"/>
      <w:bookmarkStart w:id="59" w:name="DIS_MARK_PAY_ZWFXFYZC_AMT"/>
      <w:bookmarkStart w:id="60" w:name="START_PAY_ZWFXFYZC_AMT"/>
      <w:bookmarkStart w:id="61" w:name="END_PAY_ZWFXZC_AMT"/>
      <w:bookmarkStart w:id="62" w:name="DIS_MARK_PAY_ZWFXZC_AMT"/>
      <w:bookmarkStart w:id="63" w:name="START_PAY_ZWFXZC_AMT"/>
      <w:bookmarkStart w:id="64" w:name="END_PAY_ZWHBZC_AMT"/>
      <w:bookmarkStart w:id="65" w:name="DIS_MARK_PAY_ZWHBZC_AMT"/>
      <w:bookmarkStart w:id="66" w:name="START_PAY_ZWHBZC_AMT"/>
      <w:bookmarkStart w:id="67" w:name="END_PAY_ZYXZC_AMT"/>
      <w:bookmarkStart w:id="68" w:name="DIS_MARK_PAY_ZYXZC_AMT"/>
      <w:bookmarkStart w:id="69" w:name="START_PAY_ZYXZC_AMT"/>
      <w:bookmarkStart w:id="70" w:name="END_PAY_QTZC_AMT"/>
      <w:bookmarkStart w:id="71" w:name="DIS_MARK_PAY_QTZC_AMT"/>
      <w:bookmarkStart w:id="72" w:name="START_PAY_QTZC_AMT"/>
      <w:bookmarkStart w:id="73" w:name="END_PAY_YBF_AMT"/>
      <w:bookmarkStart w:id="74" w:name="DIS_MARK_PAY_YBF_AMT"/>
      <w:bookmarkStart w:id="75" w:name="START_PAY_YBF_AMT"/>
      <w:bookmarkStart w:id="76" w:name="END_PAY_ZHFZJYJGLZC_AMT"/>
      <w:bookmarkStart w:id="77" w:name="DIS_MARK_PAY_ZHFZJYJGLZC_AMT"/>
      <w:bookmarkStart w:id="78" w:name="START_PAY_ZHFZJYJGLZC_AMT"/>
      <w:bookmarkStart w:id="79" w:name="END_PAY_GYZBJYYSZC_AMT"/>
      <w:bookmarkStart w:id="80" w:name="DIS_MARK_PAY_GYZBJYYSZC_AMT"/>
      <w:bookmarkStart w:id="81" w:name="START_PAY_GYZBJYYSZC_AMT"/>
      <w:bookmarkStart w:id="82" w:name="END_PAY_LYWZCBZC_AMT"/>
      <w:bookmarkStart w:id="83" w:name="DIS_MARK_PAY_LYWZCBZC_AMT"/>
      <w:bookmarkStart w:id="84" w:name="START_PAY_LYWZCBZC_AMT"/>
      <w:bookmarkStart w:id="85" w:name="END_PAY_ZFBZZC_AMT"/>
      <w:bookmarkEnd w:id="49"/>
      <w:bookmarkEnd w:id="51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9.26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7" w:name="START_IS_ZERO_00"/>
      <w:bookmarkStart w:id="88" w:name="DIS_MARK_IS_ZERO_00"/>
      <w:bookmarkStart w:id="89" w:name="IS_ZERO_00"/>
      <w:bookmarkEnd w:id="87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.44%</w:t>
      </w:r>
      <w:bookmarkStart w:id="91" w:name="END_IS_ZERO_00"/>
      <w:bookmarkEnd w:id="88"/>
      <w:bookmarkEnd w:id="90"/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由教育局统筹安排，不纳入学校本级预算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3" w:name="END_IS_ZERO_01_2"/>
      <w:bookmarkStart w:id="94" w:name="DIS_MARK_IS_ZERO_01_2"/>
      <w:bookmarkStart w:id="95" w:name="START_IS_ZERO_01_2"/>
      <w:bookmarkStart w:id="96" w:name="END_IS_ZERO_01_1"/>
      <w:bookmarkEnd w:id="52"/>
      <w:bookmarkEnd w:id="93"/>
      <w:bookmarkEnd w:id="94"/>
      <w:bookmarkEnd w:id="95"/>
      <w:bookmarkEnd w:id="9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8" w:name="START_DIV3"/>
      <w:bookmarkStart w:id="99" w:name="DIS_MARK_DIV3"/>
      <w:bookmarkStart w:id="100" w:name="END_DEPT3"/>
      <w:bookmarkStart w:id="101" w:name="DIS_MARK_DEPT3"/>
      <w:bookmarkStart w:id="102" w:name="START_DEPT3"/>
      <w:bookmarkStart w:id="103" w:name="IS_DEPT3"/>
      <w:bookmarkEnd w:id="98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4" w:name="END_DIV3"/>
      <w:bookmarkEnd w:id="99"/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9.10</w:t>
      </w:r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6" w:name="DIS_MARK_PAY_YBGGYSBKZC"/>
      <w:bookmarkStart w:id="107" w:name="START_PAY_YBGGYSBKZC"/>
      <w:bookmarkEnd w:id="1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9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3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7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6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1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8" w:name="END_PAY_YBGGYSBKZC"/>
      <w:bookmarkStart w:id="109" w:name="END_PAY_ZWFXFZC_AMT_1"/>
      <w:bookmarkStart w:id="110" w:name="DIS_MARK_PAY_ZWFXFZC_AMT_1"/>
      <w:bookmarkStart w:id="111" w:name="START_PAY_ZWFXFZC_AMT_1"/>
      <w:bookmarkStart w:id="112" w:name="END_PAY_ZWFXZC_AMT_1"/>
      <w:bookmarkStart w:id="113" w:name="DIS_MARK_PAY_ZWFXZC_AMT_1"/>
      <w:bookmarkStart w:id="114" w:name="START_PAY_ZWFXZC_AMT_1"/>
      <w:bookmarkStart w:id="115" w:name="END_PAY_ZWHBZC_AMT_1"/>
      <w:bookmarkStart w:id="116" w:name="DIS_MARK_PAY_ZWHBZC_AMT_1"/>
      <w:bookmarkStart w:id="117" w:name="START_PAY_ZWHBZC_AMT_1"/>
      <w:bookmarkStart w:id="118" w:name="END_PAY_ZYXZCZC_AMT_1"/>
      <w:bookmarkStart w:id="119" w:name="DIS_MARK_PAY_ZYXZCZC_AMT_1"/>
      <w:bookmarkStart w:id="120" w:name="START_PAY_ZYXZCZC_AMT_1"/>
      <w:bookmarkStart w:id="121" w:name="END_PAY_QTZC_AMT_1"/>
      <w:bookmarkStart w:id="122" w:name="DIS_MARK_PAY_QTZC_AMT_1"/>
      <w:bookmarkStart w:id="123" w:name="START_PAY_QTZC_AMT_1"/>
      <w:bookmarkStart w:id="124" w:name="END_PAY_YBF_AMT_1"/>
      <w:bookmarkStart w:id="125" w:name="DIS_MARK_PAY_YBF_AMT_1"/>
      <w:bookmarkStart w:id="126" w:name="START_PAY_YBF_AMT_1"/>
      <w:bookmarkStart w:id="127" w:name="END_PAY_ZHFZJYJGLZC_AMT_1"/>
      <w:bookmarkStart w:id="128" w:name="DIS_MARK_PAY_ZHFZJYJGLZC_AMT_1"/>
      <w:bookmarkStart w:id="129" w:name="START_PAY_ZHFZJYJGLZC_AMT_1"/>
      <w:bookmarkStart w:id="130" w:name="END_PAY_LYWZCBZC_AMT_1"/>
      <w:bookmarkStart w:id="131" w:name="DIS_MARK_PAY_LYWZCBZC_AMT_1"/>
      <w:bookmarkStart w:id="132" w:name="START_PAY_LYWZCBZC_AMT_1"/>
      <w:bookmarkStart w:id="133" w:name="END_PAY_ZFBZZC_AMT_1"/>
      <w:bookmarkEnd w:id="106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4" w:name="START_DIV4"/>
      <w:bookmarkStart w:id="135" w:name="DIS_MARK_DIV4"/>
      <w:bookmarkStart w:id="136" w:name="END_DEPT4"/>
      <w:bookmarkStart w:id="137" w:name="DIS_MARK_DEPT4"/>
      <w:bookmarkStart w:id="138" w:name="START_DEPT4"/>
      <w:bookmarkStart w:id="139" w:name="IS_DEPT4"/>
      <w:bookmarkEnd w:id="134"/>
      <w:bookmarkEnd w:id="136"/>
      <w:bookmarkEnd w:id="137"/>
      <w:bookmarkEnd w:id="138"/>
      <w:bookmarkEnd w:id="139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40" w:name="END_DIV4"/>
      <w:bookmarkEnd w:id="135"/>
      <w:bookmarkEnd w:id="1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41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9.10</w:t>
      </w:r>
      <w:bookmarkEnd w:id="1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2" w:name="START_DIV5"/>
      <w:bookmarkStart w:id="143" w:name="DIS_MARK_DIV5"/>
      <w:bookmarkStart w:id="144" w:name="END_DEPT5"/>
      <w:bookmarkStart w:id="145" w:name="DIS_MARK_DEPT5"/>
      <w:bookmarkStart w:id="146" w:name="START_DEPT5"/>
      <w:bookmarkStart w:id="147" w:name="IS_DEPT5"/>
      <w:bookmarkEnd w:id="142"/>
      <w:bookmarkEnd w:id="144"/>
      <w:bookmarkEnd w:id="145"/>
      <w:bookmarkEnd w:id="146"/>
      <w:bookmarkEnd w:id="1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8" w:name="END_DIV5"/>
      <w:bookmarkEnd w:id="143"/>
      <w:bookmarkEnd w:id="1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9" w:name="START_DIV6"/>
      <w:bookmarkStart w:id="150" w:name="DIS_MARK_DIV6"/>
      <w:bookmarkStart w:id="151" w:name="END_DEPT6"/>
      <w:bookmarkStart w:id="152" w:name="DIS_MARK_DEPT6"/>
      <w:bookmarkStart w:id="153" w:name="START_DEPT6"/>
      <w:bookmarkStart w:id="154" w:name="IS_DEPT6"/>
      <w:bookmarkEnd w:id="149"/>
      <w:bookmarkEnd w:id="151"/>
      <w:bookmarkEnd w:id="152"/>
      <w:bookmarkEnd w:id="153"/>
      <w:bookmarkEnd w:id="1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5" w:name="END_DIV6"/>
      <w:bookmarkEnd w:id="150"/>
      <w:bookmarkEnd w:id="155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6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6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7" w:name="START_DIV7"/>
      <w:bookmarkStart w:id="158" w:name="DIS_MARK_DIV7"/>
      <w:bookmarkStart w:id="159" w:name="END_DEPT7"/>
      <w:bookmarkStart w:id="160" w:name="DIS_MARK_DEPT7"/>
      <w:bookmarkStart w:id="161" w:name="START_DEPT7"/>
      <w:bookmarkStart w:id="162" w:name="IS_DEPT7"/>
      <w:bookmarkEnd w:id="157"/>
      <w:bookmarkEnd w:id="159"/>
      <w:bookmarkEnd w:id="160"/>
      <w:bookmarkEnd w:id="161"/>
      <w:bookmarkEnd w:id="1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3" w:name="END_DIV7"/>
      <w:bookmarkEnd w:id="158"/>
      <w:bookmarkEnd w:id="163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4" w:name="START_PUNCTUATION_MARK"/>
      <w:bookmarkStart w:id="165" w:name="DIS_MARK_PUNCTUATION_MARK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6" w:name="END_PAY_YBGGFWXMZC"/>
      <w:bookmarkStart w:id="167" w:name="END_PAY_XMMC_30_AMT"/>
      <w:bookmarkStart w:id="168" w:name="DIS_MARK_PAY_XMMC_30_AMT"/>
      <w:bookmarkStart w:id="169" w:name="START_PAY_XMMC_30_AMT"/>
      <w:bookmarkStart w:id="170" w:name="END_PAY_XMMC_29_AMT"/>
      <w:bookmarkStart w:id="171" w:name="DIS_MARK_PAY_XMMC_29_AMT"/>
      <w:bookmarkStart w:id="172" w:name="START_PAY_XMMC_29_AMT"/>
      <w:bookmarkStart w:id="173" w:name="END_PAY_XMMC_28_AMT"/>
      <w:bookmarkStart w:id="174" w:name="DIS_MARK_PAY_XMMC_28_AMT"/>
      <w:bookmarkStart w:id="175" w:name="START_PAY_XMMC_28_AMT"/>
      <w:bookmarkStart w:id="176" w:name="END_PAY_XMMC_27_AMT"/>
      <w:bookmarkStart w:id="177" w:name="DIS_MARK_PAY_XMMC_27_AMT"/>
      <w:bookmarkStart w:id="178" w:name="START_PAY_XMMC_27_AMT"/>
      <w:bookmarkStart w:id="179" w:name="END_PAY_XMMC_26_AMT"/>
      <w:bookmarkStart w:id="180" w:name="DIS_MARK_PAY_XMMC_26_AMT"/>
      <w:bookmarkStart w:id="181" w:name="START_PAY_XMMC_26_AMT"/>
      <w:bookmarkStart w:id="182" w:name="END_PAY_XMMC_25_AMT"/>
      <w:bookmarkStart w:id="183" w:name="DIS_MARK_PAY_XMMC_25_AMT"/>
      <w:bookmarkStart w:id="184" w:name="START_PAY_XMMC_25_AMT"/>
      <w:bookmarkStart w:id="185" w:name="END_PAY_XMMC_24_AMT"/>
      <w:bookmarkStart w:id="186" w:name="DIS_MARK_PAY_XMMC_24_AMT"/>
      <w:bookmarkStart w:id="187" w:name="START_PAY_XMMC_24_AMT"/>
      <w:bookmarkStart w:id="188" w:name="END_PAY_XMMC_23_AMT"/>
      <w:bookmarkStart w:id="189" w:name="DIS_MARK_PAY_XMMC_23_AMT"/>
      <w:bookmarkStart w:id="190" w:name="START_PAY_XMMC_23_AMT"/>
      <w:bookmarkStart w:id="191" w:name="END_PAY_XMMC_22_AMT"/>
      <w:bookmarkStart w:id="192" w:name="DIS_MARK_PAY_XMMC_22_AMT"/>
      <w:bookmarkStart w:id="193" w:name="START_PAY_XMMC_22_AMT"/>
      <w:bookmarkStart w:id="194" w:name="END_PAY_XMMC_21_AMT"/>
      <w:bookmarkStart w:id="195" w:name="DIS_MARK_PAY_XMMC_21_AMT"/>
      <w:bookmarkStart w:id="196" w:name="START_PAY_XMMC_21_AMT"/>
      <w:bookmarkStart w:id="197" w:name="END_PAY_XMMC_20_AMT"/>
      <w:bookmarkStart w:id="198" w:name="DIS_MARK_PAY_XMMC_20_AMT"/>
      <w:bookmarkStart w:id="199" w:name="START_PAY_XMMC_20_AMT"/>
      <w:bookmarkStart w:id="200" w:name="END_PAY_XMMC_19_AMT"/>
      <w:bookmarkStart w:id="201" w:name="DIS_MARK_PAY_XMMC_19_AMT"/>
      <w:bookmarkStart w:id="202" w:name="START_PAY_XMMC_19_AMT"/>
      <w:bookmarkStart w:id="203" w:name="END_PAY_XMMC_18_AMT"/>
      <w:bookmarkStart w:id="204" w:name="DIS_MARK_PAY_XMMC_18_AMT"/>
      <w:bookmarkStart w:id="205" w:name="START_PAY_XMMC_18_AMT"/>
      <w:bookmarkStart w:id="206" w:name="END_PAY_XMMC_17_AMT"/>
      <w:bookmarkStart w:id="207" w:name="DIS_MARK_PAY_XMMC_17_AMT"/>
      <w:bookmarkStart w:id="208" w:name="START_PAY_XMMC_17_AMT"/>
      <w:bookmarkStart w:id="209" w:name="END_PAY_XMMC_16_AMT"/>
      <w:bookmarkStart w:id="210" w:name="DIS_MARK_PAY_XMMC_16_AMT"/>
      <w:bookmarkStart w:id="211" w:name="START_PAY_XMMC_16_AMT"/>
      <w:bookmarkStart w:id="212" w:name="END_PAY_XMMC_15_AMT"/>
      <w:bookmarkStart w:id="213" w:name="DIS_MARK_PAY_XMMC_15_AMT"/>
      <w:bookmarkStart w:id="214" w:name="START_PAY_XMMC_15_AMT"/>
      <w:bookmarkStart w:id="215" w:name="END_PAY_XMMC_14_AMT"/>
      <w:bookmarkStart w:id="216" w:name="DIS_MARK_PAY_XMMC_14_AMT"/>
      <w:bookmarkStart w:id="217" w:name="START_PAY_XMMC_14_AMT"/>
      <w:bookmarkStart w:id="218" w:name="END_PAY_XMMC_13_AMT"/>
      <w:bookmarkStart w:id="219" w:name="DIS_MARK_PAY_XMMC_13_AMT"/>
      <w:bookmarkStart w:id="220" w:name="START_PAY_XMMC_13_AMT"/>
      <w:bookmarkStart w:id="221" w:name="END_PAY_XMMC_12_AMT"/>
      <w:bookmarkStart w:id="222" w:name="DIS_MARK_PAY_XMMC_12_AMT"/>
      <w:bookmarkStart w:id="223" w:name="START_PAY_XMMC_12_AMT"/>
      <w:bookmarkStart w:id="224" w:name="END_PAY_XMMC_11_AMT"/>
      <w:bookmarkStart w:id="225" w:name="DIS_MARK_PAY_XMMC_11_AMT"/>
      <w:bookmarkStart w:id="226" w:name="START_PAY_XMMC_11_AMT"/>
      <w:bookmarkStart w:id="227" w:name="END_PAY_XMMC_10_AMT"/>
      <w:bookmarkStart w:id="228" w:name="DIS_MARK_PAY_XMMC_10_AMT"/>
      <w:bookmarkStart w:id="229" w:name="START_PAY_XMMC_10_AMT"/>
      <w:bookmarkStart w:id="230" w:name="END_PAY_XMMC_09_AMT"/>
      <w:bookmarkStart w:id="231" w:name="DIS_MARK_PAY_XMMC_09_AMT"/>
      <w:bookmarkStart w:id="232" w:name="START_PAY_XMMC_09_AMT"/>
      <w:bookmarkStart w:id="233" w:name="END_PAY_XMMC_08_AMT"/>
      <w:bookmarkStart w:id="234" w:name="DIS_MARK_PAY_XMMC_08_AMT"/>
      <w:bookmarkStart w:id="235" w:name="START_PAY_XMMC_08_AMT"/>
      <w:bookmarkStart w:id="236" w:name="END_PAY_XMMC_07_AMT"/>
      <w:bookmarkStart w:id="237" w:name="DIS_MARK_PAY_XMMC_07_AMT"/>
      <w:bookmarkStart w:id="238" w:name="START_PAY_XMMC_07_AMT"/>
      <w:bookmarkStart w:id="239" w:name="END_PAY_XMMC_06_AMT"/>
      <w:bookmarkStart w:id="240" w:name="DIS_MARK_PAY_XMMC_06_AMT"/>
      <w:bookmarkStart w:id="241" w:name="START_PAY_XMMC_06_AMT"/>
      <w:bookmarkStart w:id="242" w:name="END_PAY_XMMC_05_AMT"/>
      <w:bookmarkStart w:id="243" w:name="DIS_MARK_PAY_XMMC_05_AMT"/>
      <w:bookmarkStart w:id="244" w:name="START_PAY_XMMC_05_AMT"/>
      <w:bookmarkStart w:id="245" w:name="END_PAY_XMMC_04_AMT"/>
      <w:bookmarkStart w:id="246" w:name="DIS_MARK_PAY_XMMC_04_AMT"/>
      <w:bookmarkStart w:id="247" w:name="START_PAY_XMMC_04_AMT"/>
      <w:bookmarkStart w:id="248" w:name="END_PAY_XMMC_03_AMT"/>
      <w:bookmarkStart w:id="249" w:name="DIS_MARK_PAY_XMMC_03_AMT"/>
      <w:bookmarkStart w:id="250" w:name="START_PAY_XMMC_03_AMT"/>
      <w:bookmarkStart w:id="251" w:name="END_PAY_XMMC_02_AMT"/>
      <w:bookmarkStart w:id="252" w:name="DIS_MARK_PAY_XMMC_02_AMT"/>
      <w:bookmarkStart w:id="253" w:name="START_PAY_XMMC_02_AMT"/>
      <w:bookmarkStart w:id="254" w:name="END_PAY_XMMC_01_AMT"/>
      <w:bookmarkStart w:id="255" w:name="DIS_MARK_PAY_XMMC_01_AMT"/>
      <w:bookmarkStart w:id="256" w:name="START_PAY_XMMC_01_AMT"/>
      <w:bookmarkStart w:id="257" w:name="END_PAY_ZWFXFZC_AMT_2"/>
      <w:bookmarkStart w:id="258" w:name="DIS_MARK_PAY_ZWFXFZC_AMT_2"/>
      <w:bookmarkStart w:id="259" w:name="START_PAY_ZWFXFZC_AMT_2"/>
      <w:bookmarkStart w:id="260" w:name="END_PAY_ZWFXZC_AMT_2"/>
      <w:bookmarkStart w:id="261" w:name="DIS_MARK_PAY_ZWFXZC_AMT_2"/>
      <w:bookmarkStart w:id="262" w:name="START_PAY_ZWFXZC_AMT_2"/>
      <w:bookmarkStart w:id="263" w:name="END_PAY_ZWHBZC_AMT_2"/>
      <w:bookmarkStart w:id="264" w:name="DIS_MARK_PAY_ZWHBZC_AMT_2"/>
      <w:bookmarkStart w:id="265" w:name="START_PAY_ZWHBZC_AMT_2"/>
      <w:bookmarkStart w:id="266" w:name="END_PAY_ZYXZC_AMT_2"/>
      <w:bookmarkStart w:id="267" w:name="DIS_MARK_PAY_ZYXZC_AMT_2"/>
      <w:bookmarkStart w:id="268" w:name="START_PAY_ZYXZC_AMT_2"/>
      <w:bookmarkStart w:id="269" w:name="END_PAY_QTZC_AMT_2"/>
      <w:bookmarkStart w:id="270" w:name="DIS_MARK_PAY_QTZC_AMT_2"/>
      <w:bookmarkStart w:id="271" w:name="START_PAY_QTZC_AMT_2"/>
      <w:bookmarkStart w:id="272" w:name="END_PAY_YBFZC_AMT_2"/>
      <w:bookmarkStart w:id="273" w:name="DIS_MARK_PAY_YBFZC_AMT_2"/>
      <w:bookmarkStart w:id="274" w:name="START_PAY_YBFZC_AMT_2"/>
      <w:bookmarkStart w:id="275" w:name="END_PAY_ZHFZJYJGLZC_AMT_2"/>
      <w:bookmarkStart w:id="276" w:name="DIS_MARK_PAY_ZHFZJYJGLZC_AMT_2"/>
      <w:bookmarkStart w:id="277" w:name="START_PAY_ZHFZJYJGLZC_AMT_2"/>
      <w:bookmarkStart w:id="278" w:name="END_PAY_LYWZCBZC_AMT_2"/>
      <w:bookmarkStart w:id="279" w:name="DIS_MARK_PAY_LYWZCBZC_AMT_2"/>
      <w:bookmarkStart w:id="280" w:name="START_PAY_LYWZCBZC_AMT_2"/>
      <w:bookmarkStart w:id="281" w:name="END_PAY_ZFBZZC_AMT_2"/>
      <w:bookmarkStart w:id="282" w:name="DIS_MARK_PAY_ZFBZZC_AMT_2"/>
      <w:bookmarkStart w:id="283" w:name="START_PAY_ZFBZZC_AMT_2"/>
      <w:bookmarkStart w:id="284" w:name="END_PAY_ZRZYHYQXZC_AMT_2"/>
      <w:bookmarkStart w:id="285" w:name="DIS_MARK_PAY_ZRZYHYQXZC_AMT_2"/>
      <w:bookmarkStart w:id="286" w:name="START_PAY_ZRZYHYQXZC_AMT_2"/>
      <w:bookmarkStart w:id="287" w:name="END_PAY_YZQTDQZC_AMT_2"/>
      <w:bookmarkStart w:id="288" w:name="DIS_MARK_PAY_YZQTDQZC_AMT_2"/>
      <w:bookmarkStart w:id="289" w:name="START_PAY_YZQTDQZC_AMT_2"/>
      <w:bookmarkStart w:id="290" w:name="END_PAY_JRZC_AMT_2"/>
      <w:bookmarkStart w:id="291" w:name="DIS_MARK_PAY_JRZC_AMT_2"/>
      <w:bookmarkStart w:id="292" w:name="START_PAY_JRZC_AMT_2"/>
      <w:bookmarkStart w:id="293" w:name="END_PAY_SYFWZC_AMT_2"/>
      <w:bookmarkStart w:id="294" w:name="DIS_MARK_PAY_SYFWZC_AMT_2"/>
      <w:bookmarkStart w:id="295" w:name="START_PAY_SYFWZC_AMT_2"/>
      <w:bookmarkStart w:id="296" w:name="END_PAY_ZYKTZC_AMT_2"/>
      <w:bookmarkStart w:id="297" w:name="DIS_MARK_PAY_ZYKTZC_AMT_2"/>
      <w:bookmarkStart w:id="298" w:name="START_PAY_ZYKTZC_AMT_2"/>
      <w:bookmarkStart w:id="299" w:name="END_PAY_JTZC_AMT_2"/>
      <w:bookmarkStart w:id="300" w:name="DIS_MARK_PAY_JTZC_AMT_2"/>
      <w:bookmarkStart w:id="301" w:name="START_PAY_JTZC_AMT_2"/>
      <w:bookmarkStart w:id="302" w:name="END_PAY_NLSZC_AMT_2"/>
      <w:bookmarkStart w:id="303" w:name="DIS_MARK_PAY_NLSZC_AMT_2"/>
      <w:bookmarkStart w:id="304" w:name="START_PAY_NLSZC_AMT_2"/>
      <w:bookmarkStart w:id="305" w:name="END_PAY_CXSQZC_AMT_2"/>
      <w:bookmarkStart w:id="306" w:name="DIS_MARK_PAY_CXSQZC_AMT_2"/>
      <w:bookmarkStart w:id="307" w:name="START_PAY_CXSQZC_AMT_2"/>
      <w:bookmarkStart w:id="308" w:name="END_PAY_JNHBZC_AMT_2"/>
      <w:bookmarkStart w:id="309" w:name="DIS_MARK_PAY_JNHBZC_AMT_2"/>
      <w:bookmarkStart w:id="310" w:name="START_PAY_JNHBZC_AMT_2"/>
      <w:bookmarkStart w:id="311" w:name="END_PAY_WSJKZC_AMT_2"/>
      <w:bookmarkStart w:id="312" w:name="DIS_MARK_PAY_WSJKZC_AMT_2"/>
      <w:bookmarkStart w:id="313" w:name="START_PAY_WSJKZC_AMT_2"/>
      <w:bookmarkStart w:id="314" w:name="END_PAY_SHBXJJZC_AMT_2"/>
      <w:bookmarkStart w:id="315" w:name="DIS_MARK_PAY_SHBXJJZC_AMT_2"/>
      <w:bookmarkStart w:id="316" w:name="START_PAY_SHBXJJZC_AMT_2"/>
      <w:bookmarkStart w:id="317" w:name="END_PAY_SHBZYJYZC_AMT_2"/>
      <w:bookmarkStart w:id="318" w:name="DIS_MARK_PAY_SHBZYJYZC_AMT_2"/>
      <w:bookmarkStart w:id="319" w:name="START_PAY_SHBZYJYZC_AMT_2"/>
      <w:bookmarkStart w:id="320" w:name="END_PAY_WHLYTYYCMZC_AMT_2"/>
      <w:bookmarkStart w:id="321" w:name="DIS_MARK_PAY_WHLYTYYCMZC_AMT_2"/>
      <w:bookmarkStart w:id="322" w:name="START_PAY_WHLYTYYCMZC_AMT_2"/>
      <w:bookmarkStart w:id="323" w:name="END_PAY_KXJSZC_AMT_2"/>
      <w:bookmarkStart w:id="324" w:name="DIS_MARK_PAY_KXJSZC_AMT_2"/>
      <w:bookmarkStart w:id="325" w:name="START_PAY_KXJSZC_AMT_2"/>
      <w:bookmarkStart w:id="326" w:name="END_PAY_JYZC_AMT_2"/>
      <w:bookmarkStart w:id="327" w:name="DIS_MARK_PAY_JYZC_AMT_2"/>
      <w:bookmarkStart w:id="328" w:name="START_PAY_JYZC_AMT_2"/>
      <w:bookmarkStart w:id="329" w:name="END_PAY_GGAQZC_AMT_2"/>
      <w:bookmarkStart w:id="330" w:name="DIS_MARK_PAY_GGAQZC_AMT_2"/>
      <w:bookmarkStart w:id="331" w:name="START_PAY_GGAQZC_AMT_2"/>
      <w:bookmarkStart w:id="332" w:name="END_PAY_GFZC_AMT_2"/>
      <w:bookmarkStart w:id="333" w:name="DIS_MARK_PAY_GFZC_AMT_2"/>
      <w:bookmarkStart w:id="334" w:name="START_PAY_GFZC_AMT_2"/>
      <w:bookmarkStart w:id="335" w:name="END_PAY_WJZC_AMT_2"/>
      <w:bookmarkStart w:id="336" w:name="DIS_MARK_PAY_WJZC_AMT_2"/>
      <w:bookmarkStart w:id="337" w:name="START_PAY_WJZC_AMT_2"/>
      <w:bookmarkStart w:id="338" w:name="END_PAY_YBGGFWZC_AMT_2"/>
      <w:bookmarkStart w:id="339" w:name="DIS_MARK_PAY_YBGGFWZC_AMT_2"/>
      <w:bookmarkStart w:id="340" w:name="START_PAY_YBGGFWZC_AMT_2"/>
      <w:bookmarkStart w:id="341" w:name="DIS_MARK_PAY_YBGGFWXMZC"/>
      <w:bookmarkStart w:id="342" w:name="START_PAY_YBGGFWXMZC"/>
      <w:bookmarkStart w:id="343" w:name="END_PUNCTUATION_MARK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4" w:name="START_DIV8"/>
      <w:bookmarkStart w:id="345" w:name="DIS_MARK_DIV8"/>
      <w:bookmarkStart w:id="346" w:name="END_DEPT8"/>
      <w:bookmarkStart w:id="347" w:name="DIS_MARK_DEPT8"/>
      <w:bookmarkStart w:id="348" w:name="START_DEPT8"/>
      <w:bookmarkStart w:id="349" w:name="IS_DEPT8"/>
      <w:bookmarkEnd w:id="344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50" w:name="START_PAY_ZFXJJZC"/>
      <w:bookmarkStart w:id="351" w:name="DIS_MARK_PAY_ZFXJJZC"/>
      <w:bookmarkStart w:id="352" w:name="END_PAY_ZFXJJZC_AMT"/>
      <w:bookmarkStart w:id="353" w:name="DIS_MARK_PAY_ZFXJJZC_AMT"/>
      <w:bookmarkStart w:id="354" w:name="START_PAY_ZFXJJZC_AMT"/>
      <w:bookmarkStart w:id="355" w:name="END_DIV8"/>
      <w:bookmarkEnd w:id="345"/>
      <w:bookmarkEnd w:id="350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6" w:name="END_PAY_ZFXJJZC"/>
      <w:bookmarkEnd w:id="351"/>
      <w:bookmarkEnd w:id="356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7" w:name="START_DIV"/>
      <w:bookmarkStart w:id="358" w:name="DIS_MARK_DIV"/>
      <w:bookmarkStart w:id="359" w:name="END_DEPT"/>
      <w:bookmarkStart w:id="360" w:name="DIS_MARK_DEPT"/>
      <w:bookmarkStart w:id="361" w:name="START_DEPT"/>
      <w:bookmarkStart w:id="362" w:name="IS_DEPT"/>
      <w:bookmarkStart w:id="363" w:name="START_NO_JGYXJF"/>
      <w:bookmarkStart w:id="364" w:name="DIS_MARK_NO_JGYXJF"/>
      <w:bookmarkStart w:id="365" w:name="YES_NO_JGYXJF"/>
      <w:bookmarkEnd w:id="357"/>
      <w:bookmarkEnd w:id="359"/>
      <w:bookmarkEnd w:id="360"/>
      <w:bookmarkEnd w:id="361"/>
      <w:bookmarkEnd w:id="362"/>
      <w:bookmarkEnd w:id="363"/>
      <w:bookmarkEnd w:id="3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6" w:name="END_DIV"/>
      <w:bookmarkEnd w:id="358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8" w:name="START_IS_ZERO_03_2"/>
      <w:bookmarkStart w:id="369" w:name="DIS_MARK_IS_ZERO_03_2"/>
      <w:bookmarkStart w:id="370" w:name="END_IS_ZERO_03_1"/>
      <w:bookmarkStart w:id="371" w:name="DIS_MARK_IS_ZERO_03_1"/>
      <w:bookmarkStart w:id="372" w:name="START_IS_ZERO_03_1"/>
      <w:bookmarkStart w:id="373" w:name="IS_ZERO_03"/>
      <w:bookmarkEnd w:id="368"/>
      <w:bookmarkEnd w:id="370"/>
      <w:bookmarkEnd w:id="371"/>
      <w:bookmarkEnd w:id="372"/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4" w:name="END_YES_JGYXJF"/>
      <w:bookmarkStart w:id="375" w:name="DIS_MARK_PUNCTUATION_MARK2"/>
      <w:bookmarkStart w:id="376" w:name="END_PUNCTUATION_MARK2"/>
      <w:bookmarkStart w:id="377" w:name="START_PUNCTUATION_MARK2"/>
      <w:bookmarkStart w:id="378" w:name="END_JGYXJF_FUNDS_AMT1"/>
      <w:bookmarkStart w:id="379" w:name="DIS_MARK_YES_JGYXJF"/>
      <w:bookmarkStart w:id="380" w:name="START_DIV12"/>
      <w:bookmarkStart w:id="381" w:name="END_DEPT12"/>
      <w:bookmarkStart w:id="382" w:name="DIS_MARK_DEPT12"/>
      <w:bookmarkStart w:id="383" w:name="START_DEPT12"/>
      <w:bookmarkStart w:id="384" w:name="IS_DEPT12"/>
      <w:bookmarkStart w:id="385" w:name="START_YES_JGYXJF"/>
      <w:bookmarkStart w:id="386" w:name="END_NO_JGYXJF"/>
      <w:bookmarkStart w:id="387" w:name="END_IS_ZERO_03_2"/>
      <w:bookmarkEnd w:id="364"/>
      <w:bookmarkEnd w:id="369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8" w:name="START_DIV0"/>
      <w:bookmarkStart w:id="389" w:name="DIS_MARK_DIV0"/>
      <w:bookmarkStart w:id="390" w:name="END_DEPT0"/>
      <w:bookmarkStart w:id="391" w:name="DIS_MARK_DEPT0"/>
      <w:bookmarkStart w:id="392" w:name="START_DEPT0"/>
      <w:bookmarkStart w:id="393" w:name="IS_DEPT0"/>
      <w:bookmarkEnd w:id="388"/>
      <w:bookmarkEnd w:id="390"/>
      <w:bookmarkEnd w:id="391"/>
      <w:bookmarkEnd w:id="392"/>
      <w:bookmarkEnd w:id="3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4" w:name="END_DIV0"/>
      <w:bookmarkEnd w:id="389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1" w:name="START_IS_ZERO_06_2"/>
      <w:bookmarkStart w:id="402" w:name="DIS_MARK_IS_ZERO_06_2"/>
      <w:bookmarkStart w:id="403" w:name="END_IS_ZERO_06_1"/>
      <w:bookmarkStart w:id="404" w:name="DIS_MARK_IS_ZERO_06_1"/>
      <w:bookmarkStart w:id="405" w:name="START_IS_ZERO_06_1"/>
      <w:bookmarkStart w:id="406" w:name="IS_ZERO_06"/>
      <w:bookmarkEnd w:id="401"/>
      <w:bookmarkEnd w:id="403"/>
      <w:bookmarkEnd w:id="404"/>
      <w:bookmarkEnd w:id="405"/>
      <w:bookmarkEnd w:id="4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7" w:name="END_IS_ZERO_06_2"/>
      <w:bookmarkEnd w:id="402"/>
      <w:bookmarkEnd w:id="407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8" w:name="START_DIV10"/>
      <w:bookmarkStart w:id="409" w:name="DIS_MARK_DIV10"/>
      <w:bookmarkStart w:id="410" w:name="END_DEPT10"/>
      <w:bookmarkStart w:id="411" w:name="DIS_MARK_DEPT10"/>
      <w:bookmarkStart w:id="412" w:name="START_DEPT10"/>
      <w:bookmarkStart w:id="413" w:name="IS_DEPT10"/>
      <w:bookmarkEnd w:id="408"/>
      <w:bookmarkEnd w:id="410"/>
      <w:bookmarkEnd w:id="411"/>
      <w:bookmarkEnd w:id="412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4" w:name="END_DIV10"/>
      <w:bookmarkEnd w:id="409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6" w:name="END_MEET_FUNDS_AMT"/>
      <w:bookmarkStart w:id="417" w:name="MEET_FUNDS_HYNR"/>
      <w:bookmarkStart w:id="418" w:name="DIS_MARK_MEET_FUNDS_AMT"/>
      <w:bookmarkStart w:id="419" w:name="START_MEET_FUNDS_AMT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0" w:name="START_TRAIN_FUNDS"/>
      <w:bookmarkStart w:id="421" w:name="DIS_MARK_TRAIN_FUNDS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3" w:name="END_TRAIN_FUNDS_AMT"/>
      <w:bookmarkStart w:id="424" w:name="TRAIN_FUNDS_PXNR"/>
      <w:bookmarkStart w:id="425" w:name="DIS_MARK_TRAIN_FUNDS_AMT"/>
      <w:bookmarkStart w:id="426" w:name="START_TRAIN_FUNDS_AMT"/>
      <w:bookmarkEnd w:id="423"/>
      <w:bookmarkEnd w:id="42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7" w:name="DIS_MARK_NO"/>
      <w:bookmarkStart w:id="428" w:name="START_NO"/>
      <w:bookmarkStart w:id="429" w:name="END_YES"/>
      <w:bookmarkStart w:id="430" w:name="DIS_MARK_YES"/>
      <w:bookmarkStart w:id="431" w:name="START_YES"/>
      <w:bookmarkStart w:id="432" w:name="YES_NO"/>
      <w:bookmarkStart w:id="433" w:name="END_TRAIN_FUNDS"/>
      <w:bookmarkEnd w:id="421"/>
      <w:bookmarkEnd w:id="428"/>
      <w:bookmarkEnd w:id="429"/>
      <w:bookmarkEnd w:id="430"/>
      <w:bookmarkEnd w:id="431"/>
      <w:bookmarkEnd w:id="432"/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4" w:name="END_PUNCTUATION_MARK1"/>
      <w:bookmarkStart w:id="435" w:name="DIS_MARK_PUNCTUATION_MARK1"/>
      <w:bookmarkStart w:id="436" w:name="START_PUNCTUATION_MARK1"/>
      <w:bookmarkStart w:id="437" w:name="DIS_MARK_YES_HD_DETAIL"/>
      <w:bookmarkStart w:id="438" w:name="END_YES_HD_DETAIL"/>
      <w:bookmarkStart w:id="439" w:name="HD_DETAIL"/>
      <w:bookmarkStart w:id="440" w:name="START_YES_HD_DETAIL"/>
      <w:bookmarkStart w:id="441" w:name="YES_NO_HD_DETAIL"/>
      <w:bookmarkStart w:id="442" w:name="END_NO"/>
      <w:bookmarkEnd w:id="427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3" w:name="START_DIV11"/>
      <w:bookmarkStart w:id="444" w:name="DIS_MARK_DIV11"/>
      <w:bookmarkStart w:id="445" w:name="END_DEPT11"/>
      <w:bookmarkStart w:id="446" w:name="DIS_MARK_DEPT11"/>
      <w:bookmarkStart w:id="447" w:name="START_DEPT11"/>
      <w:bookmarkStart w:id="448" w:name="IS_DEPT11"/>
      <w:bookmarkEnd w:id="443"/>
      <w:bookmarkEnd w:id="445"/>
      <w:bookmarkEnd w:id="446"/>
      <w:bookmarkEnd w:id="447"/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9" w:name="END_DIV11"/>
      <w:bookmarkEnd w:id="444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4" w:name="START_DIV14"/>
      <w:bookmarkStart w:id="455" w:name="DIS_MARK_DIV14"/>
      <w:bookmarkStart w:id="456" w:name="END_DEPT14"/>
      <w:bookmarkStart w:id="457" w:name="DIS_MARK_DEPT14"/>
      <w:bookmarkStart w:id="458" w:name="START_DEPT14"/>
      <w:bookmarkStart w:id="459" w:name="IS_DEPT14"/>
      <w:bookmarkEnd w:id="454"/>
      <w:bookmarkEnd w:id="456"/>
      <w:bookmarkEnd w:id="457"/>
      <w:bookmarkEnd w:id="458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0" w:name="END_DIV14"/>
      <w:bookmarkEnd w:id="455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7" w:name="START_DIV15"/>
      <w:bookmarkStart w:id="478" w:name="DIS_MARK_DIV15"/>
      <w:bookmarkStart w:id="479" w:name="END_DEPT15"/>
      <w:bookmarkStart w:id="480" w:name="DIS_MARK_DEPT15"/>
      <w:bookmarkStart w:id="481" w:name="START_DEPT15"/>
      <w:bookmarkStart w:id="482" w:name="IS_DEPT15"/>
      <w:bookmarkEnd w:id="477"/>
      <w:bookmarkEnd w:id="479"/>
      <w:bookmarkEnd w:id="480"/>
      <w:bookmarkEnd w:id="481"/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3" w:name="END_DIV15"/>
      <w:bookmarkEnd w:id="478"/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9.1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9.1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7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48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89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中寨中心小学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0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0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.6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.6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3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3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9.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2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.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0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2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.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0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5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2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.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0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5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72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.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8.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1.0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48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中寨中心小学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中寨中心小学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