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侗族自治县中寨镇人民政府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" w:cs="方正小标宋简体"/>
          <w:b/>
          <w:b/>
          <w:kern w:val="0"/>
          <w:sz w:val="36"/>
          <w:szCs w:val="36"/>
        </w:rPr>
      </w:pPr>
      <w:r>
        <w:rPr>
          <w:rFonts w:eastAsia="黑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3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</w:t>
      </w:r>
      <w:r>
        <w:rPr>
          <w:rFonts w:eastAsia="黑体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</w:t>
      </w:r>
      <w:r>
        <w:rPr>
          <w:rFonts w:eastAsia="黑体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</w:t>
      </w:r>
      <w:r>
        <w:rPr>
          <w:rFonts w:eastAsia="黑体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3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其他项目支出绩效目标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部门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新晃侗族自治县中寨镇人民政府</w:t>
      </w:r>
      <w:bookmarkEnd w:id="1"/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落实国家政策，严格依法行政，发挥经济管理职能，加强政策引导，搞好市场监管，大力促进社会事业发展，发展镇村经济、文化和社会事业，提供公共服务，维护社会稳定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上述职能，中寨镇人民政府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内设机构。分别是党政办公室、党建办公室、经济发展办公室、社会事务办公室、社会治安和应急管理办公室、自然资源和生态环境办公室、社会事务综合服务中心、农业综合服务中心、政务服务中心、综合行政执法大队。除上述内设机构另有其他机构纪检监察、人大、人民武装、财政所、乡镇自然资源所、乡镇市场监督管理所、乡镇司法所等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年末人员编制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：公务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事业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年末实有在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中寨镇人民政府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新晃侗族自治县中寨镇人民政府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本</w:t>
      </w:r>
      <w:bookmarkStart w:id="5" w:name="DIS_MARK_DIV1"/>
      <w:bookmarkStart w:id="6" w:name="DIS_MARK_DEPT1"/>
      <w:bookmarkStart w:id="7" w:name="IS_DEPT1"/>
      <w:bookmarkStart w:id="8" w:name="START_DEPT1"/>
      <w:bookmarkStart w:id="9" w:name="END_DEPT1"/>
      <w:bookmarkStart w:id="10" w:name="START_DIV1"/>
      <w:bookmarkEnd w:id="6"/>
      <w:bookmarkEnd w:id="7"/>
      <w:bookmarkEnd w:id="8"/>
      <w:bookmarkEnd w:id="9"/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1" w:name="END_DIV1"/>
      <w:bookmarkEnd w:id="5"/>
      <w:bookmarkEnd w:id="11"/>
      <w:r>
        <w:rPr>
          <w:rFonts w:eastAsia="仿宋_GB2312"/>
          <w:sz w:val="32"/>
          <w:szCs w:val="32"/>
        </w:rPr>
        <w:t>收入预算</w:t>
      </w:r>
      <w:bookmarkStart w:id="12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94.9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3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94.9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1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</w:t>
      </w:r>
      <w:bookmarkStart w:id="24" w:name="DIS_MARK_IS_ZERO_04_1"/>
      <w:bookmarkStart w:id="25" w:name="IS_ZERO_04"/>
      <w:bookmarkStart w:id="26" w:name="START_IS_ZERO_04_1"/>
      <w:bookmarkEnd w:id="25"/>
      <w:bookmarkEnd w:id="26"/>
      <w:r>
        <w:rPr>
          <w:rFonts w:eastAsia="仿宋_GB2312"/>
          <w:sz w:val="32"/>
          <w:szCs w:val="32"/>
        </w:rPr>
        <w:t>收入较上年</w:t>
      </w:r>
      <w:bookmarkStart w:id="27" w:name="INCOME_BJBD_AMT"/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79.15</w:t>
      </w:r>
      <w:bookmarkEnd w:id="27"/>
      <w:r>
        <w:rPr>
          <w:rFonts w:eastAsia="仿宋_GB2312"/>
          <w:sz w:val="32"/>
          <w:szCs w:val="32"/>
        </w:rPr>
        <w:t>万元</w:t>
      </w:r>
      <w:bookmarkStart w:id="28" w:name="DIS_MARK_IS_ZERO_05"/>
      <w:bookmarkStart w:id="29" w:name="IS_ZERO_05"/>
      <w:bookmarkStart w:id="30" w:name="START_IS_ZERO_05"/>
      <w:bookmarkEnd w:id="29"/>
      <w:bookmarkEnd w:id="30"/>
      <w:r>
        <w:rPr>
          <w:rFonts w:eastAsia="仿宋_GB2312"/>
          <w:sz w:val="32"/>
          <w:szCs w:val="32"/>
        </w:rPr>
        <w:t>，</w:t>
      </w:r>
      <w:bookmarkStart w:id="31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</w:rPr>
        <w:t>7.79%</w:t>
      </w:r>
      <w:bookmarkStart w:id="32" w:name="END_IS_ZERO_05"/>
      <w:bookmarkEnd w:id="28"/>
      <w:bookmarkEnd w:id="31"/>
      <w:bookmarkEnd w:id="32"/>
      <w:r>
        <w:rPr>
          <w:rFonts w:eastAsia="仿宋_GB2312"/>
          <w:sz w:val="32"/>
          <w:szCs w:val="32"/>
        </w:rPr>
        <w:t>。主要是因为</w:t>
      </w:r>
      <w:bookmarkStart w:id="33" w:name="INCOME_BJBD_MAIN"/>
      <w:r>
        <w:rPr>
          <w:rFonts w:eastAsia="仿宋_GB2312"/>
          <w:sz w:val="32"/>
          <w:szCs w:val="32"/>
        </w:rPr>
        <w:t>人员经费增加</w:t>
      </w:r>
      <w:bookmarkEnd w:id="33"/>
      <w:r>
        <w:rPr>
          <w:rFonts w:eastAsia="仿宋_GB2312"/>
          <w:sz w:val="32"/>
          <w:szCs w:val="32"/>
        </w:rPr>
        <w:t>。</w:t>
      </w:r>
      <w:bookmarkStart w:id="34" w:name="END_IS_ZERO_04_1"/>
      <w:bookmarkStart w:id="35" w:name="START_IS_ZERO_04_2"/>
      <w:bookmarkStart w:id="36" w:name="DIS_MARK_IS_ZERO_04_2"/>
      <w:bookmarkStart w:id="37" w:name="END_IS_ZERO_04_2"/>
      <w:bookmarkEnd w:id="24"/>
      <w:bookmarkEnd w:id="34"/>
      <w:bookmarkEnd w:id="35"/>
      <w:bookmarkEnd w:id="36"/>
      <w:bookmarkEnd w:id="37"/>
    </w:p>
    <w:p>
      <w:pPr>
        <w:pStyle w:val="Normal"/>
        <w:spacing w:lineRule="atLeast" w:line="57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bookmarkStart w:id="38" w:name="INCOME_BGT_CHART"/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9" w:name="DIS_MARK_DIV2"/>
      <w:bookmarkStart w:id="40" w:name="IS_DEPT2"/>
      <w:bookmarkStart w:id="41" w:name="START_DEPT2"/>
      <w:bookmarkStart w:id="42" w:name="DIS_MARK_DEPT2"/>
      <w:bookmarkStart w:id="43" w:name="END_DEPT2"/>
      <w:bookmarkStart w:id="44" w:name="START_DIV2"/>
      <w:bookmarkEnd w:id="40"/>
      <w:bookmarkEnd w:id="41"/>
      <w:bookmarkEnd w:id="42"/>
      <w:bookmarkEnd w:id="43"/>
      <w:bookmarkEnd w:id="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" w:name="END_DIV2"/>
      <w:bookmarkEnd w:id="39"/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6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94.90</w:t>
      </w:r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7" w:name="DIS_MARK_PAY_BGT_AMT"/>
      <w:bookmarkStart w:id="48" w:name="START_PAY_BGT_AMT"/>
      <w:bookmarkEnd w:id="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71.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9.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3.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2.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9.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灾害防治及应急管理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9" w:name="END_PAY_ZWHBZC_AMT"/>
      <w:bookmarkStart w:id="50" w:name="DIS_MARK_IS_ZERO_01_1"/>
      <w:bookmarkStart w:id="51" w:name="START_IS_ZERO_01_1"/>
      <w:bookmarkStart w:id="52" w:name="END_PAY_BGT_AMT"/>
      <w:bookmarkStart w:id="53" w:name="IS_ZERO_01"/>
      <w:bookmarkStart w:id="54" w:name="END_PAY_KYTBGZAPDZC_AMT"/>
      <w:bookmarkStart w:id="55" w:name="DIS_MARK_PAY_KYTBGZAPDZC_AMT"/>
      <w:bookmarkStart w:id="56" w:name="START_PAY_KYTBGZAPDZC_AMT"/>
      <w:bookmarkStart w:id="57" w:name="START_PAY_ZWFXZC_AMT"/>
      <w:bookmarkStart w:id="58" w:name="END_PAY_ZWFXZC_AMT"/>
      <w:bookmarkStart w:id="59" w:name="DIS_MARK_PAY_ZWFXZC_AMT"/>
      <w:bookmarkStart w:id="60" w:name="START_PAY_ZWFXFYZC_AMT"/>
      <w:bookmarkStart w:id="61" w:name="DIS_MARK_PAY_ZWFXFYZC_AMT"/>
      <w:bookmarkStart w:id="62" w:name="END_PAY_ZWFXFYZC_AMT"/>
      <w:bookmarkStart w:id="63" w:name="END_PAY_ZHFZJYJGLZC_AMT"/>
      <w:bookmarkStart w:id="64" w:name="START_PAY_YBF_AMT"/>
      <w:bookmarkStart w:id="65" w:name="DIS_MARK_PAY_YBF_AMT"/>
      <w:bookmarkStart w:id="66" w:name="END_PAY_YBF_AMT"/>
      <w:bookmarkStart w:id="67" w:name="START_PAY_QTZC_AMT"/>
      <w:bookmarkStart w:id="68" w:name="DIS_MARK_PAY_QTZC_AMT"/>
      <w:bookmarkStart w:id="69" w:name="END_PAY_QTZC_AMT"/>
      <w:bookmarkStart w:id="70" w:name="START_PAY_ZYXZC_AMT"/>
      <w:bookmarkStart w:id="71" w:name="DIS_MARK_PAY_ZYXZC_AMT"/>
      <w:bookmarkStart w:id="72" w:name="END_PAY_ZYXZC_AMT"/>
      <w:bookmarkStart w:id="73" w:name="START_PAY_ZWHBZC_AMT"/>
      <w:bookmarkStart w:id="74" w:name="DIS_MARK_PAY_ZWHBZC_AMT"/>
      <w:bookmarkEnd w:id="47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75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9.15</w:t>
      </w:r>
      <w:bookmarkEnd w:id="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76" w:name="IS_ZERO_00"/>
      <w:bookmarkStart w:id="77" w:name="DIS_MARK_IS_ZERO_00"/>
      <w:bookmarkStart w:id="78" w:name="START_IS_ZERO_00"/>
      <w:bookmarkEnd w:id="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79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79%</w:t>
      </w:r>
      <w:bookmarkStart w:id="80" w:name="END_IS_ZERO_00"/>
      <w:bookmarkEnd w:id="77"/>
      <w:bookmarkEnd w:id="79"/>
      <w:bookmarkEnd w:id="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81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增加</w:t>
      </w:r>
      <w:bookmarkEnd w:id="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82" w:name="DIS_MARK_IS_ZERO_01_2"/>
      <w:bookmarkStart w:id="83" w:name="END_IS_ZERO_01_2"/>
      <w:bookmarkStart w:id="84" w:name="START_IS_ZERO_01_2"/>
      <w:bookmarkStart w:id="85" w:name="END_IS_ZERO_01_1"/>
      <w:bookmarkEnd w:id="50"/>
      <w:bookmarkEnd w:id="82"/>
      <w:bookmarkEnd w:id="83"/>
      <w:bookmarkEnd w:id="84"/>
      <w:bookmarkEnd w:id="85"/>
    </w:p>
    <w:p>
      <w:pPr>
        <w:pStyle w:val="Normal"/>
        <w:spacing w:lineRule="atLeast" w:line="57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bookmarkStart w:id="86" w:name="PAY_BGT_CHART"/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87" w:name="DIS_MARK_DIV3"/>
      <w:bookmarkStart w:id="88" w:name="START_DIV3"/>
      <w:bookmarkStart w:id="89" w:name="END_DEPT3"/>
      <w:bookmarkStart w:id="90" w:name="DIS_MARK_DEPT3"/>
      <w:bookmarkStart w:id="91" w:name="START_DEPT3"/>
      <w:bookmarkStart w:id="92" w:name="IS_DEPT3"/>
      <w:bookmarkEnd w:id="88"/>
      <w:bookmarkEnd w:id="89"/>
      <w:bookmarkEnd w:id="90"/>
      <w:bookmarkEnd w:id="91"/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93" w:name="END_DIV3"/>
      <w:bookmarkEnd w:id="87"/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94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94.90</w:t>
      </w:r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95" w:name="DIS_MARK_PAY_YBGGYSBKZC"/>
      <w:bookmarkStart w:id="96" w:name="START_PAY_YBGGYSBKZC"/>
      <w:bookmarkEnd w:id="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71.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1.31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9.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4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3.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0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2.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.77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9.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6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灾害防治及应急管理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8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7" w:name="END_PAY_ZHFZJYJGLZC_AMT_1"/>
      <w:bookmarkStart w:id="98" w:name="END_PAY_YBGGYSBKZC"/>
      <w:bookmarkStart w:id="99" w:name="END_PAY_ZWFXFZC_AMT_1"/>
      <w:bookmarkStart w:id="100" w:name="DIS_MARK_PAY_ZWFXFZC_AMT_1"/>
      <w:bookmarkStart w:id="101" w:name="START_PAY_ZWFXFZC_AMT_1"/>
      <w:bookmarkStart w:id="102" w:name="END_PAY_ZWFXZC_AMT_1"/>
      <w:bookmarkStart w:id="103" w:name="DIS_MARK_PAY_ZWFXZC_AMT_1"/>
      <w:bookmarkStart w:id="104" w:name="START_PAY_ZWFXZC_AMT_1"/>
      <w:bookmarkStart w:id="105" w:name="END_PAY_ZWHBZC_AMT_1"/>
      <w:bookmarkStart w:id="106" w:name="DIS_MARK_PAY_ZWHBZC_AMT_1"/>
      <w:bookmarkStart w:id="107" w:name="START_PAY_ZWHBZC_AMT_1"/>
      <w:bookmarkStart w:id="108" w:name="END_PAY_ZYXZCZC_AMT_1"/>
      <w:bookmarkStart w:id="109" w:name="DIS_MARK_PAY_ZYXZCZC_AMT_1"/>
      <w:bookmarkStart w:id="110" w:name="START_PAY_ZYXZCZC_AMT_1"/>
      <w:bookmarkStart w:id="111" w:name="END_PAY_QTZC_AMT_1"/>
      <w:bookmarkStart w:id="112" w:name="DIS_MARK_PAY_QTZC_AMT_1"/>
      <w:bookmarkStart w:id="113" w:name="START_PAY_QTZC_AMT_1"/>
      <w:bookmarkStart w:id="114" w:name="END_PAY_YBF_AMT_1"/>
      <w:bookmarkStart w:id="115" w:name="DIS_MARK_PAY_YBF_AMT_1"/>
      <w:bookmarkStart w:id="116" w:name="START_PAY_YBF_AMT_1"/>
      <w:bookmarkEnd w:id="95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17" w:name="DIS_MARK_DIV4"/>
      <w:bookmarkStart w:id="118" w:name="START_DIV4"/>
      <w:bookmarkStart w:id="119" w:name="END_DEPT4"/>
      <w:bookmarkStart w:id="120" w:name="DIS_MARK_DEPT4"/>
      <w:bookmarkStart w:id="121" w:name="START_DEPT4"/>
      <w:bookmarkStart w:id="122" w:name="IS_DEPT4"/>
      <w:bookmarkEnd w:id="118"/>
      <w:bookmarkEnd w:id="119"/>
      <w:bookmarkEnd w:id="120"/>
      <w:bookmarkEnd w:id="121"/>
      <w:bookmarkEnd w:id="122"/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bookmarkStart w:id="123" w:name="END_DIV4"/>
      <w:bookmarkEnd w:id="117"/>
      <w:bookmarkEnd w:id="1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24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48.97</w:t>
      </w:r>
      <w:bookmarkEnd w:id="1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25" w:name="DIS_MARK_DIV5"/>
      <w:bookmarkStart w:id="126" w:name="START_DIV5"/>
      <w:bookmarkStart w:id="127" w:name="END_DEPT5"/>
      <w:bookmarkStart w:id="128" w:name="DIS_MARK_DEPT5"/>
      <w:bookmarkStart w:id="129" w:name="START_DEPT5"/>
      <w:bookmarkStart w:id="130" w:name="IS_DEPT5"/>
      <w:bookmarkEnd w:id="126"/>
      <w:bookmarkEnd w:id="127"/>
      <w:bookmarkEnd w:id="128"/>
      <w:bookmarkEnd w:id="129"/>
      <w:bookmarkEnd w:id="1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31" w:name="END_DIV5"/>
      <w:bookmarkEnd w:id="125"/>
      <w:bookmarkEnd w:id="1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32" w:name="DIS_MARK_DIV6"/>
      <w:bookmarkStart w:id="133" w:name="START_DIV6"/>
      <w:bookmarkStart w:id="134" w:name="END_DEPT6"/>
      <w:bookmarkStart w:id="135" w:name="DIS_MARK_DEPT6"/>
      <w:bookmarkStart w:id="136" w:name="START_DEPT6"/>
      <w:bookmarkStart w:id="137" w:name="IS_DEPT6"/>
      <w:bookmarkEnd w:id="133"/>
      <w:bookmarkEnd w:id="134"/>
      <w:bookmarkEnd w:id="135"/>
      <w:bookmarkEnd w:id="136"/>
      <w:bookmarkEnd w:id="1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38" w:name="END_DIV6"/>
      <w:bookmarkEnd w:id="132"/>
      <w:bookmarkEnd w:id="138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39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345.93</w:t>
      </w:r>
      <w:bookmarkEnd w:id="139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40" w:name="DIS_MARK_DIV7"/>
      <w:bookmarkStart w:id="141" w:name="START_DIV7"/>
      <w:bookmarkStart w:id="142" w:name="END_DEPT7"/>
      <w:bookmarkStart w:id="143" w:name="DIS_MARK_DEPT7"/>
      <w:bookmarkStart w:id="144" w:name="START_DEPT7"/>
      <w:bookmarkStart w:id="145" w:name="IS_DEPT7"/>
      <w:bookmarkEnd w:id="141"/>
      <w:bookmarkEnd w:id="142"/>
      <w:bookmarkEnd w:id="143"/>
      <w:bookmarkEnd w:id="144"/>
      <w:bookmarkEnd w:id="1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46" w:name="END_DIV7"/>
      <w:bookmarkEnd w:id="140"/>
      <w:bookmarkEnd w:id="146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47" w:name="DIS_MARK_PAY_YBGGFWXMZC"/>
      <w:bookmarkStart w:id="148" w:name="START_PAY_YBGGFWXMZC"/>
      <w:bookmarkStart w:id="149" w:name="END_PUNCTUATION_MARK"/>
      <w:bookmarkStart w:id="150" w:name="DIS_MARK_PUNCTUATION_MARK"/>
      <w:bookmarkStart w:id="151" w:name="START_PUNCTUATION_MARK"/>
      <w:bookmarkEnd w:id="148"/>
      <w:bookmarkEnd w:id="149"/>
      <w:bookmarkEnd w:id="150"/>
      <w:bookmarkEnd w:id="151"/>
      <w:r>
        <w:rPr>
          <w:rFonts w:ascii="仿宋_GB2312" w:hAnsi="仿宋_GB2312" w:cs="仿宋_GB2312" w:eastAsia="仿宋_GB2312"/>
          <w:bCs/>
          <w:sz w:val="32"/>
          <w:szCs w:val="32"/>
        </w:rPr>
        <w:t>，其中：村（社区）党报党刊</w:t>
      </w:r>
      <w:r>
        <w:rPr>
          <w:rFonts w:eastAsia="仿宋_GB2312" w:cs="仿宋_GB2312" w:ascii="仿宋_GB2312" w:hAnsi="仿宋_GB2312"/>
          <w:bCs/>
          <w:sz w:val="32"/>
          <w:szCs w:val="32"/>
        </w:rPr>
        <w:t>1.1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级党报党刊购置，扩展党性学习方式。村干部养老保险</w:t>
      </w:r>
      <w:r>
        <w:rPr>
          <w:rFonts w:eastAsia="仿宋_GB2312" w:cs="仿宋_GB2312" w:ascii="仿宋_GB2312" w:hAnsi="仿宋_GB2312"/>
          <w:bCs/>
          <w:sz w:val="32"/>
          <w:szCs w:val="32"/>
        </w:rPr>
        <w:t>2.2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村级组织正常运转；村干基本报酬</w:t>
      </w:r>
      <w:r>
        <w:rPr>
          <w:rFonts w:eastAsia="仿宋_GB2312" w:cs="仿宋_GB2312" w:ascii="仿宋_GB2312" w:hAnsi="仿宋_GB2312"/>
          <w:bCs/>
          <w:sz w:val="32"/>
          <w:szCs w:val="32"/>
        </w:rPr>
        <w:t>146.5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村级组织正常运转；村干绩效报酬</w:t>
      </w:r>
      <w:r>
        <w:rPr>
          <w:rFonts w:eastAsia="仿宋_GB2312" w:cs="仿宋_GB2312" w:ascii="仿宋_GB2312" w:hAnsi="仿宋_GB2312"/>
          <w:bCs/>
          <w:sz w:val="32"/>
          <w:szCs w:val="32"/>
        </w:rPr>
        <w:t>27.2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村级组织正常运转；村级服务群众专项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2.1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村级组织正常运转；村级日常办公费</w:t>
      </w:r>
      <w:r>
        <w:rPr>
          <w:rFonts w:eastAsia="仿宋_GB2312" w:cs="仿宋_GB2312" w:ascii="仿宋_GB2312" w:hAnsi="仿宋_GB2312"/>
          <w:bCs/>
          <w:sz w:val="32"/>
          <w:szCs w:val="32"/>
        </w:rPr>
        <w:t>35.3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村级组织正常运转；村务监督委员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1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村级组织正常运转；离任村干部生活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45.8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村级组织正常运转；专项业务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74.5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镇政府各项工作开展的正常运行。</w:t>
      </w:r>
      <w:bookmarkStart w:id="152" w:name="END_PAY_YBGGFWXMZC"/>
      <w:bookmarkStart w:id="153" w:name="END_PAY_XMMC_30_AMT"/>
      <w:bookmarkStart w:id="154" w:name="DIS_MARK_PAY_XMMC_30_AMT"/>
      <w:bookmarkStart w:id="155" w:name="START_PAY_XMMC_30_AMT"/>
      <w:bookmarkStart w:id="156" w:name="END_PAY_XMMC_29_AMT"/>
      <w:bookmarkStart w:id="157" w:name="DIS_MARK_PAY_XMMC_29_AMT"/>
      <w:bookmarkStart w:id="158" w:name="START_PAY_XMMC_29_AMT"/>
      <w:bookmarkStart w:id="159" w:name="END_PAY_XMMC_28_AMT"/>
      <w:bookmarkStart w:id="160" w:name="DIS_MARK_PAY_XMMC_28_AMT"/>
      <w:bookmarkStart w:id="161" w:name="START_PAY_XMMC_28_AMT"/>
      <w:bookmarkStart w:id="162" w:name="END_PAY_XMMC_27_AMT"/>
      <w:bookmarkStart w:id="163" w:name="DIS_MARK_PAY_XMMC_27_AMT"/>
      <w:bookmarkStart w:id="164" w:name="START_PAY_XMMC_27_AMT"/>
      <w:bookmarkStart w:id="165" w:name="END_PAY_XMMC_26_AMT"/>
      <w:bookmarkStart w:id="166" w:name="DIS_MARK_PAY_XMMC_26_AMT"/>
      <w:bookmarkStart w:id="167" w:name="START_PAY_XMMC_26_AMT"/>
      <w:bookmarkStart w:id="168" w:name="END_PAY_XMMC_25_AMT"/>
      <w:bookmarkStart w:id="169" w:name="DIS_MARK_PAY_XMMC_25_AMT"/>
      <w:bookmarkStart w:id="170" w:name="START_PAY_XMMC_25_AMT"/>
      <w:bookmarkStart w:id="171" w:name="END_PAY_XMMC_24_AMT"/>
      <w:bookmarkStart w:id="172" w:name="DIS_MARK_PAY_XMMC_24_AMT"/>
      <w:bookmarkStart w:id="173" w:name="START_PAY_XMMC_24_AMT"/>
      <w:bookmarkStart w:id="174" w:name="END_PAY_XMMC_23_AMT"/>
      <w:bookmarkStart w:id="175" w:name="DIS_MARK_PAY_XMMC_23_AMT"/>
      <w:bookmarkStart w:id="176" w:name="START_PAY_XMMC_23_AMT"/>
      <w:bookmarkStart w:id="177" w:name="END_PAY_XMMC_22_AMT"/>
      <w:bookmarkStart w:id="178" w:name="DIS_MARK_PAY_XMMC_22_AMT"/>
      <w:bookmarkStart w:id="179" w:name="START_PAY_XMMC_22_AMT"/>
      <w:bookmarkStart w:id="180" w:name="END_PAY_XMMC_21_AMT"/>
      <w:bookmarkStart w:id="181" w:name="DIS_MARK_PAY_XMMC_21_AMT"/>
      <w:bookmarkStart w:id="182" w:name="START_PAY_XMMC_21_AMT"/>
      <w:bookmarkStart w:id="183" w:name="END_PAY_XMMC_20_AMT"/>
      <w:bookmarkStart w:id="184" w:name="DIS_MARK_PAY_XMMC_20_AMT"/>
      <w:bookmarkStart w:id="185" w:name="START_PAY_XMMC_20_AMT"/>
      <w:bookmarkStart w:id="186" w:name="END_PAY_XMMC_19_AMT"/>
      <w:bookmarkStart w:id="187" w:name="DIS_MARK_PAY_XMMC_19_AMT"/>
      <w:bookmarkStart w:id="188" w:name="START_PAY_XMMC_19_AMT"/>
      <w:bookmarkStart w:id="189" w:name="END_PAY_XMMC_18_AMT"/>
      <w:bookmarkStart w:id="190" w:name="DIS_MARK_PAY_XMMC_18_AMT"/>
      <w:bookmarkStart w:id="191" w:name="START_PAY_XMMC_18_AMT"/>
      <w:bookmarkStart w:id="192" w:name="END_PAY_XMMC_17_AMT"/>
      <w:bookmarkStart w:id="193" w:name="DIS_MARK_PAY_XMMC_17_AMT"/>
      <w:bookmarkStart w:id="194" w:name="START_PAY_XMMC_17_AMT"/>
      <w:bookmarkStart w:id="195" w:name="END_PAY_XMMC_16_AMT"/>
      <w:bookmarkStart w:id="196" w:name="DIS_MARK_PAY_XMMC_16_AMT"/>
      <w:bookmarkStart w:id="197" w:name="START_PAY_XMMC_16_AMT"/>
      <w:bookmarkStart w:id="198" w:name="END_PAY_XMMC_15_AMT"/>
      <w:bookmarkStart w:id="199" w:name="DIS_MARK_PAY_XMMC_15_AMT"/>
      <w:bookmarkStart w:id="200" w:name="START_PAY_XMMC_15_AMT"/>
      <w:bookmarkStart w:id="201" w:name="END_PAY_XMMC_14_AMT"/>
      <w:bookmarkStart w:id="202" w:name="DIS_MARK_PAY_XMMC_14_AMT"/>
      <w:bookmarkStart w:id="203" w:name="START_PAY_XMMC_14_AMT"/>
      <w:bookmarkStart w:id="204" w:name="END_PAY_XMMC_13_AMT"/>
      <w:bookmarkStart w:id="205" w:name="DIS_MARK_PAY_XMMC_13_AMT"/>
      <w:bookmarkStart w:id="206" w:name="START_PAY_XMMC_13_AMT"/>
      <w:bookmarkStart w:id="207" w:name="END_PAY_XMMC_12_AMT"/>
      <w:bookmarkStart w:id="208" w:name="DIS_MARK_PAY_XMMC_12_AMT"/>
      <w:bookmarkStart w:id="209" w:name="START_PAY_XMMC_12_AMT"/>
      <w:bookmarkStart w:id="210" w:name="END_PAY_XMMC_11_AMT"/>
      <w:bookmarkStart w:id="211" w:name="DIS_MARK_PAY_XMMC_11_AMT"/>
      <w:bookmarkStart w:id="212" w:name="START_PAY_XMMC_11_AMT"/>
      <w:bookmarkStart w:id="213" w:name="END_PAY_XMMC_10_AMT"/>
      <w:bookmarkStart w:id="214" w:name="DIS_MARK_PAY_XMMC_10_AMT"/>
      <w:bookmarkStart w:id="215" w:name="START_PAY_XMMC_10_AMT"/>
      <w:bookmarkStart w:id="216" w:name="END_PAY_XMMC_09_AMT"/>
      <w:bookmarkStart w:id="217" w:name="DIS_MARK_PAY_XMMC_09_AMT"/>
      <w:bookmarkStart w:id="218" w:name="START_PAY_XMMC_09_AMT"/>
      <w:bookmarkStart w:id="219" w:name="END_PAY_XMMC_08_AMT"/>
      <w:bookmarkStart w:id="220" w:name="DIS_MARK_PAY_XMMC_08_AMT"/>
      <w:bookmarkStart w:id="221" w:name="START_PAY_XMMC_08_AMT"/>
      <w:bookmarkStart w:id="222" w:name="END_PAY_XMMC_07_AMT"/>
      <w:bookmarkStart w:id="223" w:name="DIS_MARK_PAY_XMMC_07_AMT"/>
      <w:bookmarkStart w:id="224" w:name="START_PAY_XMMC_07_AMT"/>
      <w:bookmarkStart w:id="225" w:name="END_PAY_XMMC_06_AMT"/>
      <w:bookmarkStart w:id="226" w:name="DIS_MARK_PAY_XMMC_06_AMT"/>
      <w:bookmarkStart w:id="227" w:name="START_PAY_XMMC_06_AMT"/>
      <w:bookmarkStart w:id="228" w:name="END_PAY_XMMC_05_AMT"/>
      <w:bookmarkStart w:id="229" w:name="DIS_MARK_PAY_XMMC_05_AMT"/>
      <w:bookmarkStart w:id="230" w:name="START_PAY_XMMC_05_AMT"/>
      <w:bookmarkStart w:id="231" w:name="END_PAY_XMMC_04_AMT"/>
      <w:bookmarkStart w:id="232" w:name="DIS_MARK_PAY_XMMC_04_AMT"/>
      <w:bookmarkStart w:id="233" w:name="START_PAY_XMMC_04_AMT"/>
      <w:bookmarkStart w:id="234" w:name="END_PAY_XMMC_03_AMT"/>
      <w:bookmarkStart w:id="235" w:name="DIS_MARK_PAY_XMMC_03_AMT"/>
      <w:bookmarkStart w:id="236" w:name="START_PAY_XMMC_03_AMT"/>
      <w:bookmarkStart w:id="237" w:name="END_PAY_XMMC_02_AMT"/>
      <w:bookmarkStart w:id="238" w:name="DIS_MARK_PAY_XMMC_02_AMT"/>
      <w:bookmarkStart w:id="239" w:name="START_PAY_XMMC_02_AMT"/>
      <w:bookmarkStart w:id="240" w:name="END_PAY_XMMC_01_AMT"/>
      <w:bookmarkStart w:id="241" w:name="DIS_MARK_PAY_XMMC_01_AMT"/>
      <w:bookmarkStart w:id="242" w:name="START_PAY_XMMC_01_AMT"/>
      <w:bookmarkStart w:id="243" w:name="END_PAY_ZWFXFZC_AMT_2"/>
      <w:bookmarkStart w:id="244" w:name="DIS_MARK_PAY_ZWFXFZC_AMT_2"/>
      <w:bookmarkStart w:id="245" w:name="START_PAY_ZWFXFZC_AMT_2"/>
      <w:bookmarkStart w:id="246" w:name="END_PAY_ZWFXZC_AMT_2"/>
      <w:bookmarkStart w:id="247" w:name="DIS_MARK_PAY_ZWFXZC_AMT_2"/>
      <w:bookmarkStart w:id="248" w:name="START_PAY_ZWFXZC_AMT_2"/>
      <w:bookmarkStart w:id="249" w:name="END_PAY_ZWHBZC_AMT_2"/>
      <w:bookmarkStart w:id="250" w:name="DIS_MARK_PAY_ZWHBZC_AMT_2"/>
      <w:bookmarkStart w:id="251" w:name="START_PAY_ZWHBZC_AMT_2"/>
      <w:bookmarkStart w:id="252" w:name="END_PAY_ZYXZC_AMT_2"/>
      <w:bookmarkStart w:id="253" w:name="DIS_MARK_PAY_ZYXZC_AMT_2"/>
      <w:bookmarkStart w:id="254" w:name="START_PAY_ZYXZC_AMT_2"/>
      <w:bookmarkStart w:id="255" w:name="END_PAY_QTZC_AMT_2"/>
      <w:bookmarkStart w:id="256" w:name="DIS_MARK_PAY_QTZC_AMT_2"/>
      <w:bookmarkStart w:id="257" w:name="START_PAY_QTZC_AMT_2"/>
      <w:bookmarkStart w:id="258" w:name="END_PAY_YBFZC_AMT_2"/>
      <w:bookmarkStart w:id="259" w:name="DIS_MARK_PAY_YBFZC_AMT_2"/>
      <w:bookmarkStart w:id="260" w:name="START_PAY_YBFZC_AMT_2"/>
      <w:bookmarkStart w:id="261" w:name="END_PAY_ZHFZJYJGLZC_AMT_2"/>
      <w:bookmarkStart w:id="262" w:name="DIS_MARK_PAY_ZHFZJYJGLZC_AMT_2"/>
      <w:bookmarkStart w:id="263" w:name="START_PAY_ZHFZJYJGLZC_AMT_2"/>
      <w:bookmarkStart w:id="264" w:name="END_PAY_LYWZCBZC_AMT_2"/>
      <w:bookmarkStart w:id="265" w:name="DIS_MARK_PAY_LYWZCBZC_AMT_2"/>
      <w:bookmarkStart w:id="266" w:name="START_PAY_LYWZCBZC_AMT_2"/>
      <w:bookmarkStart w:id="267" w:name="END_PAY_ZFBZZC_AMT_2"/>
      <w:bookmarkStart w:id="268" w:name="DIS_MARK_PAY_ZFBZZC_AMT_2"/>
      <w:bookmarkStart w:id="269" w:name="START_PAY_ZFBZZC_AMT_2"/>
      <w:bookmarkStart w:id="270" w:name="END_PAY_ZRZYHYQXZC_AMT_2"/>
      <w:bookmarkStart w:id="271" w:name="DIS_MARK_PAY_ZRZYHYQXZC_AMT_2"/>
      <w:bookmarkStart w:id="272" w:name="START_PAY_ZRZYHYQXZC_AMT_2"/>
      <w:bookmarkStart w:id="273" w:name="END_PAY_YZQTDQZC_AMT_2"/>
      <w:bookmarkStart w:id="274" w:name="DIS_MARK_PAY_YZQTDQZC_AMT_2"/>
      <w:bookmarkStart w:id="275" w:name="START_PAY_YZQTDQZC_AMT_2"/>
      <w:bookmarkStart w:id="276" w:name="END_PAY_JRZC_AMT_2"/>
      <w:bookmarkStart w:id="277" w:name="DIS_MARK_PAY_JRZC_AMT_2"/>
      <w:bookmarkStart w:id="278" w:name="START_PAY_JRZC_AMT_2"/>
      <w:bookmarkStart w:id="279" w:name="END_PAY_SYFWZC_AMT_2"/>
      <w:bookmarkStart w:id="280" w:name="DIS_MARK_PAY_SYFWZC_AMT_2"/>
      <w:bookmarkStart w:id="281" w:name="START_PAY_SYFWZC_AMT_2"/>
      <w:bookmarkStart w:id="282" w:name="END_PAY_ZYKTZC_AMT_2"/>
      <w:bookmarkStart w:id="283" w:name="DIS_MARK_PAY_ZYKTZC_AMT_2"/>
      <w:bookmarkStart w:id="284" w:name="START_PAY_ZYKTZC_AMT_2"/>
      <w:bookmarkStart w:id="285" w:name="END_PAY_JTZC_AMT_2"/>
      <w:bookmarkStart w:id="286" w:name="DIS_MARK_PAY_JTZC_AMT_2"/>
      <w:bookmarkStart w:id="287" w:name="START_PAY_JTZC_AMT_2"/>
      <w:bookmarkStart w:id="288" w:name="END_PAY_NLSZC_AMT_2"/>
      <w:bookmarkStart w:id="289" w:name="DIS_MARK_PAY_NLSZC_AMT_2"/>
      <w:bookmarkStart w:id="290" w:name="START_PAY_NLSZC_AMT_2"/>
      <w:bookmarkStart w:id="291" w:name="END_PAY_CXSQZC_AMT_2"/>
      <w:bookmarkStart w:id="292" w:name="DIS_MARK_PAY_CXSQZC_AMT_2"/>
      <w:bookmarkStart w:id="293" w:name="START_PAY_CXSQZC_AMT_2"/>
      <w:bookmarkStart w:id="294" w:name="END_PAY_JNHBZC_AMT_2"/>
      <w:bookmarkStart w:id="295" w:name="DIS_MARK_PAY_JNHBZC_AMT_2"/>
      <w:bookmarkStart w:id="296" w:name="START_PAY_JNHBZC_AMT_2"/>
      <w:bookmarkStart w:id="297" w:name="END_PAY_WSJKZC_AMT_2"/>
      <w:bookmarkStart w:id="298" w:name="DIS_MARK_PAY_WSJKZC_AMT_2"/>
      <w:bookmarkStart w:id="299" w:name="START_PAY_WSJKZC_AMT_2"/>
      <w:bookmarkStart w:id="300" w:name="END_PAY_SHBXJJZC_AMT_2"/>
      <w:bookmarkEnd w:id="147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01" w:name="DIS_MARK_DIV8"/>
      <w:bookmarkStart w:id="302" w:name="START_DIV8"/>
      <w:bookmarkStart w:id="303" w:name="END_DEPT8"/>
      <w:bookmarkStart w:id="304" w:name="DIS_MARK_DEPT8"/>
      <w:bookmarkStart w:id="305" w:name="START_DEPT8"/>
      <w:bookmarkStart w:id="306" w:name="IS_DEPT8"/>
      <w:bookmarkEnd w:id="302"/>
      <w:bookmarkEnd w:id="303"/>
      <w:bookmarkEnd w:id="304"/>
      <w:bookmarkEnd w:id="305"/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07" w:name="DIS_MARK_PAY_ZFXJJZC"/>
      <w:bookmarkStart w:id="308" w:name="START_PAY_ZFXJJZC"/>
      <w:bookmarkStart w:id="309" w:name="END_PAY_ZFXJJZC_AMT"/>
      <w:bookmarkStart w:id="310" w:name="DIS_MARK_PAY_ZFXJJZC_AMT"/>
      <w:bookmarkStart w:id="311" w:name="START_PAY_ZFXJJZC_AMT"/>
      <w:bookmarkStart w:id="312" w:name="END_DIV8"/>
      <w:bookmarkEnd w:id="301"/>
      <w:bookmarkEnd w:id="308"/>
      <w:bookmarkEnd w:id="309"/>
      <w:bookmarkEnd w:id="310"/>
      <w:bookmarkEnd w:id="311"/>
      <w:bookmarkEnd w:id="3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13" w:name="END_PAY_ZFXJJZC"/>
      <w:bookmarkEnd w:id="307"/>
      <w:bookmarkEnd w:id="313"/>
    </w:p>
    <w:p>
      <w:pPr>
        <w:pStyle w:val="Normal"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14" w:name="DIS_MARK_NO_JGYXJF"/>
      <w:bookmarkStart w:id="315" w:name="DIS_MARK_DIV"/>
      <w:bookmarkStart w:id="316" w:name="START_DIV"/>
      <w:bookmarkStart w:id="317" w:name="END_DEPT"/>
      <w:bookmarkStart w:id="318" w:name="DIS_MARK_DEPT"/>
      <w:bookmarkStart w:id="319" w:name="START_DEPT"/>
      <w:bookmarkStart w:id="320" w:name="IS_DEPT"/>
      <w:bookmarkStart w:id="321" w:name="START_NO_JGYXJF"/>
      <w:bookmarkStart w:id="322" w:name="YES_NO_JGYXJF"/>
      <w:bookmarkEnd w:id="316"/>
      <w:bookmarkEnd w:id="317"/>
      <w:bookmarkEnd w:id="318"/>
      <w:bookmarkEnd w:id="319"/>
      <w:bookmarkEnd w:id="320"/>
      <w:bookmarkEnd w:id="321"/>
      <w:bookmarkEnd w:id="32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23" w:name="END_DIV"/>
      <w:bookmarkEnd w:id="315"/>
      <w:bookmarkEnd w:id="3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24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5.97</w:t>
      </w:r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25" w:name="DIS_MARK_IS_ZERO_03_1"/>
      <w:bookmarkStart w:id="326" w:name="START_IS_ZERO_03_1"/>
      <w:bookmarkStart w:id="327" w:name="IS_ZERO_03"/>
      <w:bookmarkEnd w:id="326"/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28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47</w:t>
      </w:r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9" w:name="DIS_MARK_IS_ZERO_02"/>
      <w:bookmarkStart w:id="330" w:name="START_IS_ZERO_02"/>
      <w:bookmarkStart w:id="331" w:name="IS_ZERO_02"/>
      <w:bookmarkEnd w:id="330"/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32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92%</w:t>
      </w:r>
      <w:bookmarkStart w:id="333" w:name="END_IS_ZERO_02"/>
      <w:bookmarkEnd w:id="329"/>
      <w:bookmarkEnd w:id="332"/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334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因为规范政府运行，提高行政效率，降低行政成本</w:t>
      </w:r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35" w:name="END_YES_JGYXJF"/>
      <w:bookmarkStart w:id="336" w:name="DIS_MARK_PUNCTUATION_MARK2"/>
      <w:bookmarkStart w:id="337" w:name="END_PUNCTUATION_MARK2"/>
      <w:bookmarkStart w:id="338" w:name="START_PUNCTUATION_MARK2"/>
      <w:bookmarkStart w:id="339" w:name="END_JGYXJF_FUNDS_AMT1"/>
      <w:bookmarkStart w:id="340" w:name="DIS_MARK_YES_JGYXJF"/>
      <w:bookmarkStart w:id="341" w:name="START_DIV12"/>
      <w:bookmarkStart w:id="342" w:name="END_DEPT12"/>
      <w:bookmarkStart w:id="343" w:name="DIS_MARK_DEPT12"/>
      <w:bookmarkStart w:id="344" w:name="START_DEPT12"/>
      <w:bookmarkStart w:id="345" w:name="IS_DEPT12"/>
      <w:bookmarkStart w:id="346" w:name="START_YES_JGYXJF"/>
      <w:bookmarkStart w:id="347" w:name="END_NO_JGYXJF"/>
      <w:bookmarkStart w:id="348" w:name="END_IS_ZERO_03_2"/>
      <w:bookmarkStart w:id="349" w:name="DIS_MARK_IS_ZERO_03_2"/>
      <w:bookmarkStart w:id="350" w:name="START_IS_ZERO_03_2"/>
      <w:bookmarkStart w:id="351" w:name="END_IS_ZERO_03_1"/>
      <w:bookmarkEnd w:id="314"/>
      <w:bookmarkEnd w:id="325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52" w:name="DIS_MARK_DIV0"/>
      <w:bookmarkStart w:id="353" w:name="START_DIV0"/>
      <w:bookmarkStart w:id="354" w:name="END_DEPT0"/>
      <w:bookmarkStart w:id="355" w:name="DIS_MARK_DEPT0"/>
      <w:bookmarkStart w:id="356" w:name="START_DEPT0"/>
      <w:bookmarkStart w:id="357" w:name="IS_DEPT0"/>
      <w:bookmarkEnd w:id="353"/>
      <w:bookmarkEnd w:id="354"/>
      <w:bookmarkEnd w:id="355"/>
      <w:bookmarkEnd w:id="356"/>
      <w:bookmarkEnd w:id="35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58" w:name="END_DIV0"/>
      <w:bookmarkEnd w:id="352"/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59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2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60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2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61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0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62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63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0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64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65" w:name="DIS_MARK_IS_ZERO_06_1"/>
      <w:bookmarkStart w:id="366" w:name="START_IS_ZERO_06_1"/>
      <w:bookmarkStart w:id="367" w:name="IS_ZERO_06"/>
      <w:bookmarkEnd w:id="366"/>
      <w:bookmarkEnd w:id="36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68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.8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</w:t>
      </w:r>
      <w:r>
        <w:rPr>
          <w:rFonts w:eastAsia="仿宋_GB2312"/>
          <w:sz w:val="32"/>
          <w:szCs w:val="32"/>
        </w:rPr>
        <w:t>是因为</w:t>
      </w:r>
      <w:bookmarkStart w:id="369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严格按照上级要求规范“三公”管理</w:t>
      </w:r>
      <w:bookmarkEnd w:id="369"/>
      <w:r>
        <w:rPr>
          <w:rFonts w:eastAsia="仿宋_GB2312"/>
          <w:sz w:val="32"/>
          <w:szCs w:val="32"/>
        </w:rPr>
        <w:t>。</w:t>
      </w:r>
      <w:bookmarkStart w:id="370" w:name="END_IS_ZERO_06_2"/>
      <w:bookmarkStart w:id="371" w:name="DIS_MARK_IS_ZERO_06_2"/>
      <w:bookmarkStart w:id="372" w:name="START_IS_ZERO_06_2"/>
      <w:bookmarkStart w:id="373" w:name="END_IS_ZERO_06_1"/>
      <w:bookmarkEnd w:id="365"/>
      <w:bookmarkEnd w:id="370"/>
      <w:bookmarkEnd w:id="371"/>
      <w:bookmarkEnd w:id="372"/>
      <w:bookmarkEnd w:id="373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74" w:name="DIS_MARK_DIV10"/>
      <w:bookmarkStart w:id="375" w:name="START_DIV10"/>
      <w:bookmarkStart w:id="376" w:name="END_DEPT10"/>
      <w:bookmarkStart w:id="377" w:name="DIS_MARK_DEPT10"/>
      <w:bookmarkStart w:id="378" w:name="START_DEPT10"/>
      <w:bookmarkStart w:id="379" w:name="IS_DEPT10"/>
      <w:bookmarkEnd w:id="375"/>
      <w:bookmarkEnd w:id="376"/>
      <w:bookmarkEnd w:id="377"/>
      <w:bookmarkEnd w:id="378"/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80" w:name="END_DIV10"/>
      <w:bookmarkEnd w:id="374"/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381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82" w:name="DIS_MARK_MEET_FUNDS_AMT"/>
      <w:bookmarkStart w:id="383" w:name="START_MEET_FUNDS_AMT"/>
      <w:bookmarkEnd w:id="3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384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镇相关通知、每月大例会、工作部署、人大工作会议等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385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60</w:t>
      </w:r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86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整年所有政府相关工作通知、安排、部署实施</w:t>
      </w:r>
      <w:bookmarkStart w:id="387" w:name="END_MEET_FUNDS_AMT"/>
      <w:bookmarkEnd w:id="382"/>
      <w:bookmarkEnd w:id="386"/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88" w:name="DIS_MARK_TRAIN_FUNDS"/>
      <w:bookmarkStart w:id="389" w:name="START_TRAIN_FUNDS"/>
      <w:bookmarkEnd w:id="3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9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91" w:name="END_TRAIN_FUNDS_AMT"/>
      <w:bookmarkStart w:id="392" w:name="TRAIN_FUNDS_PXNR"/>
      <w:bookmarkStart w:id="393" w:name="DIS_MARK_TRAIN_FUNDS_AMT"/>
      <w:bookmarkStart w:id="394" w:name="START_TRAIN_FUNDS_AMT"/>
      <w:bookmarkEnd w:id="391"/>
      <w:bookmarkEnd w:id="392"/>
      <w:bookmarkEnd w:id="393"/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95" w:name="END_TRAIN_FUNDS"/>
      <w:bookmarkStart w:id="396" w:name="DIS_MARK_NO"/>
      <w:bookmarkStart w:id="397" w:name="START_NO"/>
      <w:bookmarkStart w:id="398" w:name="END_YES"/>
      <w:bookmarkStart w:id="399" w:name="DIS_MARK_YES"/>
      <w:bookmarkStart w:id="400" w:name="START_YES"/>
      <w:bookmarkStart w:id="401" w:name="YES_NO"/>
      <w:bookmarkEnd w:id="388"/>
      <w:bookmarkEnd w:id="397"/>
      <w:bookmarkEnd w:id="398"/>
      <w:bookmarkEnd w:id="399"/>
      <w:bookmarkEnd w:id="400"/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02" w:name="END_PUNCTUATION_MARK1"/>
      <w:bookmarkStart w:id="403" w:name="DIS_MARK_PUNCTUATION_MARK1"/>
      <w:bookmarkStart w:id="404" w:name="START_PUNCTUATION_MARK1"/>
      <w:bookmarkStart w:id="405" w:name="DIS_MARK_YES_HD_DETAIL"/>
      <w:bookmarkStart w:id="406" w:name="END_YES_HD_DETAIL"/>
      <w:bookmarkStart w:id="407" w:name="HD_DETAIL"/>
      <w:bookmarkStart w:id="408" w:name="START_YES_HD_DETAIL"/>
      <w:bookmarkStart w:id="409" w:name="YES_NO_HD_DETAIL"/>
      <w:bookmarkStart w:id="410" w:name="END_NO"/>
      <w:bookmarkEnd w:id="396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11" w:name="DIS_MARK_DIV11"/>
      <w:bookmarkStart w:id="412" w:name="START_DIV11"/>
      <w:bookmarkStart w:id="413" w:name="END_DEPT11"/>
      <w:bookmarkStart w:id="414" w:name="DIS_MARK_DEPT11"/>
      <w:bookmarkStart w:id="415" w:name="START_DEPT11"/>
      <w:bookmarkStart w:id="416" w:name="IS_DEPT11"/>
      <w:bookmarkEnd w:id="412"/>
      <w:bookmarkEnd w:id="413"/>
      <w:bookmarkEnd w:id="414"/>
      <w:bookmarkEnd w:id="415"/>
      <w:bookmarkEnd w:id="4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17" w:name="END_DIV11"/>
      <w:bookmarkEnd w:id="411"/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18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19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20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21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22" w:name="DIS_MARK_DIV14"/>
      <w:bookmarkStart w:id="423" w:name="START_DIV14"/>
      <w:bookmarkStart w:id="424" w:name="END_DEPT14"/>
      <w:bookmarkStart w:id="425" w:name="DIS_MARK_DEPT14"/>
      <w:bookmarkStart w:id="426" w:name="START_DEPT14"/>
      <w:bookmarkStart w:id="427" w:name="IS_DEPT14"/>
      <w:bookmarkEnd w:id="423"/>
      <w:bookmarkEnd w:id="424"/>
      <w:bookmarkEnd w:id="425"/>
      <w:bookmarkEnd w:id="426"/>
      <w:bookmarkEnd w:id="4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28" w:name="END_DIV14"/>
      <w:bookmarkEnd w:id="422"/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29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0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31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32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33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34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35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36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37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8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39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40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41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42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43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44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45" w:name="DIS_MARK_DIV15"/>
      <w:bookmarkStart w:id="446" w:name="START_DIV15"/>
      <w:bookmarkStart w:id="447" w:name="END_DEPT15"/>
      <w:bookmarkStart w:id="448" w:name="DIS_MARK_DEPT15"/>
      <w:bookmarkStart w:id="449" w:name="START_DEPT15"/>
      <w:bookmarkStart w:id="450" w:name="IS_DEPT15"/>
      <w:bookmarkEnd w:id="446"/>
      <w:bookmarkEnd w:id="447"/>
      <w:bookmarkEnd w:id="448"/>
      <w:bookmarkEnd w:id="449"/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1" w:name="END_DIV15"/>
      <w:bookmarkEnd w:id="445"/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52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94.90</w:t>
      </w:r>
      <w:bookmarkEnd w:id="4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53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48.97</w:t>
      </w:r>
      <w:bookmarkEnd w:id="4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54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45.93</w:t>
      </w:r>
      <w:bookmarkEnd w:id="4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名词解释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55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55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</w:t>
      </w:r>
      <w:r>
        <w:rPr>
          <w:rFonts w:eastAsia="方正小标宋_GBK"/>
          <w:b/>
          <w:bCs/>
          <w:kern w:val="0"/>
          <w:sz w:val="36"/>
          <w:szCs w:val="36"/>
        </w:rPr>
        <w:t>二</w:t>
      </w:r>
      <w:r>
        <w:rPr>
          <w:rFonts w:eastAsia="方正小标宋_GBK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/>
          <w:bCs/>
          <w:kern w:val="0"/>
          <w:sz w:val="36"/>
          <w:szCs w:val="36"/>
        </w:rPr>
        <w:t>2023</w:t>
      </w:r>
      <w:r>
        <w:rPr>
          <w:rFonts w:eastAsia="方正小标宋_GBK"/>
          <w:b/>
          <w:bCs/>
          <w:kern w:val="0"/>
          <w:sz w:val="36"/>
          <w:szCs w:val="36"/>
        </w:rPr>
        <w:t>年</w:t>
      </w:r>
      <w:r>
        <w:rPr>
          <w:rFonts w:eastAsia="方正小标宋_GBK"/>
          <w:b/>
          <w:bCs/>
          <w:kern w:val="0"/>
          <w:sz w:val="36"/>
          <w:szCs w:val="36"/>
        </w:rPr>
        <w:t>部门预算</w:t>
      </w:r>
      <w:r>
        <w:rPr>
          <w:rFonts w:eastAsia="方正小标宋_GBK"/>
          <w:b/>
          <w:bCs/>
          <w:kern w:val="0"/>
          <w:sz w:val="36"/>
          <w:szCs w:val="36"/>
        </w:rPr>
        <w:t>表</w:t>
      </w:r>
    </w:p>
    <w:p>
      <w:pPr>
        <w:pStyle w:val="Normal"/>
        <w:autoSpaceDE w:val="false"/>
        <w:spacing w:lineRule="atLeast" w:line="0"/>
        <w:jc w:val="left"/>
        <w:rPr>
          <w:rFonts w:ascii="方正小标宋简体" w:hAnsi="方正小标宋简体" w:eastAsia="Times New Roman" w:cs="方正小标宋简体"/>
          <w:b/>
          <w:b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简体" w:ascii="方正小标宋简体" w:hAnsi="方正小标宋简体"/>
          <w:b/>
          <w:kern w:val="0"/>
          <w:sz w:val="2"/>
          <w:szCs w:val="36"/>
          <w:lang w:val="en-US" w:eastAsia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年部门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06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部门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部门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新晃侗族自治县中寨镇人民政府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部门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一、部门预算报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国有资本经营预算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其他项目支出绩效目标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部门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中寨镇人民政府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（一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性收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二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源（资产）有偿使用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罚没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捐赠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住房基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纳入一般公共预算管理的非税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捐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中寨镇人民政府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四、社会保障基金预算资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五、财政专户管理资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六、上级财政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七、事业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9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八、事业单位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九、上级单位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、附属单位上缴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0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一、其他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0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1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1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1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2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中寨镇人民政府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2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2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27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8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3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3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3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3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3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651"/>
        <w:gridCol w:w="851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325" w:hRule="exac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566" w:hRule="exact"/>
        </w:trPr>
        <w:tc>
          <w:tcPr>
            <w:tcW w:w="17687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371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中寨镇人民政府</w:t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94.9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94.9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94.9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中寨镇人民政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94.9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94.9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94.9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中寨镇人民政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94.9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94.9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94.9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905"/>
        <w:gridCol w:w="905"/>
        <w:gridCol w:w="1900"/>
        <w:gridCol w:w="3534"/>
        <w:gridCol w:w="1885"/>
        <w:gridCol w:w="1571"/>
        <w:gridCol w:w="1571"/>
        <w:gridCol w:w="1571"/>
        <w:gridCol w:w="1571"/>
        <w:gridCol w:w="1571"/>
      </w:tblGrid>
      <w:tr>
        <w:trPr>
          <w:trHeight w:val="325" w:hRule="exac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566" w:hRule="exact"/>
        </w:trPr>
        <w:tc>
          <w:tcPr>
            <w:tcW w:w="1783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68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中寨镇人民政府</w:t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94.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8.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5.9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中寨镇人民政府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94.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8.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5.9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中寨镇人民政府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94.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8.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5.9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3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8.5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8.5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399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政府办公厅（室）及相关机构事务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31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业务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0799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计划生育事务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5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7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村民委员会和村党支部的补助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1.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1.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0106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安全监管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0199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应急管理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0204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消防应急救援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977"/>
        <w:gridCol w:w="2567"/>
        <w:gridCol w:w="898"/>
        <w:gridCol w:w="850"/>
        <w:gridCol w:w="850"/>
        <w:gridCol w:w="850"/>
        <w:gridCol w:w="850"/>
        <w:gridCol w:w="850"/>
        <w:gridCol w:w="850"/>
        <w:gridCol w:w="850"/>
        <w:gridCol w:w="850"/>
        <w:gridCol w:w="953"/>
        <w:gridCol w:w="953"/>
        <w:gridCol w:w="715"/>
        <w:gridCol w:w="898"/>
        <w:gridCol w:w="850"/>
        <w:gridCol w:w="850"/>
      </w:tblGrid>
      <w:tr>
        <w:trPr>
          <w:trHeight w:val="325" w:hRule="exact"/>
        </w:trPr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566" w:hRule="exact"/>
        </w:trPr>
        <w:tc>
          <w:tcPr>
            <w:tcW w:w="177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02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中寨镇人民政府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94.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0.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0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.0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中寨镇人民政府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94.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0.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0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.0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中寨镇人民政府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94.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0.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0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.0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8.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0.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5.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村民委员会和村党支部的补助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1.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.8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政府办公厅（室）及相关机构事务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业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计划生育事务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安全监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应急管理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消防应急救援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566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中寨镇人民政府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94.9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8.9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0.7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9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5.9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4.1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.8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中寨镇人民政府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94.9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8.9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0.7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9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5.9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4.1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.8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中寨镇人民政府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94.9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8.9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0.7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9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5.9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4.1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.8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8.5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8.5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0.3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9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3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3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3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村民委员会和村党支部的补助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1.4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1.4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6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.8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政府办公厅（室）及相关机构事务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8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8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8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业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计划生育事务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7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7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7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安全监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应急管理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566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中寨镇人民政府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消防应急救援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中寨镇人民政府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94.90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94.90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94.90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71.31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94.90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30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50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2.13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中寨镇人民政府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7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0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94.90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94.9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中寨镇人民政府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94.9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8.9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0.7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97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5.93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中寨镇人民政府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94.9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8.9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0.7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97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5.93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中寨镇人民政府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94.9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8.9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0.7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97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5.93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71.3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8.5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0.3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97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2.8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3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办公厅（室）及相关机构事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8.3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8.5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0.3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97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8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3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8.5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8.5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0.3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97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399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政府办公厅（室）及相关机构事务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8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8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3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委办公厅（室）及相关机构事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31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业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3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3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3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3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3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3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3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3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3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5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5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5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07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生育事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0799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计划生育事务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5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5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5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5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5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5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中寨镇人民政府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林水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2.1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2.13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巩固脱贫攻坚成果衔接乡村振兴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7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72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5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7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72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7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综合改革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1.4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1.41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7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村民委员会和村党支部的补助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1.4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1.41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灾害防治及应急管理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急管理事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0106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安全监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0199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应急管理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消防救援事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0204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消防应急救援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78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说明：如本表格为空，则表示本年度未安排此项目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无一般公共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335"/>
        <w:gridCol w:w="3055"/>
        <w:gridCol w:w="2777"/>
        <w:gridCol w:w="2777"/>
      </w:tblGrid>
      <w:tr>
        <w:trPr>
          <w:trHeight w:val="285" w:hRule="exact"/>
        </w:trPr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8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新晃侗族自治县中寨镇人民政府</w:t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0.7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0.7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1.0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1.0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9.3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9.3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5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5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7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5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5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7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7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8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3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3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5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5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9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9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9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2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2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6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8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7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6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1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3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335"/>
        <w:gridCol w:w="3055"/>
        <w:gridCol w:w="2777"/>
        <w:gridCol w:w="2777"/>
      </w:tblGrid>
      <w:tr>
        <w:trPr>
          <w:trHeight w:val="285" w:hRule="exact"/>
        </w:trPr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8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新晃侗族自治县中寨镇人民政府</w:t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7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7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7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99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修（护）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6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4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6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8.9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6.9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4"/>
        <w:gridCol w:w="714"/>
        <w:gridCol w:w="1741"/>
        <w:gridCol w:w="3321"/>
        <w:gridCol w:w="1606"/>
        <w:gridCol w:w="1215"/>
        <w:gridCol w:w="1012"/>
        <w:gridCol w:w="1012"/>
        <w:gridCol w:w="1012"/>
        <w:gridCol w:w="1012"/>
        <w:gridCol w:w="1350"/>
        <w:gridCol w:w="1242"/>
        <w:gridCol w:w="1214"/>
      </w:tblGrid>
      <w:tr>
        <w:trPr>
          <w:trHeight w:val="325" w:hRule="exact"/>
        </w:trPr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566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542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中寨镇人民政府</w:t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0.7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0.7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8.5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.5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中寨镇人民政府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0.7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0.7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8.5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.5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中寨镇人民政府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0.7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0.7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8.5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.5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0.3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0.3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8.5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7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3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3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3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5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5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5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1017"/>
        <w:gridCol w:w="2778"/>
        <w:gridCol w:w="1162"/>
        <w:gridCol w:w="940"/>
        <w:gridCol w:w="710"/>
        <w:gridCol w:w="710"/>
        <w:gridCol w:w="710"/>
        <w:gridCol w:w="710"/>
        <w:gridCol w:w="829"/>
        <w:gridCol w:w="641"/>
        <w:gridCol w:w="641"/>
        <w:gridCol w:w="641"/>
        <w:gridCol w:w="641"/>
        <w:gridCol w:w="641"/>
        <w:gridCol w:w="760"/>
        <w:gridCol w:w="795"/>
        <w:gridCol w:w="718"/>
        <w:gridCol w:w="752"/>
        <w:gridCol w:w="795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566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中寨镇人民政府</w:t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0.7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8.5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9.3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1.0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5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5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.5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3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5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78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中寨镇人民政府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0.7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8.5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9.3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1.0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5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5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.5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3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5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78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中寨镇人民政府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0.7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8.5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9.3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1.0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5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5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.5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3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5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78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0.3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8.5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9.3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1.0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5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5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7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78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3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3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3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5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5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5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56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中寨镇人民政府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中寨镇人民政府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中寨镇人民政府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92"/>
        <w:gridCol w:w="492"/>
        <w:gridCol w:w="1106"/>
        <w:gridCol w:w="2811"/>
        <w:gridCol w:w="1405"/>
        <w:gridCol w:w="984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>
          <w:trHeight w:val="325" w:hRule="exact"/>
        </w:trPr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566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599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中寨镇人民政府</w:t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中寨镇人民政府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中寨镇人民政府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566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中寨镇人民政府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中寨镇人民政府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中寨镇人民政府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65"/>
        <w:gridCol w:w="365"/>
        <w:gridCol w:w="821"/>
        <w:gridCol w:w="1695"/>
        <w:gridCol w:w="69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325" w:hRule="exact"/>
        </w:trPr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566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249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中寨镇人民政府</w:t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7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1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0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中寨镇人民政府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7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1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0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中寨镇人民政府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7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1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0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7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1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0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4380"/>
        <w:gridCol w:w="2257"/>
        <w:gridCol w:w="1908"/>
        <w:gridCol w:w="1908"/>
        <w:gridCol w:w="1908"/>
        <w:gridCol w:w="1908"/>
        <w:gridCol w:w="1908"/>
      </w:tblGrid>
      <w:tr>
        <w:trPr>
          <w:trHeight w:val="325" w:hRule="exact"/>
        </w:trPr>
        <w:tc>
          <w:tcPr>
            <w:tcW w:w="1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39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中寨镇人民政府</w:t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2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中寨镇人民政府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2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中寨镇人民政府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2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表反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中寨镇人民政府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444"/>
        <w:gridCol w:w="789"/>
        <w:gridCol w:w="2007"/>
        <w:gridCol w:w="949"/>
        <w:gridCol w:w="898"/>
        <w:gridCol w:w="898"/>
        <w:gridCol w:w="898"/>
        <w:gridCol w:w="898"/>
        <w:gridCol w:w="898"/>
        <w:gridCol w:w="898"/>
        <w:gridCol w:w="898"/>
        <w:gridCol w:w="898"/>
        <w:gridCol w:w="1007"/>
        <w:gridCol w:w="1007"/>
        <w:gridCol w:w="755"/>
        <w:gridCol w:w="949"/>
        <w:gridCol w:w="890"/>
        <w:gridCol w:w="957"/>
      </w:tblGrid>
      <w:tr>
        <w:trPr>
          <w:trHeight w:val="325" w:hRule="exact"/>
        </w:trPr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566" w:hRule="exact"/>
        </w:trPr>
        <w:tc>
          <w:tcPr>
            <w:tcW w:w="1503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597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中寨镇人民政府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26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566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中寨镇人民政府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中寨镇人民政府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52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国有资本经营预算支出。</w:t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中寨镇人民政府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财政专户管理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3474"/>
        <w:gridCol w:w="1265"/>
        <w:gridCol w:w="1265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>
          <w:trHeight w:val="323" w:hRule="exact"/>
        </w:trPr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564" w:hRule="exact"/>
        </w:trPr>
        <w:tc>
          <w:tcPr>
            <w:tcW w:w="1780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51" w:hRule="exact"/>
        </w:trPr>
        <w:tc>
          <w:tcPr>
            <w:tcW w:w="1565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中寨镇人民政府</w:t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6" w:hRule="exac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1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69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5.93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5.9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5.9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5.9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中寨镇人民政府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5.93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5.9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5.9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5.9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村（社区）党报党刊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1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村干部养老保险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村干基本报酬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6.52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6.5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6.5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6.5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村干绩效报酬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24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2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2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2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村级服务群众专项经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1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村级日常办公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31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3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3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3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村务监督委员会经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1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离任村干部生活补助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.84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.8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.8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.8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业务经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.52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.5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.5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.5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3" w:hRule="exact"/>
        </w:trPr>
        <w:tc>
          <w:tcPr>
            <w:tcW w:w="1780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rPr/>
      </w:pPr>
      <w:r>
        <w:rPr/>
      </w:r>
      <w:bookmarkEnd w:id="49"/>
      <w:bookmarkEnd w:id="76"/>
      <w:bookmarkEnd w:id="97"/>
      <w:bookmarkEnd w:id="395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7.png"/><Relationship Id="rId22" Type="http://schemas.openxmlformats.org/officeDocument/2006/relationships/image" Target="media/image14.png"/><Relationship Id="rId23" Type="http://schemas.openxmlformats.org/officeDocument/2006/relationships/image" Target="media/image12.png"/><Relationship Id="rId24" Type="http://schemas.openxmlformats.org/officeDocument/2006/relationships/image" Target="media/image10.png"/><Relationship Id="rId25" Type="http://schemas.openxmlformats.org/officeDocument/2006/relationships/image" Target="media/image7.png"/><Relationship Id="rId26" Type="http://schemas.openxmlformats.org/officeDocument/2006/relationships/image" Target="media/image15.png"/><Relationship Id="rId27" Type="http://schemas.openxmlformats.org/officeDocument/2006/relationships/image" Target="media/image12.png"/><Relationship Id="rId28" Type="http://schemas.openxmlformats.org/officeDocument/2006/relationships/image" Target="media/image10.png"/><Relationship Id="rId29" Type="http://schemas.openxmlformats.org/officeDocument/2006/relationships/image" Target="media/image7.png"/><Relationship Id="rId30" Type="http://schemas.openxmlformats.org/officeDocument/2006/relationships/image" Target="media/image16.png"/><Relationship Id="rId31" Type="http://schemas.openxmlformats.org/officeDocument/2006/relationships/image" Target="media/image12.png"/><Relationship Id="rId32" Type="http://schemas.openxmlformats.org/officeDocument/2006/relationships/image" Target="media/image10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2.png"/><Relationship Id="rId36" Type="http://schemas.openxmlformats.org/officeDocument/2006/relationships/image" Target="media/image10.png"/><Relationship Id="rId37" Type="http://schemas.openxmlformats.org/officeDocument/2006/relationships/image" Target="media/image7.png"/><Relationship Id="rId38" Type="http://schemas.openxmlformats.org/officeDocument/2006/relationships/image" Target="media/image15.png"/><Relationship Id="rId39" Type="http://schemas.openxmlformats.org/officeDocument/2006/relationships/image" Target="media/image19.png"/><Relationship Id="rId40" Type="http://schemas.openxmlformats.org/officeDocument/2006/relationships/image" Target="media/image10.png"/><Relationship Id="rId41" Type="http://schemas.openxmlformats.org/officeDocument/2006/relationships/image" Target="media/image20.png"/><Relationship Id="rId42" Type="http://schemas.openxmlformats.org/officeDocument/2006/relationships/image" Target="media/image15.png"/><Relationship Id="rId43" Type="http://schemas.openxmlformats.org/officeDocument/2006/relationships/image" Target="media/image12.png"/><Relationship Id="rId44" Type="http://schemas.openxmlformats.org/officeDocument/2006/relationships/image" Target="media/image10.png"/><Relationship Id="rId45" Type="http://schemas.openxmlformats.org/officeDocument/2006/relationships/image" Target="media/image7.png"/><Relationship Id="rId46" Type="http://schemas.openxmlformats.org/officeDocument/2006/relationships/image" Target="media/image15.png"/><Relationship Id="rId47" Type="http://schemas.openxmlformats.org/officeDocument/2006/relationships/image" Target="media/image12.png"/><Relationship Id="rId48" Type="http://schemas.openxmlformats.org/officeDocument/2006/relationships/image" Target="media/image10.png"/><Relationship Id="rId49" Type="http://schemas.openxmlformats.org/officeDocument/2006/relationships/image" Target="media/image7.png"/><Relationship Id="rId50" Type="http://schemas.openxmlformats.org/officeDocument/2006/relationships/image" Target="media/image15.png"/><Relationship Id="rId51" Type="http://schemas.openxmlformats.org/officeDocument/2006/relationships/image" Target="media/image12.png"/><Relationship Id="rId52" Type="http://schemas.openxmlformats.org/officeDocument/2006/relationships/image" Target="media/image10.png"/><Relationship Id="rId53" Type="http://schemas.openxmlformats.org/officeDocument/2006/relationships/image" Target="media/image21.png"/><Relationship Id="rId54" Type="http://schemas.openxmlformats.org/officeDocument/2006/relationships/image" Target="media/image15.png"/><Relationship Id="rId55" Type="http://schemas.openxmlformats.org/officeDocument/2006/relationships/image" Target="media/image12.png"/><Relationship Id="rId56" Type="http://schemas.openxmlformats.org/officeDocument/2006/relationships/image" Target="media/image10.png"/><Relationship Id="rId57" Type="http://schemas.openxmlformats.org/officeDocument/2006/relationships/image" Target="media/image7.png"/><Relationship Id="rId58" Type="http://schemas.openxmlformats.org/officeDocument/2006/relationships/image" Target="media/image15.png"/><Relationship Id="rId59" Type="http://schemas.openxmlformats.org/officeDocument/2006/relationships/image" Target="media/image12.png"/><Relationship Id="rId60" Type="http://schemas.openxmlformats.org/officeDocument/2006/relationships/image" Target="media/image10.png"/><Relationship Id="rId61" Type="http://schemas.openxmlformats.org/officeDocument/2006/relationships/image" Target="media/image7.png"/><Relationship Id="rId62" Type="http://schemas.openxmlformats.org/officeDocument/2006/relationships/image" Target="media/image15.png"/><Relationship Id="rId63" Type="http://schemas.openxmlformats.org/officeDocument/2006/relationships/image" Target="media/image12.png"/><Relationship Id="rId64" Type="http://schemas.openxmlformats.org/officeDocument/2006/relationships/image" Target="media/image10.png"/><Relationship Id="rId65" Type="http://schemas.openxmlformats.org/officeDocument/2006/relationships/image" Target="media/image7.png"/><Relationship Id="rId66" Type="http://schemas.openxmlformats.org/officeDocument/2006/relationships/image" Target="media/image15.png"/><Relationship Id="rId67" Type="http://schemas.openxmlformats.org/officeDocument/2006/relationships/image" Target="media/image12.png"/><Relationship Id="rId68" Type="http://schemas.openxmlformats.org/officeDocument/2006/relationships/image" Target="media/image10.png"/><Relationship Id="rId69" Type="http://schemas.openxmlformats.org/officeDocument/2006/relationships/image" Target="media/image7.png"/><Relationship Id="rId70" Type="http://schemas.openxmlformats.org/officeDocument/2006/relationships/image" Target="media/image15.png"/><Relationship Id="rId71" Type="http://schemas.openxmlformats.org/officeDocument/2006/relationships/image" Target="media/image12.png"/><Relationship Id="rId72" Type="http://schemas.openxmlformats.org/officeDocument/2006/relationships/image" Target="media/image10.png"/><Relationship Id="rId73" Type="http://schemas.openxmlformats.org/officeDocument/2006/relationships/image" Target="media/image7.png"/><Relationship Id="rId74" Type="http://schemas.openxmlformats.org/officeDocument/2006/relationships/image" Target="media/image15.png"/><Relationship Id="rId75" Type="http://schemas.openxmlformats.org/officeDocument/2006/relationships/image" Target="media/image12.png"/><Relationship Id="rId76" Type="http://schemas.openxmlformats.org/officeDocument/2006/relationships/image" Target="media/image10.png"/><Relationship Id="rId77" Type="http://schemas.openxmlformats.org/officeDocument/2006/relationships/image" Target="media/image7.png"/><Relationship Id="rId78" Type="http://schemas.openxmlformats.org/officeDocument/2006/relationships/image" Target="media/image15.png"/><Relationship Id="rId79" Type="http://schemas.openxmlformats.org/officeDocument/2006/relationships/image" Target="media/image12.png"/><Relationship Id="rId80" Type="http://schemas.openxmlformats.org/officeDocument/2006/relationships/image" Target="media/image10.png"/><Relationship Id="rId81" Type="http://schemas.openxmlformats.org/officeDocument/2006/relationships/image" Target="media/image22.png"/><Relationship Id="rId82" Type="http://schemas.openxmlformats.org/officeDocument/2006/relationships/image" Target="media/image15.png"/><Relationship Id="rId83" Type="http://schemas.openxmlformats.org/officeDocument/2006/relationships/image" Target="media/image12.png"/><Relationship Id="rId84" Type="http://schemas.openxmlformats.org/officeDocument/2006/relationships/image" Target="media/image10.png"/><Relationship Id="rId85" Type="http://schemas.openxmlformats.org/officeDocument/2006/relationships/image" Target="media/image7.png"/><Relationship Id="rId86" Type="http://schemas.openxmlformats.org/officeDocument/2006/relationships/image" Target="media/image15.png"/><Relationship Id="rId87" Type="http://schemas.openxmlformats.org/officeDocument/2006/relationships/image" Target="media/image12.png"/><Relationship Id="rId88" Type="http://schemas.openxmlformats.org/officeDocument/2006/relationships/image" Target="media/image10.png"/><Relationship Id="rId89" Type="http://schemas.openxmlformats.org/officeDocument/2006/relationships/image" Target="media/image7.png"/><Relationship Id="rId90" Type="http://schemas.openxmlformats.org/officeDocument/2006/relationships/image" Target="media/image15.png"/><Relationship Id="rId91" Type="http://schemas.openxmlformats.org/officeDocument/2006/relationships/image" Target="media/image12.png"/><Relationship Id="rId92" Type="http://schemas.openxmlformats.org/officeDocument/2006/relationships/image" Target="media/image10.png"/><Relationship Id="rId93" Type="http://schemas.openxmlformats.org/officeDocument/2006/relationships/image" Target="media/image23.png"/><Relationship Id="rId94" Type="http://schemas.openxmlformats.org/officeDocument/2006/relationships/image" Target="media/image15.png"/><Relationship Id="rId95" Type="http://schemas.openxmlformats.org/officeDocument/2006/relationships/image" Target="media/image12.png"/><Relationship Id="rId96" Type="http://schemas.openxmlformats.org/officeDocument/2006/relationships/image" Target="media/image10.png"/><Relationship Id="rId97" Type="http://schemas.openxmlformats.org/officeDocument/2006/relationships/image" Target="media/image7.png"/><Relationship Id="rId98" Type="http://schemas.openxmlformats.org/officeDocument/2006/relationships/image" Target="media/image15.png"/><Relationship Id="rId99" Type="http://schemas.openxmlformats.org/officeDocument/2006/relationships/image" Target="media/image12.png"/><Relationship Id="rId100" Type="http://schemas.openxmlformats.org/officeDocument/2006/relationships/image" Target="media/image10.png"/><Relationship Id="rId101" Type="http://schemas.openxmlformats.org/officeDocument/2006/relationships/image" Target="media/image7.png"/><Relationship Id="rId102" Type="http://schemas.openxmlformats.org/officeDocument/2006/relationships/image" Target="media/image15.png"/><Relationship Id="rId103" Type="http://schemas.openxmlformats.org/officeDocument/2006/relationships/image" Target="media/image12.png"/><Relationship Id="rId104" Type="http://schemas.openxmlformats.org/officeDocument/2006/relationships/image" Target="media/image10.png"/><Relationship Id="rId105" Type="http://schemas.openxmlformats.org/officeDocument/2006/relationships/image" Target="media/image7.png"/><Relationship Id="rId106" Type="http://schemas.openxmlformats.org/officeDocument/2006/relationships/image" Target="media/image15.png"/><Relationship Id="rId107" Type="http://schemas.openxmlformats.org/officeDocument/2006/relationships/image" Target="media/image12.png"/><Relationship Id="rId108" Type="http://schemas.openxmlformats.org/officeDocument/2006/relationships/image" Target="media/image10.png"/><Relationship Id="rId109" Type="http://schemas.openxmlformats.org/officeDocument/2006/relationships/image" Target="media/image7.png"/><Relationship Id="rId110" Type="http://schemas.openxmlformats.org/officeDocument/2006/relationships/image" Target="media/image15.png"/><Relationship Id="rId111" Type="http://schemas.openxmlformats.org/officeDocument/2006/relationships/image" Target="media/image12.png"/><Relationship Id="rId112" Type="http://schemas.openxmlformats.org/officeDocument/2006/relationships/image" Target="media/image10.png"/><Relationship Id="rId113" Type="http://schemas.openxmlformats.org/officeDocument/2006/relationships/image" Target="media/image7.png"/><Relationship Id="rId114" Type="http://schemas.openxmlformats.org/officeDocument/2006/relationships/image" Target="media/image15.png"/><Relationship Id="rId115" Type="http://schemas.openxmlformats.org/officeDocument/2006/relationships/image" Target="media/image12.png"/><Relationship Id="rId116" Type="http://schemas.openxmlformats.org/officeDocument/2006/relationships/image" Target="media/image10.png"/><Relationship Id="rId117" Type="http://schemas.openxmlformats.org/officeDocument/2006/relationships/image" Target="media/image7.png"/><Relationship Id="rId118" Type="http://schemas.openxmlformats.org/officeDocument/2006/relationships/image" Target="media/image15.png"/><Relationship Id="rId119" Type="http://schemas.openxmlformats.org/officeDocument/2006/relationships/image" Target="media/image12.png"/><Relationship Id="rId120" Type="http://schemas.openxmlformats.org/officeDocument/2006/relationships/image" Target="media/image10.png"/><Relationship Id="rId121" Type="http://schemas.openxmlformats.org/officeDocument/2006/relationships/image" Target="media/image7.png"/><Relationship Id="rId122" Type="http://schemas.openxmlformats.org/officeDocument/2006/relationships/image" Target="media/image15.png"/><Relationship Id="rId123" Type="http://schemas.openxmlformats.org/officeDocument/2006/relationships/image" Target="media/image12.png"/><Relationship Id="rId124" Type="http://schemas.openxmlformats.org/officeDocument/2006/relationships/image" Target="media/image3.png"/><Relationship Id="rId125" Type="http://schemas.openxmlformats.org/officeDocument/2006/relationships/image" Target="media/image24.png"/><Relationship Id="rId126" Type="http://schemas.openxmlformats.org/officeDocument/2006/relationships/image" Target="media/image25.png"/><Relationship Id="rId127" Type="http://schemas.openxmlformats.org/officeDocument/2006/relationships/image" Target="media/image26.png"/><Relationship Id="rId128" Type="http://schemas.openxmlformats.org/officeDocument/2006/relationships/image" Target="media/image10.png"/><Relationship Id="rId129" Type="http://schemas.openxmlformats.org/officeDocument/2006/relationships/image" Target="media/image7.png"/><Relationship Id="rId130" Type="http://schemas.openxmlformats.org/officeDocument/2006/relationships/image" Target="media/image15.png"/><Relationship Id="rId131" Type="http://schemas.openxmlformats.org/officeDocument/2006/relationships/image" Target="media/image12.png"/><Relationship Id="rId132" Type="http://schemas.openxmlformats.org/officeDocument/2006/relationships/image" Target="media/image3.png"/><Relationship Id="rId133" Type="http://schemas.openxmlformats.org/officeDocument/2006/relationships/image" Target="media/image24.png"/><Relationship Id="rId134" Type="http://schemas.openxmlformats.org/officeDocument/2006/relationships/image" Target="media/image25.png"/><Relationship Id="rId135" Type="http://schemas.openxmlformats.org/officeDocument/2006/relationships/image" Target="media/image26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锴</cp:lastModifiedBy>
  <cp:lastPrinted>2021-11-08T13:30:00Z</cp:lastPrinted>
  <dcterms:modified xsi:type="dcterms:W3CDTF">2024-08-22T01:07:36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