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中寨镇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中寨镇中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初中义务教育，促进基础教育发展。初中学历教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设有行政办公室、教务处、教科室、后勤处、德育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，拥有电脑室、理化生实验室、图书室、音乐室、美术室、舞蹈室等教育教学服务场所及设施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中寨镇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中寨镇中学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60.81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2.19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人员减少及项目纳入上级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6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0.8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.19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及项目纳入上级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6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6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3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.1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47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99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3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6.1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99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中寨镇中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2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9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3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1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8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和就业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7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镇中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镇中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