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贡溪镇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贡溪镇中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九年义务教育，全面贯彻执行党和国家的教育方针，不断提高教育质量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设有校长办公室、教务处、德育处。现有图书室，实验室，舞蹈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美术室，书法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技室，多媒体室，计算机室，卫生室等教育教学服务场所及设施。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班，其中七年级三个班，八年级二个班，九年级二个班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贡溪镇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贡溪镇中学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83.34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9.17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项目收归局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34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17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收归局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9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9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4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23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1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贡溪镇中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6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6.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贡溪镇中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贡溪镇中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