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绩效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黑体" w:eastAsia="方正小标宋简体"/>
          <w:sz w:val="44"/>
          <w:szCs w:val="44"/>
        </w:rPr>
        <w:t>先进单位和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个人名单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单位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综治工作先进单位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溪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阳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单位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溪</w:t>
      </w:r>
      <w:r>
        <w:rPr>
          <w:rFonts w:ascii="仿宋_GB2312" w:hAnsi="仿宋_GB2312" w:cs="仿宋_GB2312" w:eastAsia="仿宋_GB2312"/>
          <w:sz w:val="32"/>
          <w:szCs w:val="32"/>
        </w:rPr>
        <w:t xml:space="preserve">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涞溪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土鹿坪村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计划生育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单位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阳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脱贫攻坚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单位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雷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双溪村   涞溪村   新江村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党建工作先进单位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溪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新江村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意识形态工作</w:t>
      </w:r>
      <w:r>
        <w:rPr>
          <w:rFonts w:ascii="仿宋_GB2312" w:hAnsi="仿宋_GB2312" w:cs="仿宋_GB2312" w:eastAsia="仿宋_GB2312"/>
          <w:b/>
          <w:sz w:val="32"/>
          <w:szCs w:val="32"/>
        </w:rPr>
        <w:t>先进单位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头降</w:t>
      </w:r>
      <w:r>
        <w:rPr>
          <w:rFonts w:ascii="仿宋_GB2312" w:hAnsi="仿宋_GB2312" w:cs="仿宋_GB2312" w:eastAsia="仿宋_GB2312"/>
          <w:sz w:val="32"/>
          <w:szCs w:val="32"/>
        </w:rPr>
        <w:t xml:space="preserve">村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溪村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单位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雷村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党管武装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先进单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头降村  天雷村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风廉政建设工作先进单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涞溪村    新江村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土地确权工作先进单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双溪村    步头降村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集体经济产权确认工作先进单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江村    土鹿坪村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爽工程工作先进单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双溪村    新江村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点项目建设工作先进单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个）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头降村  天雷村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先进个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一）综治工作先进个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40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霜  杨大雪  杨天华  张秀清  彭凤福  蒲曾云  彭际和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安全生产工作先进个人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江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慧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天华  彭凤福  蒲靖德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计划生育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个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小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吴红云  蒲海英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脱贫攻坚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个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成强  宗  超  姚沅斌  吴昌健  李  辉  吴希安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际仁  蒲学关  蒲曾云  彭凤福  彭际和  蒲先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沅辉  彭柳珍  许  耀  顾庆强  张晓燕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党建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个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柳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姚沅辉  蒲曾云  蒲学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蒲曾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个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慧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姚晓旭  吴俊达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意识形态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个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蒲先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彭柳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晓旭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八）党风廉政建设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凤珍  蒲学庭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九）土地确权工作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柳珍  蒲先钊  李海艳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爽工程工作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秀清  蒲曾云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一）集体经济产权确认工作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蒲长春  彭凤福   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二）重点项目建设工作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际朝  蒲祖瑞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4:00Z</dcterms:created>
  <dc:creator>s</dc:creator>
  <dc:description/>
  <dc:language>en-US</dc:language>
  <cp:lastModifiedBy>YXX</cp:lastModifiedBy>
  <cp:lastPrinted>2020-01-09T16:30:00Z</cp:lastPrinted>
  <dcterms:modified xsi:type="dcterms:W3CDTF">2020-05-07T02:27:45Z</dcterms:modified>
  <cp:revision>2</cp:revision>
  <dc:subject/>
  <dc:title>步发[2010 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