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县城管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县城管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贯彻执行国家、省、市有关城市管理和综合执法的法律、法规和政策；研究制定和组织实施环境卫生、园林绿化、给排水、污水处理、户外广告、城市照明设施、城市垃圾集中处置、市政基础设施管理与维护等行业的中长期规划和年度工作计划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对城区城市管理和综合执法工作的组织领导、指挥协调、考核监督与绩效评价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“智慧城管”平台的建设和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市规划区内主次干道的城市市容、环境卫生的管理工作，负责组织实施国家制定的城市市容环境卫生标准定额和行业规范；负责城区生活垃圾的集中处置和垃圾处理场的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市市政公用设施、市政道路、路灯、城市桥涵、城市排水系统的管理、执法和维护工作；负责市政基础设施的一般性改造和扩建工作；负责城市主次干道（包括人行道）因实际和维护需要的临时占用、挖掘管理工作，负责城区地下管网设施的监管工作，参与编制城区市政工程设施规划、计划和市政工程竣工验收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市规划区园林、绿化管理工作；负责城区城市雕塑的管理和维护工作；负责城市规划区内生物多样性保护工作；负责组织实施国家制定的城市园林绿化行业标准和行业规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市规划区内城市供水（含二次供水）、计划用水、节约用水的管理和执法工作；负责城市排水许可证的核发；负责城区供水企业的水质监测和指导，管理城市污水处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区内户外广告设置管理和执法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监督管理城市辖区内车辆清洗站、场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区建筑垃圾倾倒、运输、消纳、处置的管理和执法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市规划区内临时占用道路两侧和公共场地的行政许可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市规划区内城市管理综合执法，其职权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使市容环境卫生管理方面法律、法规、规章规定的行政处罚权，依法强制拆除不符合城市容貌标准、环境卫生标准的建筑物或者设施。　　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使市政管理方面法律、法规、规章规定的行政处罚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使城市规划管理方面法律、法规、规章规定的对在城市规划区内未取得或违反《建筑用地规划许可证》和《建设工程规划许可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筑工程施工许可证》进行建设的行政处罚权；负责行使城市规划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临时建筑逾期不拆除，以及在批准临时使用的土地上建设永久性建筑物、构筑物和其他设施行为的行政处罚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行使城市园林绿化管理方面法律、法规、规章规定的行政处罚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行使环境保护管理方面法律、法规、规章规定的部分行政处罚权。主要是建筑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噪声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社会生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噪声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餐饮油烟污染，在公共场所焚烧杂物，向城区水域排放工业废渣、城市生活垃圾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他废弃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行政处罚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行使户外广告设置方面法律、法规、规章规定的行政处罚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行使市场监督管理方面法律、法规、规章规定的对无照商贩，以及有照但不按执照规定场地经营而进行店外经营、店外作业的商贩的行政处罚权，对自产蔬菜和农副产品未进入政府指定地点销售的行政处罚权，对户外广告设置方面法律、法规、规章规定的行政处罚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建立城市规划区内违法建筑查处信息系统和考核机制，负责对违法建筑查处工作进行指导、督促和协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编制城市市政维护管理方面资金年度使用计划和申报工作。管理城市维护建设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项资金，检查监督各项资金的使用情况，依据界定的职能和法律、法规、规章、政策，负责各项规费及有关专项资金的征收、管理、使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和组织实施城市管理行业的科技推广应用以及重大技术的引进、创新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委、县政府交办的其他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上级要求，我单位核定机关行政编制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设局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副局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股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我单位设下列内设股室：办公室、公用事业管理股（园林绿化管理股）、政策法规股、行政审批服务股、市政设施管理股、财务装备股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预算单位包括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城市管理和综合执法局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环境卫生管理所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园林管理所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小区管理办公室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城市渣土管理办公室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城市管理行政执法大队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EPT1"/>
      <w:bookmarkStart w:id="6" w:name="START_DEPT1"/>
      <w:bookmarkStart w:id="7" w:name="IS_DEPT1"/>
      <w:bookmarkEnd w:id="6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" w:name="END_DEPT1"/>
      <w:bookmarkStart w:id="9" w:name="START_DIV1"/>
      <w:bookmarkStart w:id="10" w:name="DIS_MARK_DIV1"/>
      <w:bookmarkStart w:id="11" w:name="END_DIV1"/>
      <w:bookmarkEnd w:id="5"/>
      <w:bookmarkEnd w:id="8"/>
      <w:bookmarkEnd w:id="9"/>
      <w:bookmarkEnd w:id="10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41.25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41.25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397.02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7.88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厉行节约，压缩各个部门的开支，项目收入减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1"/>
      <w:bookmarkStart w:id="35" w:name="START_IS_ZERO_04_2"/>
      <w:bookmarkStart w:id="36" w:name="DIS_MARK_IS_ZERO_04_2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EPT2"/>
      <w:bookmarkStart w:id="39" w:name="IS_DEPT2"/>
      <w:bookmarkStart w:id="40" w:name="START_DEPT2"/>
      <w:bookmarkEnd w:id="39"/>
      <w:bookmarkEnd w:id="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" w:name="END_DEPT2"/>
      <w:bookmarkStart w:id="42" w:name="START_DIV2"/>
      <w:bookmarkStart w:id="43" w:name="DIS_MARK_DIV2"/>
      <w:bookmarkStart w:id="44" w:name="END_DIV2"/>
      <w:bookmarkEnd w:id="38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41.25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.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36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DIS_MARK_PAY_QTZC_AMT"/>
      <w:bookmarkStart w:id="49" w:name="DIS_MARK_IS_ZERO_01_1"/>
      <w:bookmarkStart w:id="50" w:name="START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END_PAY_ZWFXZC_AMT"/>
      <w:bookmarkStart w:id="58" w:name="END_PAY_ZWHBZC_AMT"/>
      <w:bookmarkStart w:id="59" w:name="DIS_MARK_PAY_ZWFXFYZC_AMT"/>
      <w:bookmarkStart w:id="60" w:name="DIS_MARK_PAY_ZWFXZC_AMT"/>
      <w:bookmarkStart w:id="61" w:name="DIS_MARK_PAY_ZWHBZC_AMT"/>
      <w:bookmarkStart w:id="62" w:name="START_PAY_ZWFXFYZC_AMT"/>
      <w:bookmarkStart w:id="63" w:name="START_PAY_ZWHBZC_AMT"/>
      <w:bookmarkStart w:id="64" w:name="START_PAY_ZWFXZC_AMT"/>
      <w:bookmarkStart w:id="65" w:name="END_PAY_ZYXZC_AMT"/>
      <w:bookmarkStart w:id="66" w:name="END_PAY_QTZC_AMT"/>
      <w:bookmarkStart w:id="67" w:name="START_PAY_ZYXZC_AMT"/>
      <w:bookmarkStart w:id="68" w:name="DIS_MARK_PAY_ZYXZC_AMT"/>
      <w:bookmarkStart w:id="69" w:name="END_PAY_ZFBZZC_AMT"/>
      <w:bookmarkStart w:id="70" w:name="START_PAY_LYWZCBZC_AMT"/>
      <w:bookmarkStart w:id="71" w:name="DIS_MARK_PAY_LYWZCBZC_AMT"/>
      <w:bookmarkStart w:id="72" w:name="END_PAY_LYWZCBZC_AMT"/>
      <w:bookmarkStart w:id="73" w:name="START_PAY_GYZBJYYSZC_AMT"/>
      <w:bookmarkStart w:id="74" w:name="DIS_MARK_PAY_GYZBJYYSZC_AMT"/>
      <w:bookmarkStart w:id="75" w:name="END_PAY_GYZBJYYSZC_AMT"/>
      <w:bookmarkStart w:id="76" w:name="START_PAY_ZHFZJYJGLZC_AMT"/>
      <w:bookmarkStart w:id="77" w:name="DIS_MARK_PAY_ZHFZJYJGLZC_AMT"/>
      <w:bookmarkStart w:id="78" w:name="END_PAY_ZHFZJYJGLZC_AMT"/>
      <w:bookmarkStart w:id="79" w:name="START_PAY_YBF_AMT"/>
      <w:bookmarkStart w:id="80" w:name="DIS_MARK_PAY_YBF_AMT"/>
      <w:bookmarkStart w:id="81" w:name="END_PAY_YBF_AMT"/>
      <w:bookmarkStart w:id="82" w:name="START_PAY_QT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7.02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DIS_MARK_IS_ZERO_00"/>
      <w:bookmarkStart w:id="85" w:name="START_IS_ZERO_00"/>
      <w:bookmarkStart w:id="86" w:name="IS_ZERO_00"/>
      <w:bookmarkEnd w:id="85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88%</w:t>
      </w:r>
      <w:bookmarkStart w:id="88" w:name="END_IS_ZERO_00"/>
      <w:bookmarkEnd w:id="84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厉行节约，压缩各个部门的开支，项目支出减少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DIS_MARK_IS_ZERO_01_2"/>
      <w:bookmarkStart w:id="92" w:name="START_IS_ZERO_01_2"/>
      <w:bookmarkStart w:id="93" w:name="END_IS_ZERO_01_1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EPT3"/>
      <w:bookmarkStart w:id="95" w:name="START_DEPT3"/>
      <w:bookmarkStart w:id="96" w:name="IS_DEPT3"/>
      <w:bookmarkEnd w:id="95"/>
      <w:bookmarkEnd w:id="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97" w:name="END_DIV3"/>
      <w:bookmarkStart w:id="98" w:name="DIS_MARK_DIV3"/>
      <w:bookmarkStart w:id="99" w:name="START_DIV3"/>
      <w:bookmarkStart w:id="100" w:name="END_DEPT3"/>
      <w:bookmarkEnd w:id="94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41.25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.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3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3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36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3.4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8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FBZZC_AMT_1"/>
      <w:bookmarkStart w:id="105" w:name="END_PAY_YBGGYSBKZC"/>
      <w:bookmarkStart w:id="106" w:name="END_PAY_ZWFXFZC_AMT_1"/>
      <w:bookmarkStart w:id="107" w:name="DIS_MARK_PAY_ZWFXFZC_AMT_1"/>
      <w:bookmarkStart w:id="108" w:name="START_PAY_ZWFXFZC_AMT_1"/>
      <w:bookmarkStart w:id="109" w:name="END_PAY_ZWFXZC_AMT_1"/>
      <w:bookmarkStart w:id="110" w:name="DIS_MARK_PAY_ZWFXZC_AMT_1"/>
      <w:bookmarkStart w:id="111" w:name="START_PAY_ZWFXZC_AMT_1"/>
      <w:bookmarkStart w:id="112" w:name="END_PAY_ZWHBZC_AMT_1"/>
      <w:bookmarkStart w:id="113" w:name="DIS_MARK_PAY_ZWHBZC_AMT_1"/>
      <w:bookmarkStart w:id="114" w:name="START_PAY_ZWHBZC_AMT_1"/>
      <w:bookmarkStart w:id="115" w:name="END_PAY_ZYXZCZC_AMT_1"/>
      <w:bookmarkStart w:id="116" w:name="DIS_MARK_PAY_ZYXZCZC_AMT_1"/>
      <w:bookmarkStart w:id="117" w:name="START_PAY_ZYXZCZC_AMT_1"/>
      <w:bookmarkStart w:id="118" w:name="END_PAY_QTZC_AMT_1"/>
      <w:bookmarkStart w:id="119" w:name="DIS_MARK_PAY_QTZC_AMT_1"/>
      <w:bookmarkStart w:id="120" w:name="START_PAY_QTZC_AMT_1"/>
      <w:bookmarkStart w:id="121" w:name="END_PAY_YBF_AMT_1"/>
      <w:bookmarkStart w:id="122" w:name="DIS_MARK_PAY_YBF_AMT_1"/>
      <w:bookmarkStart w:id="123" w:name="START_PAY_YBF_AMT_1"/>
      <w:bookmarkStart w:id="124" w:name="END_PAY_ZHFZJYJGLZC_AMT_1"/>
      <w:bookmarkStart w:id="125" w:name="DIS_MARK_PAY_ZHFZJYJGLZC_AMT_1"/>
      <w:bookmarkStart w:id="126" w:name="START_PAY_ZHFZJYJGLZC_AMT_1"/>
      <w:bookmarkStart w:id="127" w:name="END_PAY_LYWZCBZC_AMT_1"/>
      <w:bookmarkStart w:id="128" w:name="DIS_MARK_PAY_LYWZCBZC_AMT_1"/>
      <w:bookmarkStart w:id="129" w:name="START_PAY_LYWZC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EPT4"/>
      <w:bookmarkStart w:id="131" w:name="START_DEPT4"/>
      <w:bookmarkStart w:id="132" w:name="IS_DEPT4"/>
      <w:bookmarkEnd w:id="131"/>
      <w:bookmarkEnd w:id="132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133" w:name="END_DIV4"/>
      <w:bookmarkStart w:id="134" w:name="DIS_MARK_DIV4"/>
      <w:bookmarkStart w:id="135" w:name="START_DIV4"/>
      <w:bookmarkStart w:id="136" w:name="END_DEPT4"/>
      <w:bookmarkEnd w:id="130"/>
      <w:bookmarkEnd w:id="133"/>
      <w:bookmarkEnd w:id="134"/>
      <w:bookmarkEnd w:id="135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95.19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EPT5"/>
      <w:bookmarkStart w:id="139" w:name="START_DEPT5"/>
      <w:bookmarkStart w:id="140" w:name="IS_DEPT5"/>
      <w:bookmarkEnd w:id="139"/>
      <w:bookmarkEnd w:id="1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41" w:name="END_DEPT5"/>
      <w:bookmarkStart w:id="142" w:name="END_DIV5"/>
      <w:bookmarkStart w:id="143" w:name="DIS_MARK_DIV5"/>
      <w:bookmarkStart w:id="144" w:name="START_DIV5"/>
      <w:bookmarkEnd w:id="138"/>
      <w:bookmarkEnd w:id="142"/>
      <w:bookmarkEnd w:id="143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EPT6"/>
      <w:bookmarkStart w:id="146" w:name="START_DEPT6"/>
      <w:bookmarkStart w:id="147" w:name="IS_DEPT6"/>
      <w:bookmarkEnd w:id="146"/>
      <w:bookmarkEnd w:id="1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48" w:name="END_DIV6"/>
      <w:bookmarkStart w:id="149" w:name="DIS_MARK_DIV6"/>
      <w:bookmarkStart w:id="150" w:name="START_DIV6"/>
      <w:bookmarkStart w:id="151" w:name="END_DEPT6"/>
      <w:bookmarkEnd w:id="145"/>
      <w:bookmarkEnd w:id="148"/>
      <w:bookmarkEnd w:id="149"/>
      <w:bookmarkEnd w:id="150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3246.06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EPT7"/>
      <w:bookmarkStart w:id="154" w:name="START_DEPT7"/>
      <w:bookmarkStart w:id="155" w:name="IS_DEPT7"/>
      <w:bookmarkEnd w:id="154"/>
      <w:bookmarkEnd w:id="1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56" w:name="END_DIV7"/>
      <w:bookmarkStart w:id="157" w:name="DIS_MARK_DIV7"/>
      <w:bookmarkStart w:id="158" w:name="START_DIV7"/>
      <w:bookmarkStart w:id="159" w:name="END_DEPT7"/>
      <w:bookmarkEnd w:id="153"/>
      <w:bookmarkEnd w:id="156"/>
      <w:bookmarkEnd w:id="157"/>
      <w:bookmarkEnd w:id="158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bookmarkStart w:id="165" w:name="DIS_MARK_PAY_YBGGFWZC_AMT_2"/>
      <w:bookmarkStart w:id="166" w:name="START_PAY_YBGGFWZC_AMT_2"/>
      <w:bookmarkEnd w:id="166"/>
      <w:r>
        <w:rPr>
          <w:rFonts w:ascii="仿宋_GB2312" w:hAnsi="仿宋_GB2312" w:cs="仿宋_GB2312" w:eastAsia="仿宋_GB2312"/>
          <w:bCs/>
          <w:sz w:val="32"/>
          <w:szCs w:val="32"/>
        </w:rPr>
        <w:t>城区环卫清扫市场化专业外包</w:t>
      </w:r>
      <w:r>
        <w:rPr>
          <w:rFonts w:eastAsia="仿宋_GB2312" w:cs="仿宋_GB2312" w:ascii="仿宋_GB2312" w:hAnsi="仿宋_GB2312"/>
          <w:bCs/>
          <w:sz w:val="32"/>
          <w:szCs w:val="32"/>
        </w:rPr>
        <w:t>759.7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区环卫保洁，垃圾收集处理。</w:t>
      </w:r>
      <w:bookmarkStart w:id="167" w:name="DIS_MARK_PAY_WJZC_AMT_2"/>
      <w:bookmarkStart w:id="168" w:name="PAY_WJZC_AMT_2"/>
      <w:bookmarkStart w:id="169" w:name="START_PAY_WJZC_AMT_2"/>
      <w:bookmarkStart w:id="170" w:name="END_PAY_YBGGFWZC_AMT_2"/>
      <w:bookmarkEnd w:id="165"/>
      <w:bookmarkEnd w:id="169"/>
      <w:bookmarkEnd w:id="170"/>
      <w:r>
        <w:rPr>
          <w:rFonts w:ascii="仿宋_GB2312" w:hAnsi="仿宋_GB2312" w:cs="仿宋_GB2312" w:eastAsia="仿宋_GB2312"/>
          <w:bCs/>
          <w:sz w:val="32"/>
          <w:szCs w:val="32"/>
        </w:rPr>
        <w:t>城市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0.00</w:t>
      </w:r>
      <w:bookmarkEnd w:id="16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71" w:name="PAY_WJZC_AMT_2_YT"/>
      <w:r>
        <w:rPr>
          <w:rFonts w:ascii="仿宋_GB2312" w:hAnsi="仿宋_GB2312" w:cs="仿宋_GB2312" w:eastAsia="仿宋_GB2312"/>
          <w:bCs/>
          <w:sz w:val="32"/>
          <w:szCs w:val="32"/>
        </w:rPr>
        <w:t>县城建成区的市政设施维修与保养</w:t>
      </w:r>
      <w:bookmarkEnd w:id="17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72" w:name="DIS_MARK_PAY_GFZC_AMT_2"/>
      <w:bookmarkStart w:id="173" w:name="PAY_GFZC_AMT_2"/>
      <w:bookmarkStart w:id="174" w:name="START_PAY_GFZC_AMT_2"/>
      <w:bookmarkStart w:id="175" w:name="END_PAY_WJZC_AMT_2"/>
      <w:bookmarkEnd w:id="167"/>
      <w:bookmarkEnd w:id="174"/>
      <w:bookmarkEnd w:id="175"/>
      <w:r>
        <w:rPr>
          <w:rFonts w:ascii="仿宋_GB2312" w:hAnsi="仿宋_GB2312" w:cs="仿宋_GB2312" w:eastAsia="仿宋_GB2312"/>
          <w:bCs/>
          <w:sz w:val="32"/>
          <w:szCs w:val="32"/>
        </w:rPr>
        <w:t>春节亮化、氛围营造</w:t>
      </w:r>
      <w:r>
        <w:rPr>
          <w:rFonts w:eastAsia="仿宋_GB2312" w:cs="仿宋_GB2312" w:ascii="仿宋_GB2312" w:hAnsi="仿宋_GB2312"/>
          <w:bCs/>
          <w:sz w:val="32"/>
          <w:szCs w:val="32"/>
        </w:rPr>
        <w:t>27.00</w:t>
      </w:r>
      <w:bookmarkEnd w:id="17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76" w:name="PAY_GFZC_AMT_2_YT"/>
      <w:r>
        <w:rPr>
          <w:rFonts w:ascii="仿宋_GB2312" w:hAnsi="仿宋_GB2312" w:cs="仿宋_GB2312" w:eastAsia="仿宋_GB2312"/>
          <w:bCs/>
          <w:sz w:val="32"/>
          <w:szCs w:val="32"/>
        </w:rPr>
        <w:t>春节亮化、氛围营造</w:t>
      </w:r>
      <w:bookmarkEnd w:id="17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77" w:name="END_PAY_GFZC_AMT_2"/>
      <w:bookmarkStart w:id="178" w:name="DIS_MARK_PAY_GGAQZC_AMT_2"/>
      <w:bookmarkStart w:id="179" w:name="PAY_GGAQZC_AMT_2"/>
      <w:bookmarkStart w:id="180" w:name="START_PAY_GGAQZC_AMT_2"/>
      <w:bookmarkEnd w:id="172"/>
      <w:bookmarkEnd w:id="180"/>
      <w:r>
        <w:rPr>
          <w:rFonts w:ascii="仿宋_GB2312" w:hAnsi="仿宋_GB2312" w:cs="仿宋_GB2312" w:eastAsia="仿宋_GB2312"/>
          <w:bCs/>
          <w:sz w:val="32"/>
          <w:szCs w:val="32"/>
        </w:rPr>
        <w:t>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50</w:t>
      </w:r>
      <w:bookmarkEnd w:id="179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81" w:name="PAY_GGAQZC_AMT_2_YT"/>
      <w:r>
        <w:rPr>
          <w:rFonts w:ascii="仿宋_GB2312" w:hAnsi="仿宋_GB2312" w:cs="仿宋_GB2312" w:eastAsia="仿宋_GB2312"/>
          <w:bCs/>
          <w:sz w:val="32"/>
          <w:szCs w:val="32"/>
        </w:rPr>
        <w:t>单位工会会员的节日福利待遇发放</w:t>
      </w:r>
      <w:bookmarkEnd w:id="18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82" w:name="END_PAY_GGAQZC_AMT_2"/>
      <w:bookmarkStart w:id="183" w:name="DIS_MARK_PAY_JYZC_AMT_2"/>
      <w:bookmarkStart w:id="184" w:name="PAY_JYZC_AMT_2"/>
      <w:bookmarkStart w:id="185" w:name="START_PAY_JYZC_AMT_2"/>
      <w:bookmarkEnd w:id="178"/>
      <w:bookmarkEnd w:id="185"/>
      <w:r>
        <w:rPr>
          <w:rFonts w:ascii="仿宋_GB2312" w:hAnsi="仿宋_GB2312" w:cs="仿宋_GB2312" w:eastAsia="仿宋_GB2312"/>
          <w:bCs/>
          <w:sz w:val="32"/>
          <w:szCs w:val="32"/>
        </w:rPr>
        <w:t>公益性水费及路灯管养维修费</w:t>
      </w:r>
      <w:r>
        <w:rPr>
          <w:rFonts w:eastAsia="仿宋_GB2312" w:cs="仿宋_GB2312" w:ascii="仿宋_GB2312" w:hAnsi="仿宋_GB2312"/>
          <w:bCs/>
          <w:sz w:val="32"/>
          <w:szCs w:val="32"/>
        </w:rPr>
        <w:t>76.50</w:t>
      </w:r>
      <w:bookmarkEnd w:id="184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86" w:name="PAY_JYZC_AMT_2_YT"/>
      <w:r>
        <w:rPr>
          <w:rFonts w:ascii="仿宋_GB2312" w:hAnsi="仿宋_GB2312" w:cs="仿宋_GB2312" w:eastAsia="仿宋_GB2312"/>
          <w:bCs/>
          <w:sz w:val="32"/>
          <w:szCs w:val="32"/>
        </w:rPr>
        <w:t>城区的公益性用水及绿化用水、路灯日常维护</w:t>
      </w:r>
      <w:bookmarkEnd w:id="18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87" w:name="DIS_MARK_PAY_KXJSZC_AMT_2"/>
      <w:bookmarkStart w:id="188" w:name="PAY_KXJSZC_AMT_2"/>
      <w:bookmarkStart w:id="189" w:name="START_PAY_KXJSZC_AMT_2"/>
      <w:bookmarkStart w:id="190" w:name="END_PAY_JYZC_AMT_2"/>
      <w:bookmarkEnd w:id="183"/>
      <w:bookmarkEnd w:id="189"/>
      <w:bookmarkEnd w:id="190"/>
      <w:r>
        <w:rPr>
          <w:rFonts w:ascii="仿宋_GB2312" w:hAnsi="仿宋_GB2312" w:cs="仿宋_GB2312" w:eastAsia="仿宋_GB2312"/>
          <w:bCs/>
          <w:sz w:val="32"/>
          <w:szCs w:val="32"/>
        </w:rPr>
        <w:t>垃圾焚烧处理服务费</w:t>
      </w:r>
      <w:r>
        <w:rPr>
          <w:rFonts w:eastAsia="仿宋_GB2312" w:cs="仿宋_GB2312" w:ascii="仿宋_GB2312" w:hAnsi="仿宋_GB2312"/>
          <w:bCs/>
          <w:sz w:val="32"/>
          <w:szCs w:val="32"/>
        </w:rPr>
        <w:t>61.00</w:t>
      </w:r>
      <w:bookmarkEnd w:id="18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91" w:name="PAY_KXJSZC_AMT_2_YT"/>
      <w:r>
        <w:rPr>
          <w:rFonts w:ascii="仿宋_GB2312" w:hAnsi="仿宋_GB2312" w:cs="仿宋_GB2312" w:eastAsia="仿宋_GB2312"/>
          <w:bCs/>
          <w:sz w:val="32"/>
          <w:szCs w:val="32"/>
        </w:rPr>
        <w:t>生活垃圾运往芷江焚烧发电的专项服务</w:t>
      </w:r>
      <w:bookmarkEnd w:id="19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92" w:name="DIS_MARK_PAY_WHLYTYYCMZC_AMT_2"/>
      <w:bookmarkStart w:id="193" w:name="PAY_WHLYTYYCMZC_AMT_2"/>
      <w:bookmarkStart w:id="194" w:name="START_PAY_WHLYTYYCMZC_AMT_2"/>
      <w:bookmarkStart w:id="195" w:name="END_PAY_KXJSZC_AMT_2"/>
      <w:bookmarkEnd w:id="187"/>
      <w:bookmarkEnd w:id="194"/>
      <w:bookmarkEnd w:id="195"/>
      <w:r>
        <w:rPr>
          <w:rFonts w:ascii="仿宋_GB2312" w:hAnsi="仿宋_GB2312" w:cs="仿宋_GB2312" w:eastAsia="仿宋_GB2312"/>
          <w:bCs/>
          <w:sz w:val="32"/>
          <w:szCs w:val="32"/>
        </w:rPr>
        <w:t>老垃圾场稻田污染赔偿及污水治理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bookmarkEnd w:id="19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96" w:name="PAY_WHLYTYYCMZC_AMT_2_YT"/>
      <w:r>
        <w:rPr>
          <w:rFonts w:ascii="仿宋_GB2312" w:hAnsi="仿宋_GB2312" w:cs="仿宋_GB2312" w:eastAsia="仿宋_GB2312"/>
          <w:bCs/>
          <w:sz w:val="32"/>
          <w:szCs w:val="32"/>
        </w:rPr>
        <w:t>老垃圾场稻田污染赔偿及污水治理</w:t>
      </w:r>
      <w:bookmarkEnd w:id="19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97" w:name="END_PAY_WHLYTYYCMZC_AMT_2"/>
      <w:bookmarkStart w:id="198" w:name="DIS_MARK_PAY_SHBZYJYZC_AMT_2"/>
      <w:bookmarkStart w:id="199" w:name="PAY_SHBZYJYZC_AMT_2"/>
      <w:bookmarkStart w:id="200" w:name="START_PAY_SHBZYJYZC_AMT_2"/>
      <w:bookmarkEnd w:id="192"/>
      <w:bookmarkEnd w:id="200"/>
      <w:r>
        <w:rPr>
          <w:rFonts w:ascii="仿宋_GB2312" w:hAnsi="仿宋_GB2312" w:cs="仿宋_GB2312" w:eastAsia="仿宋_GB2312"/>
          <w:bCs/>
          <w:sz w:val="32"/>
          <w:szCs w:val="32"/>
        </w:rPr>
        <w:t>生活垃圾无害化填埋场水处理整体服务外包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246.29</w:t>
      </w:r>
      <w:bookmarkEnd w:id="199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01" w:name="PAY_SHBZYJYZC_AMT_2_YT"/>
      <w:r>
        <w:rPr>
          <w:rFonts w:ascii="仿宋_GB2312" w:hAnsi="仿宋_GB2312" w:cs="仿宋_GB2312" w:eastAsia="仿宋_GB2312"/>
          <w:bCs/>
          <w:sz w:val="32"/>
          <w:szCs w:val="32"/>
        </w:rPr>
        <w:t>生活垃圾无害化填埋场水处理整体服务</w:t>
      </w:r>
      <w:bookmarkEnd w:id="20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02" w:name="PAY_SHBXJJZC_AMT_2"/>
      <w:bookmarkStart w:id="203" w:name="DIS_MARK_PAY_SHBXJJZC_AMT_2"/>
      <w:bookmarkStart w:id="204" w:name="START_PAY_SHBXJJZC_AMT_2"/>
      <w:bookmarkStart w:id="205" w:name="END_PAY_SHBZYJYZC_AMT_2"/>
      <w:bookmarkEnd w:id="198"/>
      <w:bookmarkEnd w:id="204"/>
      <w:bookmarkEnd w:id="205"/>
      <w:r>
        <w:rPr>
          <w:rFonts w:ascii="仿宋_GB2312" w:hAnsi="仿宋_GB2312" w:cs="仿宋_GB2312" w:eastAsia="仿宋_GB2312"/>
          <w:bCs/>
          <w:sz w:val="32"/>
          <w:szCs w:val="32"/>
        </w:rPr>
        <w:t>生活垃圾无害化填埋场运行补差</w:t>
      </w:r>
      <w:r>
        <w:rPr>
          <w:rFonts w:eastAsia="仿宋_GB2312" w:cs="仿宋_GB2312" w:ascii="仿宋_GB2312" w:hAnsi="仿宋_GB2312"/>
          <w:bCs/>
          <w:sz w:val="32"/>
          <w:szCs w:val="32"/>
        </w:rPr>
        <w:t>100.00</w:t>
      </w:r>
      <w:bookmarkEnd w:id="202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06" w:name="PAY_SHBXJJZC_AMT_2_YT"/>
      <w:r>
        <w:rPr>
          <w:rFonts w:ascii="仿宋_GB2312" w:hAnsi="仿宋_GB2312" w:cs="仿宋_GB2312" w:eastAsia="仿宋_GB2312"/>
          <w:bCs/>
          <w:sz w:val="32"/>
          <w:szCs w:val="32"/>
        </w:rPr>
        <w:t>生活垃圾无害化填埋场的日常运行</w:t>
      </w:r>
      <w:bookmarkEnd w:id="20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07" w:name="DIS_MARK_PAY_WSJKZC_AMT_2"/>
      <w:bookmarkStart w:id="208" w:name="PAY_WSJKZC_AMT_2"/>
      <w:bookmarkStart w:id="209" w:name="START_PAY_WSJKZC_AMT_2"/>
      <w:bookmarkStart w:id="210" w:name="END_PAY_SHBXJJZC_AMT_2"/>
      <w:bookmarkEnd w:id="203"/>
      <w:bookmarkEnd w:id="209"/>
      <w:bookmarkEnd w:id="210"/>
      <w:r>
        <w:rPr>
          <w:rFonts w:ascii="仿宋_GB2312" w:hAnsi="仿宋_GB2312" w:cs="仿宋_GB2312" w:eastAsia="仿宋_GB2312"/>
          <w:bCs/>
          <w:sz w:val="32"/>
          <w:szCs w:val="32"/>
        </w:rPr>
        <w:t>生活垃圾转运服务外包</w:t>
      </w:r>
      <w:r>
        <w:rPr>
          <w:rFonts w:eastAsia="仿宋_GB2312" w:cs="仿宋_GB2312" w:ascii="仿宋_GB2312" w:hAnsi="仿宋_GB2312"/>
          <w:bCs/>
          <w:sz w:val="32"/>
          <w:szCs w:val="32"/>
        </w:rPr>
        <w:t>310.04</w:t>
      </w:r>
      <w:bookmarkEnd w:id="20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11" w:name="PAY_WSJKZC_AMT_2_YT"/>
      <w:r>
        <w:rPr>
          <w:rFonts w:ascii="仿宋_GB2312" w:hAnsi="仿宋_GB2312" w:cs="仿宋_GB2312" w:eastAsia="仿宋_GB2312"/>
          <w:bCs/>
          <w:sz w:val="32"/>
          <w:szCs w:val="32"/>
        </w:rPr>
        <w:t>生活垃圾转运到芷江的费用</w:t>
      </w:r>
      <w:bookmarkEnd w:id="21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12" w:name="START_PAY_JNHBZC_AMT_2"/>
      <w:bookmarkStart w:id="213" w:name="DIS_MARK_PAY_JNHBZC_AMT_2"/>
      <w:bookmarkStart w:id="214" w:name="PAY_JNHBZC_AMT_2"/>
      <w:bookmarkStart w:id="215" w:name="END_PAY_WSJKZC_AMT_2"/>
      <w:bookmarkEnd w:id="207"/>
      <w:bookmarkEnd w:id="215"/>
      <w:r>
        <w:rPr>
          <w:rFonts w:ascii="仿宋_GB2312" w:hAnsi="仿宋_GB2312" w:cs="仿宋_GB2312" w:eastAsia="仿宋_GB2312"/>
          <w:bCs/>
          <w:sz w:val="32"/>
          <w:szCs w:val="32"/>
        </w:rPr>
        <w:t>一河两岸路灯亮化电费</w:t>
      </w:r>
      <w:r>
        <w:rPr>
          <w:rFonts w:eastAsia="仿宋_GB2312" w:cs="仿宋_GB2312" w:ascii="仿宋_GB2312" w:hAnsi="仿宋_GB2312"/>
          <w:bCs/>
          <w:sz w:val="32"/>
          <w:szCs w:val="32"/>
        </w:rPr>
        <w:t>255.00</w:t>
      </w:r>
      <w:bookmarkEnd w:id="214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16" w:name="PAY_JNHBZC_AMT_2_YT"/>
      <w:r>
        <w:rPr>
          <w:rFonts w:ascii="仿宋_GB2312" w:hAnsi="仿宋_GB2312" w:cs="仿宋_GB2312" w:eastAsia="仿宋_GB2312"/>
          <w:bCs/>
          <w:sz w:val="32"/>
          <w:szCs w:val="32"/>
        </w:rPr>
        <w:t>一河两岸路灯亮化电费</w:t>
      </w:r>
      <w:bookmarkEnd w:id="21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17" w:name="END_PAY_JNHBZC_AMT_2"/>
      <w:bookmarkStart w:id="218" w:name="DIS_MARK_PAY_CXSQZC_AMT_2"/>
      <w:bookmarkStart w:id="219" w:name="PAY_CXSQZC_AMT_2"/>
      <w:bookmarkStart w:id="220" w:name="START_PAY_CXSQZC_AMT_2"/>
      <w:bookmarkEnd w:id="213"/>
      <w:bookmarkEnd w:id="220"/>
      <w:r>
        <w:rPr>
          <w:rFonts w:ascii="仿宋_GB2312" w:hAnsi="仿宋_GB2312" w:cs="仿宋_GB2312" w:eastAsia="仿宋_GB2312"/>
          <w:bCs/>
          <w:sz w:val="32"/>
          <w:szCs w:val="32"/>
        </w:rPr>
        <w:t>城区餐厨垃圾转运费</w:t>
      </w:r>
      <w:r>
        <w:rPr>
          <w:rFonts w:eastAsia="仿宋_GB2312" w:cs="仿宋_GB2312" w:ascii="仿宋_GB2312" w:hAnsi="仿宋_GB2312"/>
          <w:bCs/>
          <w:sz w:val="32"/>
          <w:szCs w:val="32"/>
        </w:rPr>
        <w:t>139.40</w:t>
      </w:r>
      <w:bookmarkEnd w:id="219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21" w:name="PAY_CXSQZC_AMT_2_YT"/>
      <w:r>
        <w:rPr>
          <w:rFonts w:ascii="仿宋_GB2312" w:hAnsi="仿宋_GB2312" w:cs="仿宋_GB2312" w:eastAsia="仿宋_GB2312"/>
          <w:bCs/>
          <w:sz w:val="32"/>
          <w:szCs w:val="32"/>
        </w:rPr>
        <w:t>城区餐厨垃圾的收集与转运处理</w:t>
      </w:r>
      <w:bookmarkEnd w:id="22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22" w:name="DIS_MARK_PAY_NLSZC_AMT_2"/>
      <w:bookmarkStart w:id="223" w:name="PAY_NLSZC_AMT_2"/>
      <w:bookmarkStart w:id="224" w:name="START_PAY_NLSZC_AMT_2"/>
      <w:bookmarkStart w:id="225" w:name="END_PAY_CXSQZC_AMT_2"/>
      <w:bookmarkEnd w:id="218"/>
      <w:bookmarkEnd w:id="224"/>
      <w:bookmarkEnd w:id="225"/>
      <w:r>
        <w:rPr>
          <w:rFonts w:ascii="仿宋_GB2312" w:hAnsi="仿宋_GB2312" w:cs="仿宋_GB2312" w:eastAsia="仿宋_GB2312"/>
          <w:bCs/>
          <w:sz w:val="32"/>
          <w:szCs w:val="32"/>
        </w:rPr>
        <w:t>景观亮化维护与管理</w:t>
      </w:r>
      <w:r>
        <w:rPr>
          <w:rFonts w:eastAsia="仿宋_GB2312" w:cs="仿宋_GB2312" w:ascii="仿宋_GB2312" w:hAnsi="仿宋_GB2312"/>
          <w:bCs/>
          <w:sz w:val="32"/>
          <w:szCs w:val="32"/>
        </w:rPr>
        <w:t>132.88</w:t>
      </w:r>
      <w:bookmarkEnd w:id="22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26" w:name="PAY_NLSZC_AMT_2_YT"/>
      <w:r>
        <w:rPr>
          <w:rFonts w:ascii="仿宋_GB2312" w:hAnsi="仿宋_GB2312" w:cs="仿宋_GB2312" w:eastAsia="仿宋_GB2312"/>
          <w:bCs/>
          <w:sz w:val="32"/>
          <w:szCs w:val="32"/>
        </w:rPr>
        <w:t>一河两岸的景观亮化维护与管理</w:t>
      </w:r>
      <w:bookmarkEnd w:id="22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27" w:name="DIS_MARK_PAY_JTZC_AMT_2"/>
      <w:bookmarkStart w:id="228" w:name="PAY_JTZC_AMT_2"/>
      <w:bookmarkStart w:id="229" w:name="START_PAY_JTZC_AMT_2"/>
      <w:bookmarkStart w:id="230" w:name="END_PAY_NLSZC_AMT_2"/>
      <w:bookmarkEnd w:id="222"/>
      <w:bookmarkEnd w:id="229"/>
      <w:bookmarkEnd w:id="230"/>
      <w:r>
        <w:rPr>
          <w:rFonts w:ascii="仿宋_GB2312" w:hAnsi="仿宋_GB2312" w:cs="仿宋_GB2312" w:eastAsia="仿宋_GB2312"/>
          <w:bCs/>
          <w:sz w:val="32"/>
          <w:szCs w:val="32"/>
        </w:rPr>
        <w:t>县级财政衔接乡村振兴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农村生活垃圾收转运体系配套建设及运营</w:t>
      </w:r>
      <w:r>
        <w:rPr>
          <w:rFonts w:eastAsia="仿宋_GB2312" w:cs="仿宋_GB2312" w:ascii="仿宋_GB2312" w:hAnsi="仿宋_GB2312"/>
          <w:bCs/>
          <w:sz w:val="32"/>
          <w:szCs w:val="32"/>
        </w:rPr>
        <w:t>721.70</w:t>
      </w:r>
      <w:bookmarkEnd w:id="22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31" w:name="PAY_JTZC_AMT_2_YT"/>
      <w:r>
        <w:rPr>
          <w:rFonts w:ascii="仿宋_GB2312" w:hAnsi="仿宋_GB2312" w:cs="仿宋_GB2312" w:eastAsia="仿宋_GB2312"/>
          <w:bCs/>
          <w:sz w:val="32"/>
          <w:szCs w:val="32"/>
        </w:rPr>
        <w:t>农村生活垃圾的收转运</w:t>
      </w:r>
      <w:bookmarkEnd w:id="23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32" w:name="END_PAY_JTZC_AMT_2"/>
      <w:bookmarkStart w:id="233" w:name="DIS_MARK_PAY_ZYKTZC_AMT_2"/>
      <w:bookmarkStart w:id="234" w:name="PAY_ZYKTZC_AMT_2"/>
      <w:bookmarkStart w:id="235" w:name="START_PAY_ZYKTZC_AMT_2"/>
      <w:bookmarkEnd w:id="227"/>
      <w:bookmarkEnd w:id="235"/>
      <w:r>
        <w:rPr>
          <w:rFonts w:ascii="仿宋_GB2312" w:hAnsi="仿宋_GB2312" w:cs="仿宋_GB2312" w:eastAsia="仿宋_GB2312"/>
          <w:bCs/>
          <w:sz w:val="32"/>
          <w:szCs w:val="32"/>
        </w:rPr>
        <w:t>城区环卫设施维护及更新</w:t>
      </w:r>
      <w:r>
        <w:rPr>
          <w:rFonts w:eastAsia="仿宋_GB2312" w:cs="仿宋_GB2312" w:ascii="仿宋_GB2312" w:hAnsi="仿宋_GB2312"/>
          <w:bCs/>
          <w:sz w:val="32"/>
          <w:szCs w:val="32"/>
        </w:rPr>
        <w:t>20.00</w:t>
      </w:r>
      <w:bookmarkEnd w:id="234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36" w:name="PAY_ZYKTZC_AMT_2_YT"/>
      <w:r>
        <w:rPr>
          <w:rFonts w:ascii="仿宋_GB2312" w:hAnsi="仿宋_GB2312" w:cs="仿宋_GB2312" w:eastAsia="仿宋_GB2312"/>
          <w:bCs/>
          <w:sz w:val="32"/>
          <w:szCs w:val="32"/>
        </w:rPr>
        <w:t>城区环卫设施维护及更新</w:t>
      </w:r>
      <w:bookmarkEnd w:id="23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37" w:name="END_PAY_ZYKTZC_AMT_2"/>
      <w:bookmarkStart w:id="238" w:name="DIS_MARK_PAY_SYFWZC_AMT_2"/>
      <w:bookmarkStart w:id="239" w:name="PAY_SYFWZC_AMT_2"/>
      <w:bookmarkStart w:id="240" w:name="START_PAY_SYFWZC_AMT_2"/>
      <w:bookmarkEnd w:id="233"/>
      <w:bookmarkEnd w:id="240"/>
      <w:r>
        <w:rPr>
          <w:rFonts w:ascii="仿宋_GB2312" w:hAnsi="仿宋_GB2312" w:cs="仿宋_GB2312" w:eastAsia="仿宋_GB2312"/>
          <w:bCs/>
          <w:sz w:val="32"/>
          <w:szCs w:val="32"/>
        </w:rPr>
        <w:t>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25</w:t>
      </w:r>
      <w:bookmarkEnd w:id="239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41" w:name="PAY_SYFWZC_AMT_2_YT"/>
      <w:r>
        <w:rPr>
          <w:rFonts w:ascii="仿宋_GB2312" w:hAnsi="仿宋_GB2312" w:cs="仿宋_GB2312" w:eastAsia="仿宋_GB2312"/>
          <w:bCs/>
          <w:sz w:val="32"/>
          <w:szCs w:val="32"/>
        </w:rPr>
        <w:t>环卫所工会会员的节日福利待遇发放</w:t>
      </w:r>
      <w:bookmarkEnd w:id="24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42" w:name="DIS_MARK_PAY_JRZC_AMT_2"/>
      <w:bookmarkStart w:id="243" w:name="PAY_JRZC_AMT_2"/>
      <w:bookmarkStart w:id="244" w:name="START_PAY_JRZC_AMT_2"/>
      <w:bookmarkStart w:id="245" w:name="END_PAY_SYFWZC_AMT_2"/>
      <w:bookmarkEnd w:id="238"/>
      <w:bookmarkEnd w:id="244"/>
      <w:bookmarkEnd w:id="245"/>
      <w:r>
        <w:rPr>
          <w:rFonts w:ascii="仿宋_GB2312" w:hAnsi="仿宋_GB2312" w:cs="仿宋_GB2312" w:eastAsia="仿宋_GB2312"/>
          <w:bCs/>
          <w:sz w:val="32"/>
          <w:szCs w:val="32"/>
        </w:rPr>
        <w:t>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66.30</w:t>
      </w:r>
      <w:bookmarkEnd w:id="24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46" w:name="PAY_JRZC_AMT_2_YT"/>
      <w:r>
        <w:rPr>
          <w:rFonts w:ascii="仿宋_GB2312" w:hAnsi="仿宋_GB2312" w:cs="仿宋_GB2312" w:eastAsia="仿宋_GB2312"/>
          <w:bCs/>
          <w:sz w:val="32"/>
          <w:szCs w:val="32"/>
        </w:rPr>
        <w:t>环卫所退休人员春节生活补助发放</w:t>
      </w:r>
      <w:bookmarkEnd w:id="24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47" w:name="START_PAY_YZQTDQZC_AMT_2"/>
      <w:bookmarkStart w:id="248" w:name="DIS_MARK_PAY_YZQTDQZC_AMT_2"/>
      <w:bookmarkStart w:id="249" w:name="PAY_YZQTDQZC_AMT_2"/>
      <w:bookmarkStart w:id="250" w:name="END_PAY_JRZC_AMT_2"/>
      <w:bookmarkEnd w:id="242"/>
      <w:bookmarkEnd w:id="250"/>
      <w:r>
        <w:rPr>
          <w:rFonts w:ascii="仿宋_GB2312" w:hAnsi="仿宋_GB2312" w:cs="仿宋_GB2312" w:eastAsia="仿宋_GB2312"/>
          <w:bCs/>
          <w:sz w:val="32"/>
          <w:szCs w:val="32"/>
        </w:rPr>
        <w:t>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.02</w:t>
      </w:r>
      <w:bookmarkEnd w:id="249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51" w:name="PAY_YZQTDQZC_AMT_2_YT"/>
      <w:r>
        <w:rPr>
          <w:rFonts w:ascii="仿宋_GB2312" w:hAnsi="仿宋_GB2312" w:cs="仿宋_GB2312" w:eastAsia="仿宋_GB2312"/>
          <w:bCs/>
          <w:sz w:val="32"/>
          <w:szCs w:val="32"/>
        </w:rPr>
        <w:t>环卫所独生子女及遗属补助的发放</w:t>
      </w:r>
      <w:bookmarkEnd w:id="25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52" w:name="START_PAY_ZRZYHYQXZC_AMT_2"/>
      <w:bookmarkStart w:id="253" w:name="DIS_MARK_PAY_ZRZYHYQXZC_AMT_2"/>
      <w:bookmarkStart w:id="254" w:name="PAY_ZRZYHYQXZC_AMT_2"/>
      <w:bookmarkStart w:id="255" w:name="END_PAY_YZQTDQZC_AMT_2"/>
      <w:bookmarkEnd w:id="248"/>
      <w:bookmarkEnd w:id="255"/>
      <w:r>
        <w:rPr>
          <w:rFonts w:ascii="仿宋_GB2312" w:hAnsi="仿宋_GB2312" w:cs="仿宋_GB2312" w:eastAsia="仿宋_GB2312"/>
          <w:bCs/>
          <w:sz w:val="32"/>
          <w:szCs w:val="32"/>
        </w:rPr>
        <w:t>新增道路作业经费、中转站运行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bookmarkEnd w:id="254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56" w:name="PAY_ZRZYHYQXZC_AMT_2_YT"/>
      <w:r>
        <w:rPr>
          <w:rFonts w:ascii="仿宋_GB2312" w:hAnsi="仿宋_GB2312" w:cs="仿宋_GB2312" w:eastAsia="仿宋_GB2312"/>
          <w:bCs/>
          <w:sz w:val="32"/>
          <w:szCs w:val="32"/>
        </w:rPr>
        <w:t>环卫所新增道路作业经费、中转站运行</w:t>
      </w:r>
      <w:bookmarkEnd w:id="25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57" w:name="DIS_MARK_PAY_ZFBZZC_AMT_2"/>
      <w:bookmarkStart w:id="258" w:name="PAY_ZFBZZC_AMT_2"/>
      <w:bookmarkStart w:id="259" w:name="START_PAY_ZFBZZC_AMT_2"/>
      <w:bookmarkStart w:id="260" w:name="END_PAY_ZRZYHYQXZC_AMT_2"/>
      <w:bookmarkEnd w:id="253"/>
      <w:bookmarkEnd w:id="259"/>
      <w:bookmarkEnd w:id="260"/>
      <w:r>
        <w:rPr>
          <w:rFonts w:ascii="仿宋_GB2312" w:hAnsi="仿宋_GB2312" w:cs="仿宋_GB2312" w:eastAsia="仿宋_GB2312"/>
          <w:bCs/>
          <w:sz w:val="32"/>
          <w:szCs w:val="32"/>
        </w:rPr>
        <w:t>城区绿化管护</w:t>
      </w:r>
      <w:r>
        <w:rPr>
          <w:rFonts w:eastAsia="仿宋_GB2312" w:cs="仿宋_GB2312" w:ascii="仿宋_GB2312" w:hAnsi="仿宋_GB2312"/>
          <w:bCs/>
          <w:sz w:val="32"/>
          <w:szCs w:val="32"/>
        </w:rPr>
        <w:t>126.00</w:t>
      </w:r>
      <w:bookmarkEnd w:id="25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61" w:name="PAY_ZFBZZC_AMT_2_YT"/>
      <w:r>
        <w:rPr>
          <w:rFonts w:ascii="仿宋_GB2312" w:hAnsi="仿宋_GB2312" w:cs="仿宋_GB2312" w:eastAsia="仿宋_GB2312"/>
          <w:bCs/>
          <w:sz w:val="32"/>
          <w:szCs w:val="32"/>
        </w:rPr>
        <w:t>园林所城区绿化管护</w:t>
      </w:r>
      <w:bookmarkEnd w:id="26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62" w:name="DIS_MARK_PAY_LYWZCBZC_AMT_2"/>
      <w:bookmarkStart w:id="263" w:name="PAY_LYWZCBZC_AMT_2"/>
      <w:bookmarkStart w:id="264" w:name="START_PAY_LYWZCBZC_AMT_2"/>
      <w:bookmarkStart w:id="265" w:name="END_PAY_ZFBZZC_AMT_2"/>
      <w:bookmarkEnd w:id="257"/>
      <w:bookmarkEnd w:id="264"/>
      <w:bookmarkEnd w:id="265"/>
      <w:r>
        <w:rPr>
          <w:rFonts w:ascii="仿宋_GB2312" w:hAnsi="仿宋_GB2312" w:cs="仿宋_GB2312" w:eastAsia="仿宋_GB2312"/>
          <w:bCs/>
          <w:sz w:val="32"/>
          <w:szCs w:val="32"/>
        </w:rPr>
        <w:t>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44</w:t>
      </w:r>
      <w:bookmarkEnd w:id="26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66" w:name="PAY_LYWZCBZC_AMT_2_YT"/>
      <w:r>
        <w:rPr>
          <w:rFonts w:ascii="仿宋_GB2312" w:hAnsi="仿宋_GB2312" w:cs="仿宋_GB2312" w:eastAsia="仿宋_GB2312"/>
          <w:bCs/>
          <w:sz w:val="32"/>
          <w:szCs w:val="32"/>
        </w:rPr>
        <w:t>园林所工会会员的节日福利待遇发放</w:t>
      </w:r>
      <w:bookmarkEnd w:id="26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67" w:name="END_PAY_LYWZCBZC_AMT_2"/>
      <w:bookmarkStart w:id="268" w:name="DIS_MARK_PAY_ZHFZJYJGLZC_AMT_2"/>
      <w:bookmarkStart w:id="269" w:name="PAY_ZHFZJYJGLZC_AMT_2"/>
      <w:bookmarkStart w:id="270" w:name="START_PAY_ZHFZJYJGLZC_AMT_2"/>
      <w:bookmarkEnd w:id="262"/>
      <w:bookmarkEnd w:id="270"/>
      <w:r>
        <w:rPr>
          <w:rFonts w:ascii="仿宋_GB2312" w:hAnsi="仿宋_GB2312" w:cs="仿宋_GB2312" w:eastAsia="仿宋_GB2312"/>
          <w:bCs/>
          <w:sz w:val="32"/>
          <w:szCs w:val="32"/>
        </w:rPr>
        <w:t>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0.40</w:t>
      </w:r>
      <w:bookmarkEnd w:id="269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71" w:name="PAY_ZHFZJYJGLZC_AMT_2_YT"/>
      <w:r>
        <w:rPr>
          <w:rFonts w:ascii="仿宋_GB2312" w:hAnsi="仿宋_GB2312" w:cs="仿宋_GB2312" w:eastAsia="仿宋_GB2312"/>
          <w:bCs/>
          <w:sz w:val="32"/>
          <w:szCs w:val="32"/>
        </w:rPr>
        <w:t>园林所离退休人员春节生活补助</w:t>
      </w:r>
      <w:bookmarkEnd w:id="27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72" w:name="PAY_YBFZC_AMT_2"/>
      <w:bookmarkStart w:id="273" w:name="DIS_MARK_PAY_YBFZC_AMT_2"/>
      <w:bookmarkStart w:id="274" w:name="START_PAY_YBFZC_AMT_2"/>
      <w:bookmarkStart w:id="275" w:name="END_PAY_ZHFZJYJGLZC_AMT_2"/>
      <w:bookmarkEnd w:id="268"/>
      <w:bookmarkEnd w:id="274"/>
      <w:bookmarkEnd w:id="275"/>
      <w:r>
        <w:rPr>
          <w:rFonts w:ascii="仿宋_GB2312" w:hAnsi="仿宋_GB2312" w:cs="仿宋_GB2312" w:eastAsia="仿宋_GB2312"/>
          <w:bCs/>
          <w:sz w:val="32"/>
          <w:szCs w:val="32"/>
        </w:rPr>
        <w:t>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7.91</w:t>
      </w:r>
      <w:bookmarkEnd w:id="272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76" w:name="PAY_YBFZC_AMT_2_YT"/>
      <w:r>
        <w:rPr>
          <w:rFonts w:ascii="仿宋_GB2312" w:hAnsi="仿宋_GB2312" w:cs="仿宋_GB2312" w:eastAsia="仿宋_GB2312"/>
          <w:bCs/>
          <w:sz w:val="32"/>
          <w:szCs w:val="32"/>
        </w:rPr>
        <w:t>园林所独生子女费发放及其他</w:t>
      </w:r>
      <w:bookmarkEnd w:id="27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77" w:name="DIS_MARK_PAY_QTZC_AMT_2"/>
      <w:bookmarkStart w:id="278" w:name="PAY_QTZC_AMT_2"/>
      <w:bookmarkStart w:id="279" w:name="START_PAY_QTZC_AMT_2"/>
      <w:bookmarkStart w:id="280" w:name="END_PAY_YBFZC_AMT_2"/>
      <w:bookmarkEnd w:id="273"/>
      <w:bookmarkEnd w:id="279"/>
      <w:bookmarkEnd w:id="280"/>
      <w:r>
        <w:rPr>
          <w:rFonts w:ascii="仿宋_GB2312" w:hAnsi="仿宋_GB2312" w:cs="仿宋_GB2312" w:eastAsia="仿宋_GB2312"/>
          <w:bCs/>
          <w:sz w:val="32"/>
          <w:szCs w:val="32"/>
        </w:rPr>
        <w:t>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08</w:t>
      </w:r>
      <w:bookmarkEnd w:id="27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81" w:name="PAY_QTZC_AMT_2_YT"/>
      <w:r>
        <w:rPr>
          <w:rFonts w:ascii="仿宋_GB2312" w:hAnsi="仿宋_GB2312" w:cs="仿宋_GB2312" w:eastAsia="仿宋_GB2312"/>
          <w:bCs/>
          <w:sz w:val="32"/>
          <w:szCs w:val="32"/>
        </w:rPr>
        <w:t>小区办工会会员的节日福利发放</w:t>
      </w:r>
      <w:bookmarkEnd w:id="28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82" w:name="START_PAY_ZYXZC_AMT_2"/>
      <w:bookmarkStart w:id="283" w:name="DIS_MARK_PAY_ZYXZC_AMT_2"/>
      <w:bookmarkStart w:id="284" w:name="PAY_ZYXZC_AMT_2"/>
      <w:bookmarkStart w:id="285" w:name="END_PAY_QTZC_AMT_2"/>
      <w:bookmarkEnd w:id="277"/>
      <w:bookmarkEnd w:id="285"/>
      <w:r>
        <w:rPr>
          <w:rFonts w:ascii="仿宋_GB2312" w:hAnsi="仿宋_GB2312" w:cs="仿宋_GB2312" w:eastAsia="仿宋_GB2312"/>
          <w:bCs/>
          <w:sz w:val="32"/>
          <w:szCs w:val="32"/>
        </w:rPr>
        <w:t>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8.20</w:t>
      </w:r>
      <w:bookmarkEnd w:id="284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86" w:name="PAY_ZYXZC_AMT_2_YT"/>
      <w:r>
        <w:rPr>
          <w:rFonts w:ascii="仿宋_GB2312" w:hAnsi="仿宋_GB2312" w:cs="仿宋_GB2312" w:eastAsia="仿宋_GB2312"/>
          <w:bCs/>
          <w:sz w:val="32"/>
          <w:szCs w:val="32"/>
        </w:rPr>
        <w:t>小区办退休人员春节生活补助</w:t>
      </w:r>
      <w:bookmarkEnd w:id="28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87" w:name="END_PAY_ZYXZC_AMT_2"/>
      <w:bookmarkStart w:id="288" w:name="DIS_MARK_PAY_ZWHBZC_AMT_2"/>
      <w:bookmarkStart w:id="289" w:name="PAY_ZWHBZC_AMT_2"/>
      <w:bookmarkStart w:id="290" w:name="START_PAY_ZWHBZC_AMT_2"/>
      <w:bookmarkEnd w:id="283"/>
      <w:bookmarkEnd w:id="290"/>
      <w:r>
        <w:rPr>
          <w:rFonts w:ascii="仿宋_GB2312" w:hAnsi="仿宋_GB2312" w:cs="仿宋_GB2312" w:eastAsia="仿宋_GB2312"/>
          <w:bCs/>
          <w:sz w:val="32"/>
          <w:szCs w:val="32"/>
        </w:rPr>
        <w:t>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01</w:t>
      </w:r>
      <w:bookmarkEnd w:id="289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91" w:name="PAY_ZWHBZC_AMT_2_YT"/>
      <w:r>
        <w:rPr>
          <w:rFonts w:ascii="仿宋_GB2312" w:hAnsi="仿宋_GB2312" w:cs="仿宋_GB2312" w:eastAsia="仿宋_GB2312"/>
          <w:bCs/>
          <w:sz w:val="32"/>
          <w:szCs w:val="32"/>
        </w:rPr>
        <w:t>小区办独生子女费发放及其他</w:t>
      </w:r>
      <w:bookmarkEnd w:id="29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92" w:name="DIS_MARK_PAY_ZWFXZC_AMT_2"/>
      <w:bookmarkStart w:id="293" w:name="PAY_ZWFXZC_AMT_2"/>
      <w:bookmarkStart w:id="294" w:name="START_PAY_ZWFXZC_AMT_2"/>
      <w:bookmarkStart w:id="295" w:name="END_PAY_ZWHBZC_AMT_2"/>
      <w:bookmarkEnd w:id="288"/>
      <w:bookmarkEnd w:id="294"/>
      <w:bookmarkEnd w:id="295"/>
      <w:r>
        <w:rPr>
          <w:rFonts w:ascii="仿宋_GB2312" w:hAnsi="仿宋_GB2312" w:cs="仿宋_GB2312" w:eastAsia="仿宋_GB2312"/>
          <w:bCs/>
          <w:sz w:val="32"/>
          <w:szCs w:val="32"/>
        </w:rPr>
        <w:t>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70</w:t>
      </w:r>
      <w:bookmarkEnd w:id="29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96" w:name="PAY_ZWFXZC_AMT_2_YT"/>
      <w:r>
        <w:rPr>
          <w:rFonts w:ascii="仿宋_GB2312" w:hAnsi="仿宋_GB2312" w:cs="仿宋_GB2312" w:eastAsia="仿宋_GB2312"/>
          <w:bCs/>
          <w:sz w:val="32"/>
          <w:szCs w:val="32"/>
        </w:rPr>
        <w:t>渣土办工会会员的节日福利发放</w:t>
      </w:r>
      <w:bookmarkEnd w:id="29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97" w:name="DIS_MARK_PAY_ZWFXFZC_AMT_2"/>
      <w:bookmarkStart w:id="298" w:name="PAY_ZWFXFZC_AMT_2"/>
      <w:bookmarkStart w:id="299" w:name="START_PAY_ZWFXFZC_AMT_2"/>
      <w:bookmarkStart w:id="300" w:name="END_PAY_ZWFXZC_AMT_2"/>
      <w:bookmarkEnd w:id="292"/>
      <w:bookmarkEnd w:id="299"/>
      <w:bookmarkEnd w:id="300"/>
      <w:r>
        <w:rPr>
          <w:rFonts w:ascii="仿宋_GB2312" w:hAnsi="仿宋_GB2312" w:cs="仿宋_GB2312" w:eastAsia="仿宋_GB2312"/>
          <w:bCs/>
          <w:sz w:val="32"/>
          <w:szCs w:val="32"/>
        </w:rPr>
        <w:t>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2.60</w:t>
      </w:r>
      <w:bookmarkEnd w:id="29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301" w:name="PAY_ZWFXFZC_AMT_2_YT"/>
      <w:r>
        <w:rPr>
          <w:rFonts w:ascii="仿宋_GB2312" w:hAnsi="仿宋_GB2312" w:cs="仿宋_GB2312" w:eastAsia="仿宋_GB2312"/>
          <w:bCs/>
          <w:sz w:val="32"/>
          <w:szCs w:val="32"/>
        </w:rPr>
        <w:t>渣土办退休人员春节生活补助</w:t>
      </w:r>
      <w:bookmarkEnd w:id="30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302" w:name="DIS_MARK_PAY_XMMC_01_AMT"/>
      <w:bookmarkStart w:id="303" w:name="START_PAY_XMMC_01_AMT"/>
      <w:bookmarkStart w:id="304" w:name="END_PAY_ZWFXFZC_AMT_2"/>
      <w:bookmarkEnd w:id="297"/>
      <w:bookmarkEnd w:id="303"/>
      <w:bookmarkEnd w:id="304"/>
      <w:r>
        <w:rPr>
          <w:rFonts w:ascii="仿宋_GB2312" w:hAnsi="仿宋_GB2312" w:cs="仿宋_GB2312" w:eastAsia="仿宋_GB2312"/>
          <w:bCs/>
          <w:sz w:val="32"/>
          <w:szCs w:val="32"/>
        </w:rPr>
        <w:t>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1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渣土办独生子女费发放。</w:t>
      </w:r>
      <w:bookmarkStart w:id="305" w:name="DIS_MARK_PAY_XMMC_02_AMT"/>
      <w:bookmarkStart w:id="306" w:name="START_PAY_XMMC_02_AMT"/>
      <w:bookmarkStart w:id="307" w:name="END_PAY_XMMC_01_AMT"/>
      <w:bookmarkEnd w:id="302"/>
      <w:bookmarkEnd w:id="306"/>
      <w:bookmarkEnd w:id="307"/>
      <w:r>
        <w:rPr>
          <w:rFonts w:ascii="仿宋_GB2312" w:hAnsi="仿宋_GB2312" w:cs="仿宋_GB2312" w:eastAsia="仿宋_GB2312"/>
          <w:bCs/>
          <w:sz w:val="32"/>
          <w:szCs w:val="32"/>
        </w:rPr>
        <w:t>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8.0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管大队工会会员的节日福利发放。</w:t>
      </w:r>
      <w:bookmarkStart w:id="308" w:name="DIS_MARK_PAY_XMMC_03_AMT"/>
      <w:bookmarkStart w:id="309" w:name="START_PAY_XMMC_03_AMT"/>
      <w:bookmarkStart w:id="310" w:name="END_PAY_XMMC_02_AMT"/>
      <w:bookmarkEnd w:id="305"/>
      <w:bookmarkEnd w:id="309"/>
      <w:bookmarkEnd w:id="310"/>
      <w:r>
        <w:rPr>
          <w:rFonts w:ascii="仿宋_GB2312" w:hAnsi="仿宋_GB2312" w:cs="仿宋_GB2312" w:eastAsia="仿宋_GB2312"/>
          <w:bCs/>
          <w:sz w:val="32"/>
          <w:szCs w:val="32"/>
        </w:rPr>
        <w:t>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管大队退休人员春节生活补助。</w:t>
      </w:r>
      <w:bookmarkStart w:id="311" w:name="DIS_MARK_PAY_XMMC_04_AMT"/>
      <w:bookmarkStart w:id="312" w:name="START_PAY_XMMC_04_AMT"/>
      <w:bookmarkStart w:id="313" w:name="END_PAY_XMMC_03_AMT"/>
      <w:bookmarkEnd w:id="308"/>
      <w:bookmarkEnd w:id="312"/>
      <w:bookmarkEnd w:id="313"/>
      <w:r>
        <w:rPr>
          <w:rFonts w:ascii="仿宋_GB2312" w:hAnsi="仿宋_GB2312" w:cs="仿宋_GB2312" w:eastAsia="仿宋_GB2312"/>
          <w:bCs/>
          <w:sz w:val="32"/>
          <w:szCs w:val="32"/>
        </w:rPr>
        <w:t>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8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管大队独生子女费的发放、遗属补助发放。</w:t>
      </w:r>
      <w:bookmarkStart w:id="314" w:name="END_PAY_YBGGFWXMZC"/>
      <w:bookmarkStart w:id="315" w:name="END_PAY_XMMC_30_AMT"/>
      <w:bookmarkStart w:id="316" w:name="DIS_MARK_PAY_XMMC_30_AMT"/>
      <w:bookmarkStart w:id="317" w:name="START_PAY_XMMC_30_AMT"/>
      <w:bookmarkStart w:id="318" w:name="END_PAY_XMMC_29_AMT"/>
      <w:bookmarkStart w:id="319" w:name="DIS_MARK_PAY_XMMC_29_AMT"/>
      <w:bookmarkStart w:id="320" w:name="START_PAY_XMMC_29_AMT"/>
      <w:bookmarkStart w:id="321" w:name="END_PAY_XMMC_28_AMT"/>
      <w:bookmarkStart w:id="322" w:name="DIS_MARK_PAY_XMMC_28_AMT"/>
      <w:bookmarkStart w:id="323" w:name="START_PAY_XMMC_28_AMT"/>
      <w:bookmarkStart w:id="324" w:name="END_PAY_XMMC_27_AMT"/>
      <w:bookmarkStart w:id="325" w:name="DIS_MARK_PAY_XMMC_27_AMT"/>
      <w:bookmarkStart w:id="326" w:name="START_PAY_XMMC_27_AMT"/>
      <w:bookmarkStart w:id="327" w:name="END_PAY_XMMC_26_AMT"/>
      <w:bookmarkStart w:id="328" w:name="DIS_MARK_PAY_XMMC_26_AMT"/>
      <w:bookmarkStart w:id="329" w:name="START_PAY_XMMC_26_AMT"/>
      <w:bookmarkStart w:id="330" w:name="END_PAY_XMMC_25_AMT"/>
      <w:bookmarkStart w:id="331" w:name="DIS_MARK_PAY_XMMC_25_AMT"/>
      <w:bookmarkStart w:id="332" w:name="START_PAY_XMMC_25_AMT"/>
      <w:bookmarkStart w:id="333" w:name="END_PAY_XMMC_24_AMT"/>
      <w:bookmarkStart w:id="334" w:name="DIS_MARK_PAY_XMMC_24_AMT"/>
      <w:bookmarkStart w:id="335" w:name="START_PAY_XMMC_24_AMT"/>
      <w:bookmarkStart w:id="336" w:name="END_PAY_XMMC_23_AMT"/>
      <w:bookmarkStart w:id="337" w:name="DIS_MARK_PAY_XMMC_23_AMT"/>
      <w:bookmarkStart w:id="338" w:name="START_PAY_XMMC_23_AMT"/>
      <w:bookmarkStart w:id="339" w:name="END_PAY_XMMC_22_AMT"/>
      <w:bookmarkStart w:id="340" w:name="DIS_MARK_PAY_XMMC_22_AMT"/>
      <w:bookmarkStart w:id="341" w:name="START_PAY_XMMC_22_AMT"/>
      <w:bookmarkStart w:id="342" w:name="END_PAY_XMMC_21_AMT"/>
      <w:bookmarkStart w:id="343" w:name="DIS_MARK_PAY_XMMC_21_AMT"/>
      <w:bookmarkStart w:id="344" w:name="START_PAY_XMMC_21_AMT"/>
      <w:bookmarkStart w:id="345" w:name="END_PAY_XMMC_20_AMT"/>
      <w:bookmarkStart w:id="346" w:name="DIS_MARK_PAY_XMMC_20_AMT"/>
      <w:bookmarkStart w:id="347" w:name="START_PAY_XMMC_20_AMT"/>
      <w:bookmarkStart w:id="348" w:name="END_PAY_XMMC_19_AMT"/>
      <w:bookmarkStart w:id="349" w:name="DIS_MARK_PAY_XMMC_19_AMT"/>
      <w:bookmarkStart w:id="350" w:name="START_PAY_XMMC_19_AMT"/>
      <w:bookmarkStart w:id="351" w:name="END_PAY_XMMC_18_AMT"/>
      <w:bookmarkStart w:id="352" w:name="DIS_MARK_PAY_XMMC_18_AMT"/>
      <w:bookmarkStart w:id="353" w:name="START_PAY_XMMC_18_AMT"/>
      <w:bookmarkStart w:id="354" w:name="END_PAY_XMMC_17_AMT"/>
      <w:bookmarkStart w:id="355" w:name="DIS_MARK_PAY_XMMC_17_AMT"/>
      <w:bookmarkStart w:id="356" w:name="START_PAY_XMMC_17_AMT"/>
      <w:bookmarkStart w:id="357" w:name="END_PAY_XMMC_16_AMT"/>
      <w:bookmarkStart w:id="358" w:name="DIS_MARK_PAY_XMMC_16_AMT"/>
      <w:bookmarkStart w:id="359" w:name="START_PAY_XMMC_16_AMT"/>
      <w:bookmarkStart w:id="360" w:name="END_PAY_XMMC_15_AMT"/>
      <w:bookmarkStart w:id="361" w:name="DIS_MARK_PAY_XMMC_15_AMT"/>
      <w:bookmarkStart w:id="362" w:name="START_PAY_XMMC_15_AMT"/>
      <w:bookmarkStart w:id="363" w:name="END_PAY_XMMC_14_AMT"/>
      <w:bookmarkStart w:id="364" w:name="DIS_MARK_PAY_XMMC_14_AMT"/>
      <w:bookmarkStart w:id="365" w:name="START_PAY_XMMC_14_AMT"/>
      <w:bookmarkStart w:id="366" w:name="END_PAY_XMMC_13_AMT"/>
      <w:bookmarkStart w:id="367" w:name="DIS_MARK_PAY_XMMC_13_AMT"/>
      <w:bookmarkStart w:id="368" w:name="START_PAY_XMMC_13_AMT"/>
      <w:bookmarkStart w:id="369" w:name="END_PAY_XMMC_12_AMT"/>
      <w:bookmarkStart w:id="370" w:name="DIS_MARK_PAY_XMMC_12_AMT"/>
      <w:bookmarkStart w:id="371" w:name="START_PAY_XMMC_12_AMT"/>
      <w:bookmarkStart w:id="372" w:name="END_PAY_XMMC_11_AMT"/>
      <w:bookmarkStart w:id="373" w:name="DIS_MARK_PAY_XMMC_11_AMT"/>
      <w:bookmarkStart w:id="374" w:name="START_PAY_XMMC_11_AMT"/>
      <w:bookmarkStart w:id="375" w:name="END_PAY_XMMC_10_AMT"/>
      <w:bookmarkStart w:id="376" w:name="DIS_MARK_PAY_XMMC_10_AMT"/>
      <w:bookmarkStart w:id="377" w:name="START_PAY_XMMC_10_AMT"/>
      <w:bookmarkStart w:id="378" w:name="END_PAY_XMMC_09_AMT"/>
      <w:bookmarkStart w:id="379" w:name="DIS_MARK_PAY_XMMC_09_AMT"/>
      <w:bookmarkStart w:id="380" w:name="START_PAY_XMMC_09_AMT"/>
      <w:bookmarkStart w:id="381" w:name="END_PAY_XMMC_08_AMT"/>
      <w:bookmarkStart w:id="382" w:name="DIS_MARK_PAY_XMMC_08_AMT"/>
      <w:bookmarkStart w:id="383" w:name="START_PAY_XMMC_08_AMT"/>
      <w:bookmarkStart w:id="384" w:name="END_PAY_XMMC_07_AMT"/>
      <w:bookmarkStart w:id="385" w:name="DIS_MARK_PAY_XMMC_07_AMT"/>
      <w:bookmarkStart w:id="386" w:name="START_PAY_XMMC_07_AMT"/>
      <w:bookmarkStart w:id="387" w:name="END_PAY_XMMC_06_AMT"/>
      <w:bookmarkStart w:id="388" w:name="DIS_MARK_PAY_XMMC_06_AMT"/>
      <w:bookmarkStart w:id="389" w:name="START_PAY_XMMC_06_AMT"/>
      <w:bookmarkStart w:id="390" w:name="END_PAY_XMMC_05_AMT"/>
      <w:bookmarkStart w:id="391" w:name="DIS_MARK_PAY_XMMC_05_AMT"/>
      <w:bookmarkStart w:id="392" w:name="START_PAY_XMMC_05_AMT"/>
      <w:bookmarkStart w:id="393" w:name="END_PAY_XMMC_04_AMT"/>
      <w:bookmarkEnd w:id="160"/>
      <w:bookmarkEnd w:id="311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4" w:name="DIS_MARK_DEPT8"/>
      <w:bookmarkStart w:id="395" w:name="START_DEPT8"/>
      <w:bookmarkStart w:id="396" w:name="IS_DEPT8"/>
      <w:bookmarkEnd w:id="395"/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97" w:name="DIS_MARK_PAY_ZFXJJZC"/>
      <w:bookmarkStart w:id="398" w:name="START_PAY_ZFXJJZC"/>
      <w:bookmarkStart w:id="399" w:name="END_PAY_ZFXJJZC_AMT"/>
      <w:bookmarkStart w:id="400" w:name="DIS_MARK_PAY_ZFXJJZC_AMT"/>
      <w:bookmarkStart w:id="401" w:name="START_PAY_ZFXJJZC_AMT"/>
      <w:bookmarkStart w:id="402" w:name="END_DIV8"/>
      <w:bookmarkStart w:id="403" w:name="DIS_MARK_DIV8"/>
      <w:bookmarkStart w:id="404" w:name="START_DIV8"/>
      <w:bookmarkStart w:id="405" w:name="END_DEPT8"/>
      <w:bookmarkEnd w:id="394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406" w:name="END_PAY_ZFXJJZC"/>
      <w:bookmarkEnd w:id="397"/>
      <w:bookmarkEnd w:id="40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7" w:name="DIS_MARK_DEPT9"/>
      <w:bookmarkStart w:id="408" w:name="START_DEPT9"/>
      <w:bookmarkStart w:id="409" w:name="IS_DEPT9"/>
      <w:bookmarkEnd w:id="408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0" w:name="DIS_MARK_PAY_GYZBJYYSZC"/>
      <w:bookmarkStart w:id="411" w:name="START_PAY_GYZBJYYSZC"/>
      <w:bookmarkStart w:id="412" w:name="END_PAY_GYZBJYYSZC_AMT_ALL"/>
      <w:bookmarkStart w:id="413" w:name="DIS_MARK_PAY_GYZBJYYSZC_AMT_ALL"/>
      <w:bookmarkStart w:id="414" w:name="START_PAY_GYZBJYYSZC_AMT_ALL"/>
      <w:bookmarkStart w:id="415" w:name="END_DIV9"/>
      <w:bookmarkStart w:id="416" w:name="DIS_MARK_DIV9"/>
      <w:bookmarkStart w:id="417" w:name="START_DIV9"/>
      <w:bookmarkStart w:id="418" w:name="END_DEPT9"/>
      <w:bookmarkEnd w:id="407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419" w:name="END_PAY_GYZBJYYSZC"/>
      <w:bookmarkEnd w:id="410"/>
      <w:bookmarkEnd w:id="41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420" w:name="DIS_MARK_NO_JGYXJF"/>
      <w:bookmarkStart w:id="421" w:name="DIS_MARK_DEPT"/>
      <w:bookmarkStart w:id="422" w:name="START_DEPT"/>
      <w:bookmarkStart w:id="423" w:name="IS_DEPT"/>
      <w:bookmarkStart w:id="424" w:name="START_NO_JGYXJF"/>
      <w:bookmarkStart w:id="425" w:name="YES_NO_JGYXJF"/>
      <w:bookmarkEnd w:id="422"/>
      <w:bookmarkEnd w:id="423"/>
      <w:bookmarkEnd w:id="424"/>
      <w:bookmarkEnd w:id="42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426" w:name="JGYXJF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环境卫生管理所、新晃侗族自治县园林管理所、新晃侗族自治县小区管理办公室、新晃侗族自治县城市渣土管理办公室、新晃侗族自治县城市管理行政执法大队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427" w:name="JGYXJF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的</w:t>
      </w:r>
      <w:bookmarkStart w:id="428" w:name="END_DIV"/>
      <w:bookmarkStart w:id="429" w:name="DIS_MARK_DIV"/>
      <w:bookmarkStart w:id="430" w:name="START_DIV"/>
      <w:bookmarkStart w:id="431" w:name="END_DEPT"/>
      <w:bookmarkEnd w:id="421"/>
      <w:bookmarkEnd w:id="428"/>
      <w:bookmarkEnd w:id="429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432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7.5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33" w:name="DIS_MARK_IS_ZERO_03_1"/>
      <w:bookmarkStart w:id="434" w:name="START_IS_ZERO_03_1"/>
      <w:bookmarkStart w:id="435" w:name="IS_ZERO_03"/>
      <w:bookmarkEnd w:id="434"/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436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8.28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7" w:name="DIS_MARK_IS_ZERO_02"/>
      <w:bookmarkStart w:id="438" w:name="START_IS_ZERO_02"/>
      <w:bookmarkStart w:id="439" w:name="IS_ZERO_02"/>
      <w:bookmarkEnd w:id="438"/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440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.89%</w:t>
      </w:r>
      <w:bookmarkStart w:id="441" w:name="END_IS_ZERO_02"/>
      <w:bookmarkEnd w:id="437"/>
      <w:bookmarkEnd w:id="440"/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442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厉行节约，压缩各个部门的开支，培训费、福利费减少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43" w:name="END_YES_JGYXJF"/>
      <w:bookmarkStart w:id="444" w:name="DIS_MARK_PUNCTUATION_MARK2"/>
      <w:bookmarkStart w:id="445" w:name="END_PUNCTUATION_MARK2"/>
      <w:bookmarkStart w:id="446" w:name="START_PUNCTUATION_MARK2"/>
      <w:bookmarkStart w:id="447" w:name="END_JGYXJF_FUNDS_AMT1"/>
      <w:bookmarkStart w:id="448" w:name="DIS_MARK_YES_JGYXJF"/>
      <w:bookmarkStart w:id="449" w:name="START_DEPT12"/>
      <w:bookmarkStart w:id="450" w:name="IS_DEPT12"/>
      <w:bookmarkStart w:id="451" w:name="START_YES_JGYXJF"/>
      <w:bookmarkStart w:id="452" w:name="END_NO_JGYXJF"/>
      <w:bookmarkStart w:id="453" w:name="END_IS_ZERO_03_2"/>
      <w:bookmarkStart w:id="454" w:name="DIS_MARK_IS_ZERO_03_2"/>
      <w:bookmarkStart w:id="455" w:name="START_IS_ZERO_03_2"/>
      <w:bookmarkStart w:id="456" w:name="END_IS_ZERO_03_1"/>
      <w:bookmarkEnd w:id="420"/>
      <w:bookmarkEnd w:id="433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457" w:name="DIS_MARK_DEPT0"/>
      <w:bookmarkStart w:id="458" w:name="START_DEPT0"/>
      <w:bookmarkStart w:id="459" w:name="IS_DEPT0"/>
      <w:bookmarkEnd w:id="458"/>
      <w:bookmarkEnd w:id="45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460" w:name="THERR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环境卫生管理所、新晃侗族自治县园林管理所、新晃侗族自治县小区管理办公室、新晃侗族自治县城市渣土管理办公室、新晃侗族自治县城市管理行政执法大队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461" w:name="THERR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</w:t>
      </w:r>
      <w:bookmarkStart w:id="462" w:name="END_DIV0"/>
      <w:bookmarkStart w:id="463" w:name="DIS_MARK_DIV0"/>
      <w:bookmarkStart w:id="464" w:name="START_DIV0"/>
      <w:bookmarkStart w:id="465" w:name="END_DEPT0"/>
      <w:bookmarkEnd w:id="457"/>
      <w:bookmarkEnd w:id="462"/>
      <w:bookmarkEnd w:id="463"/>
      <w:bookmarkEnd w:id="464"/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66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.0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67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5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68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.5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69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70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.5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71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72" w:name="DIS_MARK_IS_ZERO_06_1"/>
      <w:bookmarkStart w:id="473" w:name="START_IS_ZERO_06_1"/>
      <w:bookmarkStart w:id="474" w:name="IS_ZERO_06"/>
      <w:bookmarkEnd w:id="473"/>
      <w:bookmarkEnd w:id="47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75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9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476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厉行节约，压缩“三公”经费开支</w:t>
      </w:r>
      <w:bookmarkEnd w:id="476"/>
      <w:r>
        <w:rPr>
          <w:rFonts w:eastAsia="仿宋_GB2312"/>
          <w:sz w:val="32"/>
          <w:szCs w:val="32"/>
        </w:rPr>
        <w:t>。</w:t>
      </w:r>
      <w:bookmarkStart w:id="477" w:name="END_IS_ZERO_06_2"/>
      <w:bookmarkStart w:id="478" w:name="DIS_MARK_IS_ZERO_06_2"/>
      <w:bookmarkStart w:id="479" w:name="START_IS_ZERO_06_2"/>
      <w:bookmarkStart w:id="480" w:name="END_IS_ZERO_06_1"/>
      <w:bookmarkEnd w:id="472"/>
      <w:bookmarkEnd w:id="477"/>
      <w:bookmarkEnd w:id="478"/>
      <w:bookmarkEnd w:id="479"/>
      <w:bookmarkEnd w:id="48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81" w:name="DIS_MARK_DEPT10"/>
      <w:bookmarkStart w:id="482" w:name="START_DEPT10"/>
      <w:bookmarkStart w:id="483" w:name="IS_DEPT10"/>
      <w:bookmarkEnd w:id="482"/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84" w:name="END_DIV10"/>
      <w:bookmarkStart w:id="485" w:name="DIS_MARK_DIV10"/>
      <w:bookmarkStart w:id="486" w:name="START_DIV10"/>
      <w:bookmarkStart w:id="487" w:name="END_DEPT10"/>
      <w:bookmarkEnd w:id="481"/>
      <w:bookmarkEnd w:id="484"/>
      <w:bookmarkEnd w:id="485"/>
      <w:bookmarkEnd w:id="486"/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8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89" w:name="END_MEET_FUNDS_AMT"/>
      <w:bookmarkStart w:id="490" w:name="MEET_FUNDS_HYNR"/>
      <w:bookmarkStart w:id="491" w:name="DIS_MARK_MEET_FUNDS_AMT"/>
      <w:bookmarkStart w:id="492" w:name="START_MEET_FUNDS_AMT"/>
      <w:bookmarkEnd w:id="489"/>
      <w:bookmarkEnd w:id="490"/>
      <w:bookmarkEnd w:id="491"/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93" w:name="DIS_MARK_TRAIN_FUNDS"/>
      <w:bookmarkStart w:id="494" w:name="START_TRAIN_FUNDS"/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95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96" w:name="END_TRAIN_FUNDS_AMT"/>
      <w:bookmarkStart w:id="497" w:name="TRAIN_FUNDS_PXNR"/>
      <w:bookmarkStart w:id="498" w:name="DIS_MARK_TRAIN_FUNDS_AMT"/>
      <w:bookmarkStart w:id="499" w:name="START_TRAIN_FUNDS_AMT"/>
      <w:bookmarkEnd w:id="496"/>
      <w:bookmarkEnd w:id="497"/>
      <w:bookmarkEnd w:id="498"/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500" w:name="DIS_MARK_NO"/>
      <w:bookmarkStart w:id="501" w:name="START_NO"/>
      <w:bookmarkStart w:id="502" w:name="END_YES"/>
      <w:bookmarkStart w:id="503" w:name="DIS_MARK_YES"/>
      <w:bookmarkStart w:id="504" w:name="START_YES"/>
      <w:bookmarkStart w:id="505" w:name="YES_NO"/>
      <w:bookmarkStart w:id="506" w:name="END_TRAIN_FUNDS"/>
      <w:bookmarkEnd w:id="493"/>
      <w:bookmarkEnd w:id="501"/>
      <w:bookmarkEnd w:id="502"/>
      <w:bookmarkEnd w:id="503"/>
      <w:bookmarkEnd w:id="504"/>
      <w:bookmarkEnd w:id="505"/>
      <w:bookmarkEnd w:id="5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507" w:name="END_PUNCTUATION_MARK1"/>
      <w:bookmarkStart w:id="508" w:name="DIS_MARK_PUNCTUATION_MARK1"/>
      <w:bookmarkStart w:id="509" w:name="START_PUNCTUATION_MARK1"/>
      <w:bookmarkStart w:id="510" w:name="DIS_MARK_YES_HD_DETAIL"/>
      <w:bookmarkStart w:id="511" w:name="END_YES_HD_DETAIL"/>
      <w:bookmarkStart w:id="512" w:name="HD_DETAIL"/>
      <w:bookmarkStart w:id="513" w:name="START_YES_HD_DETAIL"/>
      <w:bookmarkStart w:id="514" w:name="YES_NO_HD_DETAIL"/>
      <w:bookmarkStart w:id="515" w:name="END_NO"/>
      <w:bookmarkEnd w:id="500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516" w:name="DIS_MARK_DEPT11"/>
      <w:bookmarkStart w:id="517" w:name="START_DEPT11"/>
      <w:bookmarkStart w:id="518" w:name="IS_DEPT11"/>
      <w:bookmarkEnd w:id="517"/>
      <w:bookmarkEnd w:id="5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19" w:name="END_DIV11"/>
      <w:bookmarkStart w:id="520" w:name="DIS_MARK_DIV11"/>
      <w:bookmarkStart w:id="521" w:name="START_DIV11"/>
      <w:bookmarkStart w:id="522" w:name="END_DEPT11"/>
      <w:bookmarkEnd w:id="516"/>
      <w:bookmarkEnd w:id="519"/>
      <w:bookmarkEnd w:id="520"/>
      <w:bookmarkEnd w:id="521"/>
      <w:bookmarkEnd w:id="5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523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524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525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526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527" w:name="DIS_MARK_DEPT14"/>
      <w:bookmarkStart w:id="528" w:name="START_DEPT14"/>
      <w:bookmarkStart w:id="529" w:name="IS_DEPT14"/>
      <w:bookmarkEnd w:id="528"/>
      <w:bookmarkEnd w:id="5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30" w:name="END_DEPT14"/>
      <w:bookmarkStart w:id="531" w:name="END_DIV14"/>
      <w:bookmarkStart w:id="532" w:name="DIS_MARK_DIV14"/>
      <w:bookmarkStart w:id="533" w:name="START_DIV14"/>
      <w:bookmarkEnd w:id="527"/>
      <w:bookmarkEnd w:id="531"/>
      <w:bookmarkEnd w:id="532"/>
      <w:bookmarkEnd w:id="5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53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bookmarkEnd w:id="5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53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53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53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bookmarkEnd w:id="5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3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3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4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4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54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54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54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54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4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4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4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4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550" w:name="DIS_MARK_DEPT15"/>
      <w:bookmarkStart w:id="551" w:name="START_DEPT15"/>
      <w:bookmarkStart w:id="552" w:name="IS_DEPT15"/>
      <w:bookmarkEnd w:id="551"/>
      <w:bookmarkEnd w:id="5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53" w:name="END_DIV15"/>
      <w:bookmarkStart w:id="554" w:name="DIS_MARK_DIV15"/>
      <w:bookmarkStart w:id="555" w:name="START_DIV15"/>
      <w:bookmarkStart w:id="556" w:name="END_DEPT15"/>
      <w:bookmarkEnd w:id="550"/>
      <w:bookmarkEnd w:id="553"/>
      <w:bookmarkEnd w:id="554"/>
      <w:bookmarkEnd w:id="555"/>
      <w:bookmarkEnd w:id="5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557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41.25</w:t>
      </w:r>
      <w:bookmarkEnd w:id="5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58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95.19</w:t>
      </w:r>
      <w:bookmarkEnd w:id="5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59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46.06</w:t>
      </w:r>
      <w:bookmarkEnd w:id="5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6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60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104"/>
      <w:bookmarkEnd w:id="141"/>
      <w:bookmarkEnd w:id="177"/>
      <w:bookmarkEnd w:id="182"/>
      <w:bookmarkEnd w:id="197"/>
      <w:bookmarkEnd w:id="212"/>
      <w:bookmarkEnd w:id="217"/>
      <w:bookmarkEnd w:id="232"/>
      <w:bookmarkEnd w:id="237"/>
      <w:bookmarkEnd w:id="247"/>
      <w:bookmarkEnd w:id="252"/>
      <w:bookmarkEnd w:id="267"/>
      <w:bookmarkEnd w:id="282"/>
      <w:bookmarkEnd w:id="287"/>
      <w:bookmarkEnd w:id="530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1T00:27:29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