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县城管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县城管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县城管局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贯彻执行国家、省、市有关城市管理和综合执法的法律、法规和政策；研究制定和组织实施环境卫生、园林绿化、给排水、污水处理、户外广告、城市照明设施、城市垃圾集中处置、市政基础设施管理与维护等行业的中长期规划和年度工作计划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对城区城市管理和综合执法工作的组织领导、指挥协调、考核监督与绩效评价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“智慧城管”平台的建设和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规划区内主次干道的城市市容、环境卫生的管理工作，负责组织实施国家制定的城市市容环境卫生标准定额和行业规范；负责城区生活垃圾的集中处置和垃圾处理场的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市政公用设施、市政道路、路灯、城市桥涵、城市排水系统的管理、执法和维护工作；负责市政基础设施的一般性改造和扩建工作；负责城市主次干道（包括人行道）因实际和维护需要的临时占用、挖掘管理工作，负责城区地下管网设施的监管工作，参与编制城区市政工程设施规划、计划和市政工程竣工验收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规划区园林、绿化管理工作；负责城区城市雕塑的管理和维护工作；负责城市规划区内生物多样性保护工作；负责组织实施国家制定的城市园林绿化行业标准和行业规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规划区内城市供水（含二次供水）、计划用水、节约用水的管理和执法工作；负责城市排水许可证的核发；负责城区供水企业的水质监测和指导，管理城市污水处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区内户外广告设置管理和执法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监督管理城市辖区内车辆清洗站、场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区建筑垃圾倾倒、运输、消纳、处置的管理和执法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规划区内临时占用道路两侧和公共场地的行政许可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城市规划区内城市管理综合执法，其职权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行使市容环境卫生管理方面法律、法规、规章规定的行政处罚权，依法强制拆除不符合城市容貌标准、环境卫生标准的建筑物或者设施。　　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行使市政管理方面法律、法规、规章规定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行使城市规划管理方面法律、法规、规章规定的对在城市规划区内未取得或违反《建筑用地规划许可证》和《建设工程规划许可证》、《建筑工程施工许可证》进行建设的行政处罚权；负责行使城市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区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临时建筑逾期不拆除，以及在批准临时使用的土地上建设永久性建筑物、构筑物和其他设施行为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行使城市园林绿化管理方面法律、法规、规章规定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行使环境保护管理方面法律、法规、规章规定的部分行政处罚权。主要是建筑施工噪音污染，社会生活噪音污染，餐饮油烟污染，在公共场所焚烧杂物，向城区水域排放工业废渣、城市生活垃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废弃物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行使户外广告设置方面法律、法规、规章规定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行使市场监督管理方面法律、法规、规章规定的对无照商贩，以及有照但不按执照规定场地经营而进行店外经营、店外作业的商贩的行政处罚权，对自产蔬菜和农副产品未进入政府指定地点销售的行政处罚权，对户外广告设置方面法律、法规、规章规定的行政处罚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建立城市规划区内违法建筑查处信息系统和考核机制，负责对违法建筑查处工作进行指导、督促和协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编制城市市政维护管理方面资金年度使用计划和申报工作。管理城市维护建设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资金，检查监督各项资金的使用情况，依据界定的职能和法律、法规、规章、政策，负责各项规费及有关专项资金的征收、管理、使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和组织实施城市管理行业的科技推广应用以及重大技术的引进、创新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委、县政府交办的其他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上级要求，我单位核定机关行政编制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设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副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股室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我单位设下列内设股室：办公室、公用事业管理股（园林绿化管理股）、政策法规股、行政审批服务股、市政设施管理股、督查考评股、财务装备股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城市管理和综合执法局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环境卫生管理所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园林管理所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小区管理办公室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城市渣土管理办公室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城市管理行政执法大队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DIS_MARK_DEPT1"/>
      <w:bookmarkStart w:id="6" w:name="IS_DEPT1"/>
      <w:bookmarkStart w:id="7" w:name="START_DEPT1"/>
      <w:bookmarkEnd w:id="6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" w:name="END_DIV1"/>
      <w:bookmarkStart w:id="9" w:name="DIS_MARK_DIV1"/>
      <w:bookmarkStart w:id="10" w:name="START_DIV1"/>
      <w:bookmarkStart w:id="11" w:name="END_DEPT1"/>
      <w:bookmarkEnd w:id="5"/>
      <w:bookmarkEnd w:id="8"/>
      <w:bookmarkEnd w:id="9"/>
      <w:bookmarkEnd w:id="10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93.04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93.04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586.31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DIS_MARK_IS_ZERO_05"/>
      <w:bookmarkStart w:id="29" w:name="START_IS_ZERO_05"/>
      <w:bookmarkStart w:id="30" w:name="IS_ZERO_05"/>
      <w:bookmarkEnd w:id="29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6.85%</w:t>
      </w:r>
      <w:bookmarkStart w:id="32" w:name="END_IS_ZERO_05"/>
      <w:bookmarkEnd w:id="28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本年度城区清扫保洁、垃圾清运实行一体化外包，相关经费纳入县级统筹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DIS_MARK_DEPT2"/>
      <w:bookmarkStart w:id="40" w:name="IS_DEPT2"/>
      <w:bookmarkStart w:id="41" w:name="START_DEPT2"/>
      <w:bookmarkEnd w:id="40"/>
      <w:bookmarkEnd w:id="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" w:name="DIS_MARK_DIV2"/>
      <w:bookmarkStart w:id="43" w:name="END_DIV2"/>
      <w:bookmarkStart w:id="44" w:name="END_DEPT2"/>
      <w:bookmarkStart w:id="45" w:name="START_DIV2"/>
      <w:bookmarkEnd w:id="39"/>
      <w:bookmarkEnd w:id="43"/>
      <w:bookmarkEnd w:id="44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93.04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8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54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8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Start w:id="83" w:name="END_PAY_ZFBZZC_AMT"/>
      <w:bookmarkEnd w:id="47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6.31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85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度城区清扫保洁、垃圾清运实行一体化外包，相关经费纳入县级统筹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DIS_MARK_DEPT3"/>
      <w:bookmarkStart w:id="97" w:name="IS_DEPT3"/>
      <w:bookmarkStart w:id="98" w:name="START_DEPT3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99" w:name="END_DEPT3"/>
      <w:bookmarkStart w:id="100" w:name="START_DIV3"/>
      <w:bookmarkStart w:id="101" w:name="DIS_MARK_DIV3"/>
      <w:bookmarkStart w:id="102" w:name="END_DIV3"/>
      <w:bookmarkEnd w:id="96"/>
      <w:bookmarkEnd w:id="99"/>
      <w:bookmarkEnd w:id="100"/>
      <w:bookmarkEnd w:id="101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93.04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8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1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7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54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8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7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ZFBZZC_AMT_1"/>
      <w:bookmarkStart w:id="107" w:name="START_PAY_LYWZCBZC_AMT_1"/>
      <w:bookmarkStart w:id="108" w:name="DIS_MARK_PAY_LYWZCBZC_AMT_1"/>
      <w:bookmarkStart w:id="109" w:name="END_PAY_LYWZCBZC_AMT_1"/>
      <w:bookmarkStart w:id="110" w:name="START_PAY_ZHFZJYJGLZC_AMT_1"/>
      <w:bookmarkStart w:id="111" w:name="DIS_MARK_PAY_ZHFZJYJGLZC_AMT_1"/>
      <w:bookmarkStart w:id="112" w:name="END_PAY_ZHFZJYJGLZC_AMT_1"/>
      <w:bookmarkStart w:id="113" w:name="START_PAY_YBF_AMT_1"/>
      <w:bookmarkStart w:id="114" w:name="DIS_MARK_PAY_YBF_AMT_1"/>
      <w:bookmarkStart w:id="115" w:name="END_PAY_YBF_AMT_1"/>
      <w:bookmarkStart w:id="116" w:name="START_PAY_QTZC_AMT_1"/>
      <w:bookmarkStart w:id="117" w:name="DIS_MARK_PAY_QTZC_AMT_1"/>
      <w:bookmarkStart w:id="118" w:name="END_PAY_QTZC_AMT_1"/>
      <w:bookmarkStart w:id="119" w:name="START_PAY_ZYXZCZC_AMT_1"/>
      <w:bookmarkStart w:id="120" w:name="DIS_MARK_PAY_ZYXZCZC_AMT_1"/>
      <w:bookmarkStart w:id="121" w:name="END_PAY_ZYXZCZC_AMT_1"/>
      <w:bookmarkStart w:id="122" w:name="START_PAY_ZWHBZC_AMT_1"/>
      <w:bookmarkStart w:id="123" w:name="DIS_MARK_PAY_ZWHBZC_AMT_1"/>
      <w:bookmarkStart w:id="124" w:name="END_PAY_ZWHBZC_AMT_1"/>
      <w:bookmarkStart w:id="125" w:name="START_PAY_ZWFXZC_AMT_1"/>
      <w:bookmarkStart w:id="126" w:name="DIS_MARK_PAY_ZWFXZC_AMT_1"/>
      <w:bookmarkStart w:id="127" w:name="END_PAY_ZWFXZC_AMT_1"/>
      <w:bookmarkStart w:id="128" w:name="START_PAY_ZWFXFZC_AMT_1"/>
      <w:bookmarkStart w:id="129" w:name="DIS_MARK_PAY_ZWFXFZC_AMT_1"/>
      <w:bookmarkStart w:id="130" w:name="END_PAY_ZWFXFZC_AMT_1"/>
      <w:bookmarkStart w:id="131" w:name="END_PAY_YBGGYSBKZC"/>
      <w:bookmarkEnd w:id="104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DIS_MARK_DEPT4"/>
      <w:bookmarkStart w:id="133" w:name="IS_DEPT4"/>
      <w:bookmarkStart w:id="134" w:name="START_DEPT4"/>
      <w:bookmarkEnd w:id="133"/>
      <w:bookmarkEnd w:id="134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135" w:name="END_DEPT4"/>
      <w:bookmarkStart w:id="136" w:name="START_DIV4"/>
      <w:bookmarkStart w:id="137" w:name="END_DIV4"/>
      <w:bookmarkStart w:id="138" w:name="DIS_MARK_DIV4"/>
      <w:bookmarkEnd w:id="132"/>
      <w:bookmarkEnd w:id="135"/>
      <w:bookmarkEnd w:id="136"/>
      <w:bookmarkEnd w:id="137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99.90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DIS_MARK_DEPT5"/>
      <w:bookmarkStart w:id="141" w:name="IS_DEPT5"/>
      <w:bookmarkStart w:id="142" w:name="START_DEPT5"/>
      <w:bookmarkEnd w:id="141"/>
      <w:bookmarkEnd w:id="1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43" w:name="END_DIV5"/>
      <w:bookmarkStart w:id="144" w:name="DIS_MARK_DIV5"/>
      <w:bookmarkStart w:id="145" w:name="START_DIV5"/>
      <w:bookmarkStart w:id="146" w:name="END_DEPT5"/>
      <w:bookmarkEnd w:id="140"/>
      <w:bookmarkEnd w:id="143"/>
      <w:bookmarkEnd w:id="144"/>
      <w:bookmarkEnd w:id="145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DIS_MARK_DEPT6"/>
      <w:bookmarkStart w:id="148" w:name="START_DEPT6"/>
      <w:bookmarkStart w:id="149" w:name="IS_DEPT6"/>
      <w:bookmarkEnd w:id="148"/>
      <w:bookmarkEnd w:id="1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50" w:name="END_DIV6"/>
      <w:bookmarkStart w:id="151" w:name="DIS_MARK_DIV6"/>
      <w:bookmarkStart w:id="152" w:name="START_DIV6"/>
      <w:bookmarkStart w:id="153" w:name="END_DEPT6"/>
      <w:bookmarkEnd w:id="147"/>
      <w:bookmarkEnd w:id="150"/>
      <w:bookmarkEnd w:id="151"/>
      <w:bookmarkEnd w:id="152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1193.14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DIS_MARK_DEPT7"/>
      <w:bookmarkStart w:id="156" w:name="START_DEPT7"/>
      <w:bookmarkStart w:id="157" w:name="IS_DEPT7"/>
      <w:bookmarkEnd w:id="156"/>
      <w:bookmarkEnd w:id="1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58" w:name="END_DIV7"/>
      <w:bookmarkStart w:id="159" w:name="DIS_MARK_DIV7"/>
      <w:bookmarkStart w:id="160" w:name="START_DIV7"/>
      <w:bookmarkStart w:id="161" w:name="END_DEPT7"/>
      <w:bookmarkEnd w:id="155"/>
      <w:bookmarkEnd w:id="158"/>
      <w:bookmarkEnd w:id="159"/>
      <w:bookmarkEnd w:id="160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DIS_MARK_PAY_YBGGFWXMZC"/>
      <w:bookmarkStart w:id="163" w:name="START_PAY_YBGGFWXMZC"/>
      <w:bookmarkStart w:id="164" w:name="END_PUNCTUATION_MARK"/>
      <w:bookmarkStart w:id="165" w:name="DIS_MARK_PUNCTUATION_MARK"/>
      <w:bookmarkStart w:id="166" w:name="START_PUNCTUATION_MARK"/>
      <w:bookmarkEnd w:id="163"/>
      <w:bookmarkEnd w:id="164"/>
      <w:bookmarkEnd w:id="165"/>
      <w:bookmarkEnd w:id="166"/>
      <w:r>
        <w:rPr>
          <w:rFonts w:ascii="仿宋_GB2312" w:hAnsi="仿宋_GB2312" w:cs="仿宋_GB2312" w:eastAsia="仿宋_GB2312"/>
          <w:bCs/>
          <w:sz w:val="32"/>
          <w:szCs w:val="32"/>
        </w:rPr>
        <w:t>，其中：城市维护费（市政维修）</w:t>
      </w:r>
      <w:r>
        <w:rPr>
          <w:rFonts w:eastAsia="仿宋_GB2312" w:cs="仿宋_GB2312" w:ascii="仿宋_GB2312" w:hAnsi="仿宋_GB2312"/>
          <w:bCs/>
          <w:sz w:val="32"/>
          <w:szCs w:val="32"/>
        </w:rPr>
        <w:t>17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面完善市政设施配套规划，提供市政设施功能。春节亮化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为弘扬传统春节文化，给广大群众营造一个喜庆、祥和的节日气氛，我局将通过美化亮化环境，打造喜庆城市形象；公益性水费及城区路灯维护管养费</w:t>
      </w:r>
      <w:r>
        <w:rPr>
          <w:rFonts w:eastAsia="仿宋_GB2312" w:cs="仿宋_GB2312" w:ascii="仿宋_GB2312" w:hAnsi="仿宋_GB2312"/>
          <w:bCs/>
          <w:sz w:val="32"/>
          <w:szCs w:val="32"/>
        </w:rPr>
        <w:t>8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城市公益水电和城区路灯正常运行；老垃圾场稻田污染赔偿及污水治理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受污染稻田补偿；两违办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及时查处拆违控违巡查中发现的违法违规行为，促进社会稳定和谐；一河两岸市政路灯亮化电费及维护工程费</w:t>
      </w:r>
      <w:r>
        <w:rPr>
          <w:rFonts w:eastAsia="仿宋_GB2312" w:cs="仿宋_GB2312" w:ascii="仿宋_GB2312" w:hAnsi="仿宋_GB2312"/>
          <w:bCs/>
          <w:sz w:val="32"/>
          <w:szCs w:val="32"/>
        </w:rPr>
        <w:t>46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保障一河两岸市政路灯亮化，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保障一河两岸路灯的正常运行；餐厨垃圾处理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对县城区范围内所有从事餐饮的企业、门店、学校、单位、医院、厂矿工地及乡镇学校等产生的餐厨垃圾进行收集、密闭运输及终端无害化处理；垃圾无害化处理场运行补差</w:t>
      </w:r>
      <w:r>
        <w:rPr>
          <w:rFonts w:eastAsia="仿宋_GB2312" w:cs="仿宋_GB2312" w:ascii="仿宋_GB2312" w:hAnsi="仿宋_GB2312"/>
          <w:bCs/>
          <w:sz w:val="32"/>
          <w:szCs w:val="32"/>
        </w:rPr>
        <w:t>184.5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保障垃圾的收集处理；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保障垃圾场渗滤液的处理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环卫工人的管理支出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区范围的园林绿化及管理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区各个广场日常的保洁及管理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3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渣土办对老垃圾场受污染稻田的补偿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管执法大队的对“两违”建设的专项查处。</w:t>
      </w:r>
      <w:bookmarkStart w:id="167" w:name="END_PAY_YBGGFWXMZC"/>
      <w:bookmarkStart w:id="168" w:name="END_PAY_XMMC_30_AMT"/>
      <w:bookmarkStart w:id="169" w:name="DIS_MARK_PAY_XMMC_30_AMT"/>
      <w:bookmarkStart w:id="170" w:name="START_PAY_XMMC_30_AMT"/>
      <w:bookmarkStart w:id="171" w:name="END_PAY_XMMC_29_AMT"/>
      <w:bookmarkStart w:id="172" w:name="DIS_MARK_PAY_XMMC_29_AMT"/>
      <w:bookmarkStart w:id="173" w:name="START_PAY_XMMC_29_AMT"/>
      <w:bookmarkStart w:id="174" w:name="END_PAY_XMMC_28_AMT"/>
      <w:bookmarkStart w:id="175" w:name="DIS_MARK_PAY_XMMC_28_AMT"/>
      <w:bookmarkStart w:id="176" w:name="START_PAY_XMMC_28_AMT"/>
      <w:bookmarkStart w:id="177" w:name="END_PAY_XMMC_27_AMT"/>
      <w:bookmarkStart w:id="178" w:name="DIS_MARK_PAY_XMMC_27_AMT"/>
      <w:bookmarkStart w:id="179" w:name="START_PAY_XMMC_27_AMT"/>
      <w:bookmarkStart w:id="180" w:name="END_PAY_XMMC_26_AMT"/>
      <w:bookmarkStart w:id="181" w:name="DIS_MARK_PAY_XMMC_26_AMT"/>
      <w:bookmarkStart w:id="182" w:name="START_PAY_XMMC_26_AMT"/>
      <w:bookmarkStart w:id="183" w:name="END_PAY_XMMC_25_AMT"/>
      <w:bookmarkStart w:id="184" w:name="DIS_MARK_PAY_XMMC_25_AMT"/>
      <w:bookmarkStart w:id="185" w:name="START_PAY_XMMC_25_AMT"/>
      <w:bookmarkStart w:id="186" w:name="END_PAY_XMMC_24_AMT"/>
      <w:bookmarkStart w:id="187" w:name="DIS_MARK_PAY_XMMC_24_AMT"/>
      <w:bookmarkStart w:id="188" w:name="START_PAY_XMMC_24_AMT"/>
      <w:bookmarkStart w:id="189" w:name="END_PAY_XMMC_23_AMT"/>
      <w:bookmarkStart w:id="190" w:name="DIS_MARK_PAY_XMMC_23_AMT"/>
      <w:bookmarkStart w:id="191" w:name="START_PAY_XMMC_23_AMT"/>
      <w:bookmarkStart w:id="192" w:name="END_PAY_XMMC_22_AMT"/>
      <w:bookmarkStart w:id="193" w:name="DIS_MARK_PAY_XMMC_22_AMT"/>
      <w:bookmarkStart w:id="194" w:name="START_PAY_XMMC_22_AMT"/>
      <w:bookmarkStart w:id="195" w:name="END_PAY_XMMC_21_AMT"/>
      <w:bookmarkStart w:id="196" w:name="DIS_MARK_PAY_XMMC_21_AMT"/>
      <w:bookmarkStart w:id="197" w:name="START_PAY_XMMC_21_AMT"/>
      <w:bookmarkStart w:id="198" w:name="END_PAY_XMMC_20_AMT"/>
      <w:bookmarkStart w:id="199" w:name="DIS_MARK_PAY_XMMC_20_AMT"/>
      <w:bookmarkStart w:id="200" w:name="START_PAY_XMMC_20_AMT"/>
      <w:bookmarkStart w:id="201" w:name="END_PAY_XMMC_19_AMT"/>
      <w:bookmarkStart w:id="202" w:name="DIS_MARK_PAY_XMMC_19_AMT"/>
      <w:bookmarkStart w:id="203" w:name="START_PAY_XMMC_19_AMT"/>
      <w:bookmarkStart w:id="204" w:name="END_PAY_XMMC_18_AMT"/>
      <w:bookmarkStart w:id="205" w:name="DIS_MARK_PAY_XMMC_18_AMT"/>
      <w:bookmarkStart w:id="206" w:name="START_PAY_XMMC_18_AMT"/>
      <w:bookmarkStart w:id="207" w:name="END_PAY_XMMC_17_AMT"/>
      <w:bookmarkStart w:id="208" w:name="DIS_MARK_PAY_XMMC_17_AMT"/>
      <w:bookmarkStart w:id="209" w:name="START_PAY_XMMC_17_AMT"/>
      <w:bookmarkStart w:id="210" w:name="END_PAY_XMMC_16_AMT"/>
      <w:bookmarkStart w:id="211" w:name="DIS_MARK_PAY_XMMC_16_AMT"/>
      <w:bookmarkStart w:id="212" w:name="START_PAY_XMMC_16_AMT"/>
      <w:bookmarkStart w:id="213" w:name="END_PAY_XMMC_15_AMT"/>
      <w:bookmarkStart w:id="214" w:name="DIS_MARK_PAY_XMMC_15_AMT"/>
      <w:bookmarkStart w:id="215" w:name="START_PAY_XMMC_15_AMT"/>
      <w:bookmarkStart w:id="216" w:name="END_PAY_XMMC_14_AMT"/>
      <w:bookmarkStart w:id="217" w:name="DIS_MARK_PAY_XMMC_14_AMT"/>
      <w:bookmarkStart w:id="218" w:name="START_PAY_XMMC_14_AMT"/>
      <w:bookmarkStart w:id="219" w:name="END_PAY_XMMC_13_AMT"/>
      <w:bookmarkStart w:id="220" w:name="DIS_MARK_PAY_XMMC_13_AMT"/>
      <w:bookmarkStart w:id="221" w:name="START_PAY_XMMC_13_AMT"/>
      <w:bookmarkStart w:id="222" w:name="END_PAY_XMMC_12_AMT"/>
      <w:bookmarkStart w:id="223" w:name="DIS_MARK_PAY_XMMC_12_AMT"/>
      <w:bookmarkStart w:id="224" w:name="START_PAY_XMMC_12_AMT"/>
      <w:bookmarkStart w:id="225" w:name="END_PAY_XMMC_11_AMT"/>
      <w:bookmarkStart w:id="226" w:name="DIS_MARK_PAY_XMMC_11_AMT"/>
      <w:bookmarkStart w:id="227" w:name="START_PAY_XMMC_11_AMT"/>
      <w:bookmarkStart w:id="228" w:name="END_PAY_XMMC_10_AMT"/>
      <w:bookmarkStart w:id="229" w:name="DIS_MARK_PAY_XMMC_10_AMT"/>
      <w:bookmarkStart w:id="230" w:name="START_PAY_XMMC_10_AMT"/>
      <w:bookmarkStart w:id="231" w:name="END_PAY_XMMC_09_AMT"/>
      <w:bookmarkStart w:id="232" w:name="DIS_MARK_PAY_XMMC_09_AMT"/>
      <w:bookmarkStart w:id="233" w:name="START_PAY_XMMC_09_AMT"/>
      <w:bookmarkStart w:id="234" w:name="END_PAY_XMMC_08_AMT"/>
      <w:bookmarkStart w:id="235" w:name="DIS_MARK_PAY_XMMC_08_AMT"/>
      <w:bookmarkStart w:id="236" w:name="START_PAY_XMMC_08_AMT"/>
      <w:bookmarkStart w:id="237" w:name="END_PAY_XMMC_07_AMT"/>
      <w:bookmarkStart w:id="238" w:name="DIS_MARK_PAY_XMMC_07_AMT"/>
      <w:bookmarkStart w:id="239" w:name="START_PAY_XMMC_07_AMT"/>
      <w:bookmarkStart w:id="240" w:name="END_PAY_XMMC_06_AMT"/>
      <w:bookmarkStart w:id="241" w:name="DIS_MARK_PAY_XMMC_06_AMT"/>
      <w:bookmarkStart w:id="242" w:name="START_PAY_XMMC_06_AMT"/>
      <w:bookmarkStart w:id="243" w:name="END_PAY_XMMC_05_AMT"/>
      <w:bookmarkStart w:id="244" w:name="DIS_MARK_PAY_XMMC_05_AMT"/>
      <w:bookmarkStart w:id="245" w:name="START_PAY_XMMC_05_AMT"/>
      <w:bookmarkStart w:id="246" w:name="END_PAY_XMMC_04_AMT"/>
      <w:bookmarkStart w:id="247" w:name="DIS_MARK_PAY_XMMC_04_AMT"/>
      <w:bookmarkStart w:id="248" w:name="START_PAY_XMMC_04_AMT"/>
      <w:bookmarkStart w:id="249" w:name="END_PAY_XMMC_03_AMT"/>
      <w:bookmarkStart w:id="250" w:name="DIS_MARK_PAY_XMMC_03_AMT"/>
      <w:bookmarkStart w:id="251" w:name="START_PAY_XMMC_03_AMT"/>
      <w:bookmarkStart w:id="252" w:name="END_PAY_XMMC_02_AMT"/>
      <w:bookmarkStart w:id="253" w:name="DIS_MARK_PAY_XMMC_02_AMT"/>
      <w:bookmarkStart w:id="254" w:name="START_PAY_XMMC_02_AMT"/>
      <w:bookmarkStart w:id="255" w:name="END_PAY_XMMC_01_AMT"/>
      <w:bookmarkStart w:id="256" w:name="DIS_MARK_PAY_XMMC_01_AMT"/>
      <w:bookmarkStart w:id="257" w:name="START_PAY_XMMC_01_AMT"/>
      <w:bookmarkStart w:id="258" w:name="END_PAY_ZWFXFZC_AMT_2"/>
      <w:bookmarkStart w:id="259" w:name="DIS_MARK_PAY_ZWFXFZC_AMT_2"/>
      <w:bookmarkStart w:id="260" w:name="START_PAY_ZWFXFZC_AMT_2"/>
      <w:bookmarkStart w:id="261" w:name="END_PAY_ZWFXZC_AMT_2"/>
      <w:bookmarkStart w:id="262" w:name="DIS_MARK_PAY_ZWFXZC_AMT_2"/>
      <w:bookmarkStart w:id="263" w:name="START_PAY_ZWFXZC_AMT_2"/>
      <w:bookmarkStart w:id="264" w:name="END_PAY_ZWHBZC_AMT_2"/>
      <w:bookmarkStart w:id="265" w:name="DIS_MARK_PAY_ZWHBZC_AMT_2"/>
      <w:bookmarkStart w:id="266" w:name="START_PAY_ZWHBZC_AMT_2"/>
      <w:bookmarkStart w:id="267" w:name="END_PAY_ZYXZC_AMT_2"/>
      <w:bookmarkStart w:id="268" w:name="DIS_MARK_PAY_ZYXZC_AMT_2"/>
      <w:bookmarkStart w:id="269" w:name="START_PAY_ZYXZC_AMT_2"/>
      <w:bookmarkStart w:id="270" w:name="END_PAY_QTZC_AMT_2"/>
      <w:bookmarkStart w:id="271" w:name="DIS_MARK_PAY_QTZC_AMT_2"/>
      <w:bookmarkStart w:id="272" w:name="START_PAY_QTZC_AMT_2"/>
      <w:bookmarkStart w:id="273" w:name="END_PAY_YBFZC_AMT_2"/>
      <w:bookmarkStart w:id="274" w:name="DIS_MARK_PAY_YBFZC_AMT_2"/>
      <w:bookmarkStart w:id="275" w:name="START_PAY_YBFZC_AMT_2"/>
      <w:bookmarkStart w:id="276" w:name="END_PAY_ZHFZJYJGLZC_AMT_2"/>
      <w:bookmarkStart w:id="277" w:name="DIS_MARK_PAY_ZHFZJYJGLZC_AMT_2"/>
      <w:bookmarkStart w:id="278" w:name="START_PAY_ZHFZJYJGLZC_AMT_2"/>
      <w:bookmarkStart w:id="279" w:name="END_PAY_LYWZCBZC_AMT_2"/>
      <w:bookmarkStart w:id="280" w:name="DIS_MARK_PAY_LYWZCBZC_AMT_2"/>
      <w:bookmarkStart w:id="281" w:name="START_PAY_LYWZCBZC_AMT_2"/>
      <w:bookmarkStart w:id="282" w:name="END_PAY_ZFBZZC_AMT_2"/>
      <w:bookmarkStart w:id="283" w:name="DIS_MARK_PAY_ZFBZZC_AMT_2"/>
      <w:bookmarkStart w:id="284" w:name="START_PAY_ZFBZZC_AMT_2"/>
      <w:bookmarkStart w:id="285" w:name="END_PAY_ZRZYHYQXZC_AMT_2"/>
      <w:bookmarkStart w:id="286" w:name="DIS_MARK_PAY_ZRZYHYQXZC_AMT_2"/>
      <w:bookmarkStart w:id="287" w:name="START_PAY_ZRZYHYQXZC_AMT_2"/>
      <w:bookmarkStart w:id="288" w:name="END_PAY_YZQTDQZC_AMT_2"/>
      <w:bookmarkStart w:id="289" w:name="DIS_MARK_PAY_YZQTDQZC_AMT_2"/>
      <w:bookmarkStart w:id="290" w:name="START_PAY_YZQTDQZC_AMT_2"/>
      <w:bookmarkStart w:id="291" w:name="END_PAY_JRZC_AMT_2"/>
      <w:bookmarkStart w:id="292" w:name="DIS_MARK_PAY_JRZC_AMT_2"/>
      <w:bookmarkStart w:id="293" w:name="START_PAY_JRZC_AMT_2"/>
      <w:bookmarkStart w:id="294" w:name="END_PAY_SYFWZC_AMT_2"/>
      <w:bookmarkStart w:id="295" w:name="DIS_MARK_PAY_SYFWZC_AMT_2"/>
      <w:bookmarkStart w:id="296" w:name="START_PAY_SYFWZC_AMT_2"/>
      <w:bookmarkStart w:id="297" w:name="END_PAY_ZYKTZC_AMT_2"/>
      <w:bookmarkStart w:id="298" w:name="DIS_MARK_PAY_ZYKTZC_AMT_2"/>
      <w:bookmarkStart w:id="299" w:name="START_PAY_ZYKTZC_AMT_2"/>
      <w:bookmarkStart w:id="300" w:name="END_PAY_JTZC_AMT_2"/>
      <w:bookmarkStart w:id="301" w:name="DIS_MARK_PAY_JTZC_AMT_2"/>
      <w:bookmarkStart w:id="302" w:name="START_PAY_JTZC_AMT_2"/>
      <w:bookmarkStart w:id="303" w:name="END_PAY_NLSZC_AMT_2"/>
      <w:bookmarkEnd w:id="162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4" w:name="DIS_MARK_DEPT8"/>
      <w:bookmarkStart w:id="305" w:name="START_DEPT8"/>
      <w:bookmarkStart w:id="306" w:name="IS_DEPT8"/>
      <w:bookmarkEnd w:id="305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7" w:name="DIS_MARK_PAY_ZFXJJZC"/>
      <w:bookmarkStart w:id="308" w:name="START_PAY_ZFXJJZC"/>
      <w:bookmarkStart w:id="309" w:name="END_PAY_ZFXJJZC_AMT"/>
      <w:bookmarkStart w:id="310" w:name="DIS_MARK_PAY_ZFXJJZC_AMT"/>
      <w:bookmarkStart w:id="311" w:name="START_PAY_ZFXJJZC_AMT"/>
      <w:bookmarkStart w:id="312" w:name="END_DIV8"/>
      <w:bookmarkStart w:id="313" w:name="DIS_MARK_DIV8"/>
      <w:bookmarkStart w:id="314" w:name="START_DIV8"/>
      <w:bookmarkStart w:id="315" w:name="END_DEPT8"/>
      <w:bookmarkEnd w:id="304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16" w:name="END_PAY_ZFXJJZC"/>
      <w:bookmarkEnd w:id="307"/>
      <w:bookmarkEnd w:id="316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17" w:name="DIS_MARK_NO_JGYXJF"/>
      <w:bookmarkStart w:id="318" w:name="DIS_MARK_DEPT"/>
      <w:bookmarkStart w:id="319" w:name="START_DEPT"/>
      <w:bookmarkStart w:id="320" w:name="IS_DEPT"/>
      <w:bookmarkStart w:id="321" w:name="START_NO_JGYXJF"/>
      <w:bookmarkStart w:id="322" w:name="YES_NO_JGYXJF"/>
      <w:bookmarkEnd w:id="319"/>
      <w:bookmarkEnd w:id="320"/>
      <w:bookmarkEnd w:id="321"/>
      <w:bookmarkEnd w:id="32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323" w:name="JGYXJF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管理执法大队、渣土管理办公室、环卫所、园林所、小区办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324" w:name="JGYXJF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的</w:t>
      </w:r>
      <w:bookmarkStart w:id="325" w:name="END_DIV"/>
      <w:bookmarkStart w:id="326" w:name="DIS_MARK_DIV"/>
      <w:bookmarkStart w:id="327" w:name="START_DIV"/>
      <w:bookmarkStart w:id="328" w:name="END_DEPT"/>
      <w:bookmarkEnd w:id="318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9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6.13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30" w:name="DIS_MARK_IS_ZERO_03_1"/>
      <w:bookmarkStart w:id="331" w:name="START_IS_ZERO_03_1"/>
      <w:bookmarkStart w:id="332" w:name="IS_ZERO_03"/>
      <w:bookmarkEnd w:id="331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33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29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4" w:name="DIS_MARK_IS_ZERO_02"/>
      <w:bookmarkStart w:id="335" w:name="START_IS_ZERO_02"/>
      <w:bookmarkStart w:id="336" w:name="IS_ZERO_02"/>
      <w:bookmarkEnd w:id="335"/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7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12%</w:t>
      </w:r>
      <w:bookmarkStart w:id="338" w:name="END_IS_ZERO_02"/>
      <w:bookmarkEnd w:id="334"/>
      <w:bookmarkEnd w:id="337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39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部门整体执行厉行节约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0" w:name="END_YES_JGYXJF"/>
      <w:bookmarkStart w:id="341" w:name="DIS_MARK_PUNCTUATION_MARK2"/>
      <w:bookmarkStart w:id="342" w:name="END_PUNCTUATION_MARK2"/>
      <w:bookmarkStart w:id="343" w:name="START_PUNCTUATION_MARK2"/>
      <w:bookmarkStart w:id="344" w:name="END_JGYXJF_FUNDS_AMT1"/>
      <w:bookmarkStart w:id="345" w:name="DIS_MARK_YES_JGYXJF"/>
      <w:bookmarkStart w:id="346" w:name="START_DEPT12"/>
      <w:bookmarkStart w:id="347" w:name="IS_DEPT12"/>
      <w:bookmarkStart w:id="348" w:name="START_YES_JGYXJF"/>
      <w:bookmarkStart w:id="349" w:name="END_NO_JGYXJF"/>
      <w:bookmarkStart w:id="350" w:name="END_IS_ZERO_03_2"/>
      <w:bookmarkStart w:id="351" w:name="DIS_MARK_IS_ZERO_03_2"/>
      <w:bookmarkStart w:id="352" w:name="START_IS_ZERO_03_2"/>
      <w:bookmarkStart w:id="353" w:name="END_IS_ZERO_03_1"/>
      <w:bookmarkEnd w:id="317"/>
      <w:bookmarkEnd w:id="330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4" w:name="DIS_MARK_DEPT0"/>
      <w:bookmarkStart w:id="355" w:name="START_DEPT0"/>
      <w:bookmarkStart w:id="356" w:name="IS_DEPT0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357" w:name="THERR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管理执法大队、渣土管理办公室、环卫所、园林所、小区办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358" w:name="THERR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</w:t>
      </w:r>
      <w:bookmarkStart w:id="359" w:name="END_DIV0"/>
      <w:bookmarkStart w:id="360" w:name="DIS_MARK_DIV0"/>
      <w:bookmarkStart w:id="361" w:name="START_DIV0"/>
      <w:bookmarkStart w:id="362" w:name="END_DEPT0"/>
      <w:bookmarkEnd w:id="354"/>
      <w:bookmarkEnd w:id="359"/>
      <w:bookmarkEnd w:id="360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6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85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9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95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95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9" w:name="DIS_MARK_IS_ZERO_06_1"/>
      <w:bookmarkStart w:id="370" w:name="START_IS_ZERO_06_1"/>
      <w:bookmarkStart w:id="371" w:name="IS_ZERO_06"/>
      <w:bookmarkEnd w:id="370"/>
      <w:bookmarkEnd w:id="37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72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.55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73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压缩三公经费支出以及环卫所环卫保洁实施专业大外包</w:t>
      </w:r>
      <w:bookmarkEnd w:id="373"/>
      <w:r>
        <w:rPr>
          <w:rFonts w:eastAsia="仿宋_GB2312"/>
          <w:sz w:val="32"/>
          <w:szCs w:val="32"/>
        </w:rPr>
        <w:t>。</w:t>
      </w:r>
      <w:bookmarkStart w:id="374" w:name="END_IS_ZERO_06_2"/>
      <w:bookmarkStart w:id="375" w:name="DIS_MARK_IS_ZERO_06_2"/>
      <w:bookmarkStart w:id="376" w:name="START_IS_ZERO_06_2"/>
      <w:bookmarkStart w:id="377" w:name="END_IS_ZERO_06_1"/>
      <w:bookmarkEnd w:id="369"/>
      <w:bookmarkEnd w:id="374"/>
      <w:bookmarkEnd w:id="375"/>
      <w:bookmarkEnd w:id="376"/>
      <w:bookmarkEnd w:id="37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8" w:name="DIS_MARK_DEPT10"/>
      <w:bookmarkStart w:id="379" w:name="START_DEPT10"/>
      <w:bookmarkStart w:id="380" w:name="IS_DEPT10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81" w:name="START_DIV10"/>
      <w:bookmarkStart w:id="382" w:name="END_DEPT10"/>
      <w:bookmarkStart w:id="383" w:name="END_DIV10"/>
      <w:bookmarkStart w:id="384" w:name="DIS_MARK_DIV10"/>
      <w:bookmarkEnd w:id="378"/>
      <w:bookmarkEnd w:id="382"/>
      <w:bookmarkEnd w:id="383"/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6" w:name="END_MEET_FUNDS_AMT"/>
      <w:bookmarkStart w:id="387" w:name="MEET_FUNDS_HYNR"/>
      <w:bookmarkStart w:id="388" w:name="DIS_MARK_MEET_FUNDS_AMT"/>
      <w:bookmarkStart w:id="389" w:name="START_MEET_FUNDS_AMT"/>
      <w:bookmarkEnd w:id="386"/>
      <w:bookmarkEnd w:id="387"/>
      <w:bookmarkEnd w:id="388"/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0" w:name="DIS_MARK_TRAIN_FUNDS"/>
      <w:bookmarkStart w:id="391" w:name="START_TRAIN_FUNDS"/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3" w:name="END_TRAIN_FUNDS_AMT"/>
      <w:bookmarkStart w:id="394" w:name="TRAIN_FUNDS_PXNR"/>
      <w:bookmarkStart w:id="395" w:name="DIS_MARK_TRAIN_FUNDS_AMT"/>
      <w:bookmarkStart w:id="396" w:name="START_TRAIN_FUNDS_AMT"/>
      <w:bookmarkEnd w:id="393"/>
      <w:bookmarkEnd w:id="394"/>
      <w:bookmarkEnd w:id="395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7" w:name="DIS_MARK_NO"/>
      <w:bookmarkStart w:id="398" w:name="START_NO"/>
      <w:bookmarkStart w:id="399" w:name="END_YES"/>
      <w:bookmarkStart w:id="400" w:name="DIS_MARK_YES"/>
      <w:bookmarkStart w:id="401" w:name="START_YES"/>
      <w:bookmarkStart w:id="402" w:name="YES_NO"/>
      <w:bookmarkStart w:id="403" w:name="END_TRAIN_FUNDS"/>
      <w:bookmarkEnd w:id="390"/>
      <w:bookmarkEnd w:id="398"/>
      <w:bookmarkEnd w:id="399"/>
      <w:bookmarkEnd w:id="400"/>
      <w:bookmarkEnd w:id="401"/>
      <w:bookmarkEnd w:id="402"/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4" w:name="END_PUNCTUATION_MARK1"/>
      <w:bookmarkStart w:id="405" w:name="DIS_MARK_PUNCTUATION_MARK1"/>
      <w:bookmarkStart w:id="406" w:name="START_PUNCTUATION_MARK1"/>
      <w:bookmarkStart w:id="407" w:name="DIS_MARK_YES_HD_DETAIL"/>
      <w:bookmarkStart w:id="408" w:name="END_YES_HD_DETAIL"/>
      <w:bookmarkStart w:id="409" w:name="HD_DETAIL"/>
      <w:bookmarkStart w:id="410" w:name="START_YES_HD_DETAIL"/>
      <w:bookmarkStart w:id="411" w:name="YES_NO_HD_DETAIL"/>
      <w:bookmarkStart w:id="412" w:name="END_NO"/>
      <w:bookmarkEnd w:id="397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3" w:name="DIS_MARK_DEPT11"/>
      <w:bookmarkStart w:id="414" w:name="START_DEPT11"/>
      <w:bookmarkStart w:id="415" w:name="IS_DEPT11"/>
      <w:bookmarkEnd w:id="414"/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6" w:name="END_DIV11"/>
      <w:bookmarkStart w:id="417" w:name="DIS_MARK_DIV11"/>
      <w:bookmarkStart w:id="418" w:name="START_DIV11"/>
      <w:bookmarkStart w:id="419" w:name="END_DEPT11"/>
      <w:bookmarkEnd w:id="413"/>
      <w:bookmarkEnd w:id="416"/>
      <w:bookmarkEnd w:id="417"/>
      <w:bookmarkEnd w:id="418"/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2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2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4" w:name="DIS_MARK_DEPT14"/>
      <w:bookmarkStart w:id="425" w:name="START_DEPT14"/>
      <w:bookmarkStart w:id="426" w:name="IS_DEPT14"/>
      <w:bookmarkEnd w:id="425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7" w:name="END_DIV14"/>
      <w:bookmarkStart w:id="428" w:name="DIS_MARK_DIV14"/>
      <w:bookmarkStart w:id="429" w:name="START_DIV14"/>
      <w:bookmarkStart w:id="430" w:name="END_DEPT14"/>
      <w:bookmarkEnd w:id="424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3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7" w:name="DIS_MARK_DEPT15"/>
      <w:bookmarkStart w:id="448" w:name="IS_DEPT15"/>
      <w:bookmarkStart w:id="449" w:name="START_DEPT15"/>
      <w:bookmarkEnd w:id="448"/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0" w:name="END_DEPT15"/>
      <w:bookmarkStart w:id="451" w:name="START_DIV15"/>
      <w:bookmarkStart w:id="452" w:name="DIS_MARK_DIV15"/>
      <w:bookmarkStart w:id="453" w:name="END_DIV15"/>
      <w:bookmarkEnd w:id="447"/>
      <w:bookmarkEnd w:id="450"/>
      <w:bookmarkEnd w:id="451"/>
      <w:bookmarkEnd w:id="452"/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54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93.04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55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99.9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56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93.14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5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57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3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404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和综合执法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8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8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8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1.8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1.8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1.8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小区管理办公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5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5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5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渣土管理办公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7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7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7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5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5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5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99.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99.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和综合执法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4.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管理事务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规划与管理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3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公共设施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5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5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5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9.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9.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8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5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1.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1.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5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1.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1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1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5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小区管理办公室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2.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巩固脱贫攻坚成果衔接乡村振兴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渣土管理办公室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7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5.3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3.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9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38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6.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2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9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38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6.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2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和综合执法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5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公共设施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管理事务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9.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9.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规划与管理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8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7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2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1.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9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8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1.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5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1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小区管理办公室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2.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巩固脱贫攻坚成果衔接乡村振兴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渣土管理办公室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5.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3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4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99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5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4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69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8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99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5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4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69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8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和综合执法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8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7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4.5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4.5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7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公共设施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管理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9.5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9.5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9.5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规划与管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8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5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8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8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8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1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1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8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8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1.8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8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8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1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1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小区管理办公室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2.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巩固脱贫攻坚成果衔接乡村振兴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渣土管理办公室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7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5.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3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3.7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8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4.7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8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82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6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554.60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56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99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399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6.13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93.0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99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399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6.13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和综合执法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4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7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4.59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22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7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4.59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7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7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管理事务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规划与管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规划与管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公共设施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5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5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3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公共设施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5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9.5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9.59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5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9.5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9.59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8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8.8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8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1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8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1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1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8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1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1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8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5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1.8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8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46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9.4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1.4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46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1.4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1.4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46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1.4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1.4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46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5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小区管理办公室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2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2.6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6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2.6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6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2.6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6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巩固脱贫攻坚成果衔接乡村振兴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5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巩固脱贫攻坚成果衔接乡村振兴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渣土管理办公室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7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8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8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8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5.3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3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2.5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0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3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0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3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0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3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0.0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如本表格为空，则表示本年度未安排此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0.5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399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2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8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8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4.9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4.9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5.9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7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.2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7.7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7.7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5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5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9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9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4.9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6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3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3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15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3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7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2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4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44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9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6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1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8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1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9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95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99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64.4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5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399.3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9.4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9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3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9.8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9.8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399.3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9.4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9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3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9.8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9.8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和综合执法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0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0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8.8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8.8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8.8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3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3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8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8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4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4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小区管理办公室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4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4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1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5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1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渣土管理办公室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8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8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8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2.5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2.5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2.5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3.5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3.5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3.5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3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4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1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4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399.3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58.4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7.7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4.9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7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9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2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8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5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399.3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58.4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7.7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4.9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7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9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2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8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5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和综合执法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0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8.8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4.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2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4.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2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8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2.9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8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8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3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4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1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4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4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2.9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8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小区管理办公室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4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6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4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5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.6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4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渣土管理办公室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8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2.5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1.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8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3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4.4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3.5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1.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8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3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4.4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8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9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9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4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4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1.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9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9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4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4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和综合执法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6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6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6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6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小区管理办公室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渣土管理办公室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7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0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7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0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4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1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9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2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4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1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9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2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和综合执法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5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5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6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6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小区管理办公室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渣土管理办公室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7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7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8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9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9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8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9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9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和综合执法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环境卫生管理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园林管理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小区管理办公室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渣土管理办公室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城市管理行政执法大队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3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4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1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城管局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6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1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69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城管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3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维护费（市政维修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春节亮化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益性水费及城区路灯维护管养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垃圾场稻田污染赔偿及污水治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两违办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河两岸市政路灯亮化电费及维护工程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餐厨垃圾处理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垃圾无害化处理场运行补差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59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5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5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5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2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3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5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06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3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  <w:bookmarkEnd w:id="42"/>
      <w:bookmarkEnd w:id="49"/>
      <w:bookmarkEnd w:id="85"/>
      <w:bookmarkEnd w:id="106"/>
      <w:bookmarkEnd w:id="325"/>
      <w:bookmarkEnd w:id="326"/>
      <w:bookmarkEnd w:id="38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16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9.png"/><Relationship Id="rId40" Type="http://schemas.openxmlformats.org/officeDocument/2006/relationships/image" Target="media/image9.png"/><Relationship Id="rId41" Type="http://schemas.openxmlformats.org/officeDocument/2006/relationships/image" Target="media/image20.png"/><Relationship Id="rId42" Type="http://schemas.openxmlformats.org/officeDocument/2006/relationships/image" Target="media/image15.png"/><Relationship Id="rId43" Type="http://schemas.openxmlformats.org/officeDocument/2006/relationships/image" Target="media/image11.png"/><Relationship Id="rId44" Type="http://schemas.openxmlformats.org/officeDocument/2006/relationships/image" Target="media/image9.png"/><Relationship Id="rId45" Type="http://schemas.openxmlformats.org/officeDocument/2006/relationships/image" Target="media/image4.png"/><Relationship Id="rId46" Type="http://schemas.openxmlformats.org/officeDocument/2006/relationships/image" Target="media/image15.png"/><Relationship Id="rId47" Type="http://schemas.openxmlformats.org/officeDocument/2006/relationships/image" Target="media/image11.png"/><Relationship Id="rId48" Type="http://schemas.openxmlformats.org/officeDocument/2006/relationships/image" Target="media/image9.png"/><Relationship Id="rId49" Type="http://schemas.openxmlformats.org/officeDocument/2006/relationships/image" Target="media/image21.png"/><Relationship Id="rId50" Type="http://schemas.openxmlformats.org/officeDocument/2006/relationships/image" Target="media/image15.png"/><Relationship Id="rId51" Type="http://schemas.openxmlformats.org/officeDocument/2006/relationships/image" Target="media/image11.png"/><Relationship Id="rId52" Type="http://schemas.openxmlformats.org/officeDocument/2006/relationships/image" Target="media/image9.png"/><Relationship Id="rId53" Type="http://schemas.openxmlformats.org/officeDocument/2006/relationships/image" Target="media/image22.png"/><Relationship Id="rId54" Type="http://schemas.openxmlformats.org/officeDocument/2006/relationships/image" Target="media/image15.png"/><Relationship Id="rId55" Type="http://schemas.openxmlformats.org/officeDocument/2006/relationships/image" Target="media/image11.png"/><Relationship Id="rId56" Type="http://schemas.openxmlformats.org/officeDocument/2006/relationships/image" Target="media/image9.png"/><Relationship Id="rId57" Type="http://schemas.openxmlformats.org/officeDocument/2006/relationships/image" Target="media/image4.png"/><Relationship Id="rId58" Type="http://schemas.openxmlformats.org/officeDocument/2006/relationships/image" Target="media/image15.png"/><Relationship Id="rId59" Type="http://schemas.openxmlformats.org/officeDocument/2006/relationships/image" Target="media/image11.png"/><Relationship Id="rId60" Type="http://schemas.openxmlformats.org/officeDocument/2006/relationships/image" Target="media/image9.png"/><Relationship Id="rId61" Type="http://schemas.openxmlformats.org/officeDocument/2006/relationships/image" Target="media/image4.png"/><Relationship Id="rId62" Type="http://schemas.openxmlformats.org/officeDocument/2006/relationships/image" Target="media/image15.png"/><Relationship Id="rId63" Type="http://schemas.openxmlformats.org/officeDocument/2006/relationships/image" Target="media/image11.png"/><Relationship Id="rId64" Type="http://schemas.openxmlformats.org/officeDocument/2006/relationships/image" Target="media/image9.png"/><Relationship Id="rId65" Type="http://schemas.openxmlformats.org/officeDocument/2006/relationships/image" Target="media/image4.png"/><Relationship Id="rId66" Type="http://schemas.openxmlformats.org/officeDocument/2006/relationships/image" Target="media/image15.png"/><Relationship Id="rId67" Type="http://schemas.openxmlformats.org/officeDocument/2006/relationships/image" Target="media/image11.png"/><Relationship Id="rId68" Type="http://schemas.openxmlformats.org/officeDocument/2006/relationships/image" Target="media/image9.png"/><Relationship Id="rId69" Type="http://schemas.openxmlformats.org/officeDocument/2006/relationships/image" Target="media/image4.png"/><Relationship Id="rId70" Type="http://schemas.openxmlformats.org/officeDocument/2006/relationships/image" Target="media/image15.png"/><Relationship Id="rId71" Type="http://schemas.openxmlformats.org/officeDocument/2006/relationships/image" Target="media/image11.png"/><Relationship Id="rId72" Type="http://schemas.openxmlformats.org/officeDocument/2006/relationships/image" Target="media/image9.png"/><Relationship Id="rId73" Type="http://schemas.openxmlformats.org/officeDocument/2006/relationships/image" Target="media/image4.png"/><Relationship Id="rId74" Type="http://schemas.openxmlformats.org/officeDocument/2006/relationships/image" Target="media/image15.png"/><Relationship Id="rId75" Type="http://schemas.openxmlformats.org/officeDocument/2006/relationships/image" Target="media/image11.png"/><Relationship Id="rId76" Type="http://schemas.openxmlformats.org/officeDocument/2006/relationships/image" Target="media/image9.png"/><Relationship Id="rId77" Type="http://schemas.openxmlformats.org/officeDocument/2006/relationships/image" Target="media/image4.png"/><Relationship Id="rId78" Type="http://schemas.openxmlformats.org/officeDocument/2006/relationships/image" Target="media/image15.png"/><Relationship Id="rId79" Type="http://schemas.openxmlformats.org/officeDocument/2006/relationships/image" Target="media/image11.png"/><Relationship Id="rId80" Type="http://schemas.openxmlformats.org/officeDocument/2006/relationships/image" Target="media/image9.png"/><Relationship Id="rId81" Type="http://schemas.openxmlformats.org/officeDocument/2006/relationships/image" Target="media/image23.png"/><Relationship Id="rId82" Type="http://schemas.openxmlformats.org/officeDocument/2006/relationships/image" Target="media/image15.png"/><Relationship Id="rId83" Type="http://schemas.openxmlformats.org/officeDocument/2006/relationships/image" Target="media/image11.png"/><Relationship Id="rId84" Type="http://schemas.openxmlformats.org/officeDocument/2006/relationships/image" Target="media/image9.png"/><Relationship Id="rId85" Type="http://schemas.openxmlformats.org/officeDocument/2006/relationships/image" Target="media/image4.png"/><Relationship Id="rId86" Type="http://schemas.openxmlformats.org/officeDocument/2006/relationships/image" Target="media/image15.png"/><Relationship Id="rId87" Type="http://schemas.openxmlformats.org/officeDocument/2006/relationships/image" Target="media/image11.png"/><Relationship Id="rId88" Type="http://schemas.openxmlformats.org/officeDocument/2006/relationships/image" Target="media/image9.png"/><Relationship Id="rId89" Type="http://schemas.openxmlformats.org/officeDocument/2006/relationships/image" Target="media/image4.png"/><Relationship Id="rId90" Type="http://schemas.openxmlformats.org/officeDocument/2006/relationships/image" Target="media/image15.png"/><Relationship Id="rId91" Type="http://schemas.openxmlformats.org/officeDocument/2006/relationships/image" Target="media/image11.png"/><Relationship Id="rId92" Type="http://schemas.openxmlformats.org/officeDocument/2006/relationships/image" Target="media/image9.png"/><Relationship Id="rId93" Type="http://schemas.openxmlformats.org/officeDocument/2006/relationships/image" Target="media/image4.png"/><Relationship Id="rId94" Type="http://schemas.openxmlformats.org/officeDocument/2006/relationships/image" Target="media/image15.png"/><Relationship Id="rId95" Type="http://schemas.openxmlformats.org/officeDocument/2006/relationships/image" Target="media/image11.png"/><Relationship Id="rId96" Type="http://schemas.openxmlformats.org/officeDocument/2006/relationships/image" Target="media/image9.png"/><Relationship Id="rId97" Type="http://schemas.openxmlformats.org/officeDocument/2006/relationships/image" Target="media/image4.png"/><Relationship Id="rId98" Type="http://schemas.openxmlformats.org/officeDocument/2006/relationships/image" Target="media/image15.png"/><Relationship Id="rId99" Type="http://schemas.openxmlformats.org/officeDocument/2006/relationships/image" Target="media/image11.png"/><Relationship Id="rId100" Type="http://schemas.openxmlformats.org/officeDocument/2006/relationships/image" Target="media/image9.png"/><Relationship Id="rId101" Type="http://schemas.openxmlformats.org/officeDocument/2006/relationships/image" Target="media/image4.png"/><Relationship Id="rId102" Type="http://schemas.openxmlformats.org/officeDocument/2006/relationships/image" Target="media/image15.png"/><Relationship Id="rId103" Type="http://schemas.openxmlformats.org/officeDocument/2006/relationships/image" Target="media/image11.png"/><Relationship Id="rId104" Type="http://schemas.openxmlformats.org/officeDocument/2006/relationships/image" Target="media/image9.png"/><Relationship Id="rId105" Type="http://schemas.openxmlformats.org/officeDocument/2006/relationships/image" Target="media/image4.png"/><Relationship Id="rId106" Type="http://schemas.openxmlformats.org/officeDocument/2006/relationships/image" Target="media/image15.png"/><Relationship Id="rId107" Type="http://schemas.openxmlformats.org/officeDocument/2006/relationships/image" Target="media/image11.png"/><Relationship Id="rId108" Type="http://schemas.openxmlformats.org/officeDocument/2006/relationships/image" Target="media/image9.png"/><Relationship Id="rId109" Type="http://schemas.openxmlformats.org/officeDocument/2006/relationships/image" Target="media/image4.png"/><Relationship Id="rId110" Type="http://schemas.openxmlformats.org/officeDocument/2006/relationships/image" Target="media/image15.png"/><Relationship Id="rId111" Type="http://schemas.openxmlformats.org/officeDocument/2006/relationships/image" Target="media/image11.png"/><Relationship Id="rId112" Type="http://schemas.openxmlformats.org/officeDocument/2006/relationships/image" Target="media/image9.png"/><Relationship Id="rId113" Type="http://schemas.openxmlformats.org/officeDocument/2006/relationships/image" Target="media/image4.png"/><Relationship Id="rId114" Type="http://schemas.openxmlformats.org/officeDocument/2006/relationships/image" Target="media/image15.png"/><Relationship Id="rId115" Type="http://schemas.openxmlformats.org/officeDocument/2006/relationships/image" Target="media/image11.png"/><Relationship Id="rId116" Type="http://schemas.openxmlformats.org/officeDocument/2006/relationships/image" Target="media/image9.png"/><Relationship Id="rId117" Type="http://schemas.openxmlformats.org/officeDocument/2006/relationships/image" Target="media/image4.png"/><Relationship Id="rId118" Type="http://schemas.openxmlformats.org/officeDocument/2006/relationships/image" Target="media/image15.png"/><Relationship Id="rId119" Type="http://schemas.openxmlformats.org/officeDocument/2006/relationships/image" Target="media/image11.png"/><Relationship Id="rId120" Type="http://schemas.openxmlformats.org/officeDocument/2006/relationships/image" Target="media/image9.png"/><Relationship Id="rId121" Type="http://schemas.openxmlformats.org/officeDocument/2006/relationships/image" Target="media/image4.png"/><Relationship Id="rId122" Type="http://schemas.openxmlformats.org/officeDocument/2006/relationships/image" Target="media/image15.png"/><Relationship Id="rId123" Type="http://schemas.openxmlformats.org/officeDocument/2006/relationships/image" Target="media/image11.png"/><Relationship Id="rId124" Type="http://schemas.openxmlformats.org/officeDocument/2006/relationships/image" Target="media/image3.png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9.png"/><Relationship Id="rId129" Type="http://schemas.openxmlformats.org/officeDocument/2006/relationships/image" Target="media/image4.png"/><Relationship Id="rId130" Type="http://schemas.openxmlformats.org/officeDocument/2006/relationships/image" Target="media/image15.png"/><Relationship Id="rId131" Type="http://schemas.openxmlformats.org/officeDocument/2006/relationships/image" Target="media/image11.png"/><Relationship Id="rId132" Type="http://schemas.openxmlformats.org/officeDocument/2006/relationships/image" Target="media/image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4-08-23T08:31:0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