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新晃侗族自治县司法局</w:t>
      </w:r>
      <w:bookmarkEnd w:id="0"/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部门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预算公开</w:t>
      </w:r>
    </w:p>
    <w:p>
      <w:pPr>
        <w:pStyle w:val="Style17"/>
        <w:ind w:hanging="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pacing w:lineRule="atLeast" w:line="570"/>
        <w:jc w:val="center"/>
        <w:rPr>
          <w:rFonts w:ascii="方正小标宋简体" w:hAnsi="方正小标宋简体" w:eastAsia="黑体" w:cs="方正小标宋简体"/>
          <w:b/>
          <w:b/>
          <w:kern w:val="0"/>
          <w:sz w:val="36"/>
          <w:szCs w:val="36"/>
        </w:rPr>
      </w:pPr>
      <w:r>
        <w:rPr>
          <w:rFonts w:eastAsia="黑体" w:cs="方正小标宋简体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3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部门预算公开说明</w:t>
      </w:r>
    </w:p>
    <w:p>
      <w:pPr>
        <w:pStyle w:val="Normal"/>
        <w:widowControl/>
        <w:spacing w:lineRule="atLeast" w:line="570"/>
        <w:ind w:firstLine="627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部门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职能职责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机构设置 </w:t>
      </w:r>
    </w:p>
    <w:p>
      <w:pPr>
        <w:pStyle w:val="Normal"/>
        <w:widowControl/>
        <w:spacing w:lineRule="atLeast" w:line="570"/>
        <w:ind w:firstLine="627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atLeast" w:line="570"/>
        <w:ind w:firstLine="627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四</w:t>
      </w:r>
      <w:r>
        <w:rPr>
          <w:rFonts w:eastAsia="黑体"/>
          <w:bCs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五</w:t>
      </w:r>
      <w:r>
        <w:rPr>
          <w:rFonts w:eastAsia="黑体"/>
          <w:bCs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六</w:t>
      </w:r>
      <w:r>
        <w:rPr>
          <w:rFonts w:eastAsia="黑体"/>
          <w:bCs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七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3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其他项目支出绩效目标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部门整体支出绩效目标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_GBK"/>
          <w:b/>
          <w:bCs/>
          <w:kern w:val="0"/>
          <w:sz w:val="36"/>
          <w:szCs w:val="36"/>
        </w:rPr>
        <w:t>第一部分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bookmarkStart w:id="1" w:name="AGENCY_NAME_TITLE3"/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新晃侗族自治县司法局</w:t>
      </w:r>
      <w:bookmarkEnd w:id="1"/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  <w:t>2023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晃侗族自治县司法局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贯彻执行司法行政工作的法律、法规、方针、政策和司法行政地方性法规、规章；拟订全县司法行政工作发展规划及年度计划并组织监督实施。制定全县普及法律常识规划和法治宣传教育计划并组织实施，指导县级各行业、县属各部门及乡镇（街道）的法治宣传等工作。</w:t>
      </w:r>
      <w:bookmarkEnd w:id="3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晃县司法局内设机构包括：新晃县司法局本级、法律援助中心、公证处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乡镇司法所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5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晃侗族自治县司法局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新晃侗族自治县司法局本级。</w:t>
      </w:r>
      <w:bookmarkEnd w:id="5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部门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eastAsia="仿宋_GB2312"/>
          <w:sz w:val="32"/>
          <w:szCs w:val="32"/>
        </w:rPr>
        <w:t>年本</w:t>
      </w:r>
      <w:bookmarkStart w:id="6" w:name="DIS_MARK_DIV1"/>
      <w:bookmarkStart w:id="7" w:name="DIS_MARK_DEPT1"/>
      <w:bookmarkStart w:id="8" w:name="IS_DEPT1"/>
      <w:bookmarkStart w:id="9" w:name="START_DEPT1"/>
      <w:bookmarkStart w:id="10" w:name="END_DEPT1"/>
      <w:bookmarkStart w:id="11" w:name="START_DIV1"/>
      <w:bookmarkEnd w:id="7"/>
      <w:bookmarkEnd w:id="8"/>
      <w:bookmarkEnd w:id="9"/>
      <w:bookmarkEnd w:id="10"/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2" w:name="END_DIV1"/>
      <w:bookmarkEnd w:id="6"/>
      <w:bookmarkEnd w:id="12"/>
      <w:r>
        <w:rPr>
          <w:rFonts w:eastAsia="仿宋_GB2312"/>
          <w:sz w:val="32"/>
          <w:szCs w:val="32"/>
        </w:rPr>
        <w:t>收入预算</w:t>
      </w:r>
      <w:bookmarkStart w:id="13" w:name="INCOME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57.36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bookmarkStart w:id="14" w:name="INCOME_CZYB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57.36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15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16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1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18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19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20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21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22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23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24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eastAsia="仿宋_GB2312"/>
          <w:sz w:val="32"/>
          <w:szCs w:val="32"/>
        </w:rPr>
        <w:t>年</w:t>
      </w:r>
      <w:bookmarkStart w:id="25" w:name="DIS_MARK_IS_ZERO_04_1"/>
      <w:bookmarkStart w:id="26" w:name="IS_ZERO_04"/>
      <w:bookmarkStart w:id="27" w:name="START_IS_ZERO_04_1"/>
      <w:bookmarkEnd w:id="26"/>
      <w:bookmarkEnd w:id="27"/>
      <w:r>
        <w:rPr>
          <w:rFonts w:eastAsia="仿宋_GB2312"/>
          <w:sz w:val="32"/>
          <w:szCs w:val="32"/>
        </w:rPr>
        <w:t>收入较上年</w:t>
      </w:r>
      <w:bookmarkStart w:id="28" w:name="INCOME_BJBD_AMT"/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244.41</w:t>
      </w:r>
      <w:bookmarkEnd w:id="28"/>
      <w:r>
        <w:rPr>
          <w:rFonts w:eastAsia="仿宋_GB2312"/>
          <w:sz w:val="32"/>
          <w:szCs w:val="32"/>
        </w:rPr>
        <w:t>万元</w:t>
      </w:r>
      <w:bookmarkStart w:id="29" w:name="DIS_MARK_IS_ZERO_05"/>
      <w:bookmarkStart w:id="30" w:name="IS_ZERO_05"/>
      <w:bookmarkStart w:id="31" w:name="START_IS_ZERO_05"/>
      <w:bookmarkEnd w:id="30"/>
      <w:bookmarkEnd w:id="31"/>
      <w:r>
        <w:rPr>
          <w:rFonts w:eastAsia="仿宋_GB2312"/>
          <w:sz w:val="32"/>
          <w:szCs w:val="32"/>
        </w:rPr>
        <w:t>，</w:t>
      </w:r>
      <w:bookmarkStart w:id="32" w:name="INCOME_BJBD_AMT_BL"/>
      <w:r>
        <w:rPr>
          <w:rFonts w:eastAsia="仿宋_GB2312"/>
          <w:sz w:val="32"/>
          <w:szCs w:val="32"/>
        </w:rPr>
        <w:t>上升</w:t>
      </w:r>
      <w:r>
        <w:rPr>
          <w:rFonts w:eastAsia="仿宋_GB2312"/>
          <w:sz w:val="32"/>
          <w:szCs w:val="32"/>
        </w:rPr>
        <w:t>26.77%</w:t>
      </w:r>
      <w:bookmarkStart w:id="33" w:name="END_IS_ZERO_05"/>
      <w:bookmarkEnd w:id="29"/>
      <w:bookmarkEnd w:id="32"/>
      <w:bookmarkEnd w:id="33"/>
      <w:r>
        <w:rPr>
          <w:rFonts w:eastAsia="仿宋_GB2312"/>
          <w:sz w:val="32"/>
          <w:szCs w:val="32"/>
        </w:rPr>
        <w:t>。主要是因为</w:t>
      </w:r>
      <w:bookmarkStart w:id="34" w:name="INCOME_BJBD_MAIN"/>
      <w:r>
        <w:rPr>
          <w:rFonts w:eastAsia="仿宋_GB2312"/>
          <w:sz w:val="32"/>
          <w:szCs w:val="32"/>
        </w:rPr>
        <w:t>人员增加和上级转移支付增加</w:t>
      </w:r>
      <w:bookmarkEnd w:id="34"/>
      <w:r>
        <w:rPr>
          <w:rFonts w:eastAsia="仿宋_GB2312"/>
          <w:sz w:val="32"/>
          <w:szCs w:val="32"/>
        </w:rPr>
        <w:t>。</w:t>
      </w:r>
      <w:bookmarkStart w:id="35" w:name="END_IS_ZERO_04_1"/>
      <w:bookmarkStart w:id="36" w:name="START_IS_ZERO_04_2"/>
      <w:bookmarkStart w:id="37" w:name="DIS_MARK_IS_ZERO_04_2"/>
      <w:bookmarkStart w:id="38" w:name="END_IS_ZERO_04_2"/>
      <w:bookmarkEnd w:id="25"/>
      <w:bookmarkEnd w:id="35"/>
      <w:bookmarkEnd w:id="36"/>
      <w:bookmarkEnd w:id="37"/>
      <w:bookmarkEnd w:id="38"/>
    </w:p>
    <w:p>
      <w:pPr>
        <w:pStyle w:val="Normal"/>
        <w:spacing w:lineRule="atLeast" w:line="57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bookmarkStart w:id="39" w:name="INCOME_BGT_CHART"/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185" cy="4158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9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0" w:name="DIS_MARK_DIV2"/>
      <w:bookmarkStart w:id="41" w:name="START_DIV2"/>
      <w:bookmarkStart w:id="42" w:name="END_DEPT2"/>
      <w:bookmarkStart w:id="43" w:name="DIS_MARK_DEPT2"/>
      <w:bookmarkStart w:id="44" w:name="START_DEPT2"/>
      <w:bookmarkStart w:id="45" w:name="IS_DEPT2"/>
      <w:bookmarkEnd w:id="41"/>
      <w:bookmarkEnd w:id="42"/>
      <w:bookmarkEnd w:id="43"/>
      <w:bookmarkEnd w:id="44"/>
      <w:bookmarkEnd w:id="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6" w:name="END_DIV2"/>
      <w:bookmarkEnd w:id="40"/>
      <w:bookmarkEnd w:id="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预算</w:t>
      </w:r>
      <w:bookmarkStart w:id="47" w:name="PAY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57.36</w:t>
      </w:r>
      <w:bookmarkEnd w:id="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48" w:name="DIS_MARK_PAY_BGT_AMT"/>
      <w:bookmarkStart w:id="49" w:name="START_PAY_BGT_AMT"/>
      <w:bookmarkEnd w:id="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公共安全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93.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1.9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8.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3.9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50" w:name="START_IS_ZERO_01_1"/>
      <w:bookmarkStart w:id="51" w:name="DIS_MARK_IS_ZERO_01_1"/>
      <w:bookmarkStart w:id="52" w:name="START_PAY_ZYXZC_AMT"/>
      <w:bookmarkStart w:id="53" w:name="END_PAY_QTZC_AMT"/>
      <w:bookmarkStart w:id="54" w:name="DIS_MARK_PAY_QTZC_AMT"/>
      <w:bookmarkStart w:id="55" w:name="START_PAY_QTZC_AMT"/>
      <w:bookmarkStart w:id="56" w:name="END_PAY_YBF_AMT"/>
      <w:bookmarkStart w:id="57" w:name="DIS_MARK_PAY_YBF_AMT"/>
      <w:bookmarkStart w:id="58" w:name="START_PAY_YBF_AMT"/>
      <w:bookmarkStart w:id="59" w:name="END_PAY_ZHFZJYJGLZC_AMT"/>
      <w:bookmarkStart w:id="60" w:name="DIS_MARK_PAY_ZHFZJYJGLZC_AMT"/>
      <w:bookmarkStart w:id="61" w:name="START_PAY_ZHFZJYJGLZC_AMT"/>
      <w:bookmarkStart w:id="62" w:name="END_PAY_GYZBJYYSZC_AMT"/>
      <w:bookmarkStart w:id="63" w:name="DIS_MARK_PAY_GYZBJYYSZC_AMT"/>
      <w:bookmarkStart w:id="64" w:name="START_PAY_GYZBJYYSZC_AMT"/>
      <w:bookmarkStart w:id="65" w:name="END_PAY_LYWZCBZC_AMT"/>
      <w:bookmarkStart w:id="66" w:name="DIS_MARK_PAY_LYWZCBZC_AMT"/>
      <w:bookmarkStart w:id="67" w:name="START_PAY_LYWZCBZC_AMT"/>
      <w:bookmarkStart w:id="68" w:name="END_PAY_ZFBZZC_AMT"/>
      <w:bookmarkStart w:id="69" w:name="DIS_MARK_PAY_ZYXZC_AMT"/>
      <w:bookmarkStart w:id="70" w:name="END_PAY_ZYXZC_AMT"/>
      <w:bookmarkStart w:id="71" w:name="START_PAY_ZWHBZC_AMT"/>
      <w:bookmarkStart w:id="72" w:name="DIS_MARK_PAY_ZWHBZC_AMT"/>
      <w:bookmarkStart w:id="73" w:name="END_PAY_ZWHBZC_AMT"/>
      <w:bookmarkStart w:id="74" w:name="START_PAY_ZWFXZC_AMT"/>
      <w:bookmarkStart w:id="75" w:name="DIS_MARK_PAY_ZWFXZC_AMT"/>
      <w:bookmarkStart w:id="76" w:name="END_PAY_ZWFXZC_AMT"/>
      <w:bookmarkStart w:id="77" w:name="START_PAY_ZWFXFYZC_AMT"/>
      <w:bookmarkStart w:id="78" w:name="DIS_MARK_PAY_ZWFXFYZC_AMT"/>
      <w:bookmarkStart w:id="79" w:name="END_PAY_ZWFXFYZC_AMT"/>
      <w:bookmarkStart w:id="80" w:name="START_PAY_KYTBGZAPDZC_AMT"/>
      <w:bookmarkStart w:id="81" w:name="DIS_MARK_PAY_KYTBGZAPDZC_AMT"/>
      <w:bookmarkStart w:id="82" w:name="END_PAY_KYTBGZAPDZC_AMT"/>
      <w:bookmarkStart w:id="83" w:name="END_PAY_BGT_AMT"/>
      <w:bookmarkStart w:id="84" w:name="IS_ZERO_01"/>
      <w:bookmarkEnd w:id="48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上年</w:t>
      </w:r>
      <w:bookmarkStart w:id="85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44.41</w:t>
      </w:r>
      <w:bookmarkEnd w:id="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86" w:name="START_IS_ZERO_00"/>
      <w:bookmarkStart w:id="87" w:name="DIS_MARK_IS_ZERO_00"/>
      <w:bookmarkStart w:id="88" w:name="IS_ZERO_00"/>
      <w:bookmarkEnd w:id="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89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6.77%</w:t>
      </w:r>
      <w:bookmarkStart w:id="90" w:name="END_IS_ZERO_00"/>
      <w:bookmarkEnd w:id="87"/>
      <w:bookmarkEnd w:id="89"/>
      <w:bookmarkEnd w:id="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主要</w:t>
      </w:r>
      <w:r>
        <w:rPr>
          <w:rFonts w:eastAsia="仿宋_GB2312"/>
          <w:sz w:val="32"/>
          <w:szCs w:val="32"/>
        </w:rPr>
        <w:t>是因为</w:t>
      </w:r>
      <w:bookmarkStart w:id="91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增加和上级转移支付增加</w:t>
      </w:r>
      <w:bookmarkEnd w:id="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92" w:name="END_IS_ZERO_01_1"/>
      <w:bookmarkStart w:id="93" w:name="START_IS_ZERO_01_2"/>
      <w:bookmarkStart w:id="94" w:name="DIS_MARK_IS_ZERO_01_2"/>
      <w:bookmarkStart w:id="95" w:name="END_IS_ZERO_01_2"/>
      <w:bookmarkEnd w:id="51"/>
      <w:bookmarkEnd w:id="92"/>
      <w:bookmarkEnd w:id="93"/>
      <w:bookmarkEnd w:id="94"/>
      <w:bookmarkEnd w:id="95"/>
    </w:p>
    <w:p>
      <w:pPr>
        <w:pStyle w:val="Normal"/>
        <w:spacing w:lineRule="atLeast" w:line="57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bookmarkStart w:id="96" w:name="PAY_BGT_CHART"/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185" cy="41586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6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97" w:name="DIS_MARK_DIV3"/>
      <w:bookmarkStart w:id="98" w:name="IS_DEPT3"/>
      <w:bookmarkStart w:id="99" w:name="START_DEPT3"/>
      <w:bookmarkStart w:id="100" w:name="DIS_MARK_DEPT3"/>
      <w:bookmarkStart w:id="101" w:name="END_DEPT3"/>
      <w:bookmarkStart w:id="102" w:name="START_DIV3"/>
      <w:bookmarkEnd w:id="98"/>
      <w:bookmarkEnd w:id="99"/>
      <w:bookmarkEnd w:id="100"/>
      <w:bookmarkEnd w:id="101"/>
      <w:bookmarkEnd w:id="1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03" w:name="END_DIV3"/>
      <w:bookmarkEnd w:id="97"/>
      <w:bookmarkEnd w:id="1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出预算</w:t>
      </w:r>
      <w:bookmarkStart w:id="104" w:name="PAY_YBGGYSBK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57.36</w:t>
      </w:r>
      <w:bookmarkEnd w:id="10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105" w:name="DIS_MARK_PAY_YBGGYSBKZC"/>
      <w:bookmarkStart w:id="106" w:name="START_PAY_YBGGYSBKZC"/>
      <w:bookmarkEnd w:id="10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公共安全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93.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5.81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1.9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22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8.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3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3.9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66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07" w:name="END_PAY_YBGGYSBKZC"/>
      <w:bookmarkStart w:id="108" w:name="END_PAY_ZFBZZC_AMT_1"/>
      <w:bookmarkStart w:id="109" w:name="START_PAY_LYWZCBZC_AMT_1"/>
      <w:bookmarkStart w:id="110" w:name="DIS_MARK_PAY_LYWZCBZC_AMT_1"/>
      <w:bookmarkStart w:id="111" w:name="END_PAY_LYWZCBZC_AMT_1"/>
      <w:bookmarkStart w:id="112" w:name="START_PAY_ZHFZJYJGLZC_AMT_1"/>
      <w:bookmarkStart w:id="113" w:name="DIS_MARK_PAY_ZHFZJYJGLZC_AMT_1"/>
      <w:bookmarkStart w:id="114" w:name="END_PAY_ZHFZJYJGLZC_AMT_1"/>
      <w:bookmarkStart w:id="115" w:name="START_PAY_YBF_AMT_1"/>
      <w:bookmarkStart w:id="116" w:name="DIS_MARK_PAY_YBF_AMT_1"/>
      <w:bookmarkStart w:id="117" w:name="END_PAY_YBF_AMT_1"/>
      <w:bookmarkStart w:id="118" w:name="START_PAY_QTZC_AMT_1"/>
      <w:bookmarkStart w:id="119" w:name="DIS_MARK_PAY_QTZC_AMT_1"/>
      <w:bookmarkStart w:id="120" w:name="END_PAY_QTZC_AMT_1"/>
      <w:bookmarkStart w:id="121" w:name="START_PAY_ZYXZCZC_AMT_1"/>
      <w:bookmarkStart w:id="122" w:name="DIS_MARK_PAY_ZYXZCZC_AMT_1"/>
      <w:bookmarkStart w:id="123" w:name="END_PAY_ZYXZCZC_AMT_1"/>
      <w:bookmarkStart w:id="124" w:name="START_PAY_ZWHBZC_AMT_1"/>
      <w:bookmarkStart w:id="125" w:name="DIS_MARK_PAY_ZWHBZC_AMT_1"/>
      <w:bookmarkStart w:id="126" w:name="END_PAY_ZWHBZC_AMT_1"/>
      <w:bookmarkStart w:id="127" w:name="START_PAY_ZWFXZC_AMT_1"/>
      <w:bookmarkStart w:id="128" w:name="DIS_MARK_PAY_ZWFXZC_AMT_1"/>
      <w:bookmarkStart w:id="129" w:name="END_PAY_ZWFXZC_AMT_1"/>
      <w:bookmarkStart w:id="130" w:name="START_PAY_ZWFXFZC_AMT_1"/>
      <w:bookmarkStart w:id="131" w:name="DIS_MARK_PAY_ZWFXFZC_AMT_1"/>
      <w:bookmarkStart w:id="132" w:name="END_PAY_ZWFXFZC_AMT_1"/>
      <w:bookmarkEnd w:id="105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133" w:name="DIS_MARK_DIV4"/>
      <w:bookmarkStart w:id="134" w:name="IS_DEPT4"/>
      <w:bookmarkStart w:id="135" w:name="START_DEPT4"/>
      <w:bookmarkStart w:id="136" w:name="DIS_MARK_DEPT4"/>
      <w:bookmarkStart w:id="137" w:name="END_DEPT4"/>
      <w:bookmarkStart w:id="138" w:name="START_DIV4"/>
      <w:bookmarkEnd w:id="134"/>
      <w:bookmarkEnd w:id="135"/>
      <w:bookmarkEnd w:id="136"/>
      <w:bookmarkEnd w:id="137"/>
      <w:bookmarkEnd w:id="138"/>
      <w:r>
        <w:rPr>
          <w:rFonts w:ascii="仿宋_GB2312" w:hAnsi="仿宋_GB2312" w:cs="仿宋_GB2312" w:eastAsia="仿宋_GB2312"/>
          <w:bCs/>
          <w:sz w:val="32"/>
          <w:szCs w:val="32"/>
        </w:rPr>
        <w:t>单位</w:t>
      </w:r>
      <w:bookmarkStart w:id="139" w:name="END_DIV4"/>
      <w:bookmarkEnd w:id="133"/>
      <w:bookmarkEnd w:id="13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本支出预算数</w:t>
      </w:r>
      <w:bookmarkStart w:id="140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01.02</w:t>
      </w:r>
      <w:bookmarkEnd w:id="1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</w:t>
      </w:r>
      <w:bookmarkStart w:id="141" w:name="DIS_MARK_DIV5"/>
      <w:bookmarkStart w:id="142" w:name="IS_DEPT5"/>
      <w:bookmarkStart w:id="143" w:name="START_DEPT5"/>
      <w:bookmarkStart w:id="144" w:name="DIS_MARK_DEPT5"/>
      <w:bookmarkStart w:id="145" w:name="END_DEPT5"/>
      <w:bookmarkStart w:id="146" w:name="START_DIV5"/>
      <w:bookmarkEnd w:id="142"/>
      <w:bookmarkEnd w:id="143"/>
      <w:bookmarkEnd w:id="144"/>
      <w:bookmarkEnd w:id="145"/>
      <w:bookmarkEnd w:id="1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47" w:name="END_DIV5"/>
      <w:bookmarkEnd w:id="141"/>
      <w:bookmarkEnd w:id="1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</w:rPr>
        <w:t>年本</w:t>
      </w:r>
      <w:bookmarkStart w:id="148" w:name="DIS_MARK_DIV6"/>
      <w:bookmarkStart w:id="149" w:name="START_DIV6"/>
      <w:bookmarkStart w:id="150" w:name="END_DEPT6"/>
      <w:bookmarkStart w:id="151" w:name="DIS_MARK_DEPT6"/>
      <w:bookmarkStart w:id="152" w:name="START_DEPT6"/>
      <w:bookmarkStart w:id="153" w:name="IS_DEPT6"/>
      <w:bookmarkEnd w:id="149"/>
      <w:bookmarkEnd w:id="150"/>
      <w:bookmarkEnd w:id="151"/>
      <w:bookmarkEnd w:id="152"/>
      <w:bookmarkEnd w:id="1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54" w:name="END_DIV6"/>
      <w:bookmarkEnd w:id="148"/>
      <w:bookmarkEnd w:id="154"/>
      <w:r>
        <w:rPr>
          <w:rFonts w:ascii="仿宋_GB2312" w:hAnsi="仿宋_GB2312" w:cs="仿宋_GB2312" w:eastAsia="仿宋_GB2312"/>
          <w:bCs/>
          <w:sz w:val="32"/>
          <w:szCs w:val="32"/>
        </w:rPr>
        <w:t>项目支出预算</w:t>
      </w:r>
      <w:bookmarkStart w:id="155" w:name="PAY_YBGGFWXMZC_AMT_1"/>
      <w:r>
        <w:rPr>
          <w:rFonts w:eastAsia="仿宋_GB2312" w:cs="仿宋_GB2312" w:ascii="仿宋_GB2312" w:hAnsi="仿宋_GB2312"/>
          <w:bCs/>
          <w:sz w:val="32"/>
          <w:szCs w:val="32"/>
        </w:rPr>
        <w:t>256.34</w:t>
      </w:r>
      <w:bookmarkEnd w:id="155"/>
      <w:r>
        <w:rPr>
          <w:rFonts w:ascii="仿宋_GB2312" w:hAnsi="仿宋_GB2312" w:cs="仿宋_GB2312" w:eastAsia="仿宋_GB2312"/>
          <w:bCs/>
          <w:sz w:val="32"/>
          <w:szCs w:val="32"/>
        </w:rPr>
        <w:t>万元，主要是</w:t>
      </w:r>
      <w:bookmarkStart w:id="156" w:name="DIS_MARK_DIV7"/>
      <w:bookmarkStart w:id="157" w:name="START_DIV7"/>
      <w:bookmarkStart w:id="158" w:name="END_DEPT7"/>
      <w:bookmarkStart w:id="159" w:name="DIS_MARK_DEPT7"/>
      <w:bookmarkStart w:id="160" w:name="START_DEPT7"/>
      <w:bookmarkStart w:id="161" w:name="IS_DEPT7"/>
      <w:bookmarkEnd w:id="157"/>
      <w:bookmarkEnd w:id="158"/>
      <w:bookmarkEnd w:id="159"/>
      <w:bookmarkEnd w:id="160"/>
      <w:bookmarkEnd w:id="1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62" w:name="END_DIV7"/>
      <w:bookmarkEnd w:id="156"/>
      <w:bookmarkEnd w:id="162"/>
      <w:r>
        <w:rPr>
          <w:rFonts w:ascii="仿宋_GB2312" w:hAnsi="仿宋_GB2312" w:cs="仿宋_GB2312" w:eastAsia="仿宋_GB2312"/>
          <w:bCs/>
          <w:sz w:val="32"/>
          <w:szCs w:val="32"/>
        </w:rPr>
        <w:t>为完成特定行政工作任务或事业发展目标而发生的支出，包括有关事业发展专项、专项业务费、基本建设支出等</w:t>
      </w:r>
      <w:bookmarkStart w:id="163" w:name="DIS_MARK_PAY_YBGGFWXMZC"/>
      <w:bookmarkStart w:id="164" w:name="START_PAY_YBGGFWXMZC"/>
      <w:bookmarkStart w:id="165" w:name="END_PUNCTUATION_MARK"/>
      <w:bookmarkStart w:id="166" w:name="DIS_MARK_PUNCTUATION_MARK"/>
      <w:bookmarkStart w:id="167" w:name="START_PUNCTUATION_MARK"/>
      <w:bookmarkEnd w:id="164"/>
      <w:bookmarkEnd w:id="165"/>
      <w:bookmarkEnd w:id="166"/>
      <w:bookmarkEnd w:id="167"/>
      <w:r>
        <w:rPr>
          <w:rFonts w:ascii="仿宋_GB2312" w:hAnsi="仿宋_GB2312" w:cs="仿宋_GB2312" w:eastAsia="仿宋_GB2312"/>
          <w:bCs/>
          <w:sz w:val="32"/>
          <w:szCs w:val="32"/>
        </w:rPr>
        <w:t>，其中：法律顾问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20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聘请各级法律顾问经费支出。法律援助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5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发放法律援助案件补贴；法律援助经费（上级）</w:t>
      </w:r>
      <w:r>
        <w:rPr>
          <w:rFonts w:eastAsia="仿宋_GB2312" w:cs="仿宋_GB2312" w:ascii="仿宋_GB2312" w:hAnsi="仿宋_GB2312"/>
          <w:bCs/>
          <w:sz w:val="32"/>
          <w:szCs w:val="32"/>
        </w:rPr>
        <w:t>39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发放法律援助案件补贴、发放法律援助律师工资、办理法律援助案件经费支出；认罪认罚律师工作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5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发放认罪认罚律师经费；社区矫正服务购买服务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36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购买社区矫正服务支出；社区矫正服务购买服务经费（上级）</w:t>
      </w:r>
      <w:r>
        <w:rPr>
          <w:rFonts w:eastAsia="仿宋_GB2312" w:cs="仿宋_GB2312" w:ascii="仿宋_GB2312" w:hAnsi="仿宋_GB2312"/>
          <w:bCs/>
          <w:sz w:val="32"/>
          <w:szCs w:val="32"/>
        </w:rPr>
        <w:t>32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社区矫正信息化建设；中央和省级政法转移支付资金</w:t>
      </w:r>
      <w:r>
        <w:rPr>
          <w:rFonts w:eastAsia="仿宋_GB2312" w:cs="仿宋_GB2312" w:ascii="仿宋_GB2312" w:hAnsi="仿宋_GB2312"/>
          <w:bCs/>
          <w:sz w:val="32"/>
          <w:szCs w:val="32"/>
        </w:rPr>
        <w:t>92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办案支出及装备购置；专项业务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27.3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普法、人民调解、社区矫正、法律援助、公证等业务支出。</w:t>
      </w:r>
      <w:bookmarkStart w:id="168" w:name="END_PAY_YBGGFWXMZC"/>
      <w:bookmarkStart w:id="169" w:name="END_PAY_XMMC_30_AMT"/>
      <w:bookmarkStart w:id="170" w:name="DIS_MARK_PAY_XMMC_30_AMT"/>
      <w:bookmarkStart w:id="171" w:name="START_PAY_XMMC_30_AMT"/>
      <w:bookmarkStart w:id="172" w:name="END_PAY_XMMC_29_AMT"/>
      <w:bookmarkStart w:id="173" w:name="DIS_MARK_PAY_XMMC_29_AMT"/>
      <w:bookmarkStart w:id="174" w:name="START_PAY_XMMC_29_AMT"/>
      <w:bookmarkStart w:id="175" w:name="END_PAY_XMMC_28_AMT"/>
      <w:bookmarkStart w:id="176" w:name="DIS_MARK_PAY_XMMC_28_AMT"/>
      <w:bookmarkStart w:id="177" w:name="START_PAY_XMMC_28_AMT"/>
      <w:bookmarkStart w:id="178" w:name="END_PAY_XMMC_27_AMT"/>
      <w:bookmarkStart w:id="179" w:name="DIS_MARK_PAY_XMMC_27_AMT"/>
      <w:bookmarkStart w:id="180" w:name="START_PAY_XMMC_27_AMT"/>
      <w:bookmarkStart w:id="181" w:name="END_PAY_XMMC_26_AMT"/>
      <w:bookmarkStart w:id="182" w:name="DIS_MARK_PAY_XMMC_26_AMT"/>
      <w:bookmarkStart w:id="183" w:name="START_PAY_XMMC_26_AMT"/>
      <w:bookmarkStart w:id="184" w:name="END_PAY_XMMC_25_AMT"/>
      <w:bookmarkStart w:id="185" w:name="DIS_MARK_PAY_XMMC_25_AMT"/>
      <w:bookmarkStart w:id="186" w:name="START_PAY_XMMC_25_AMT"/>
      <w:bookmarkStart w:id="187" w:name="END_PAY_XMMC_24_AMT"/>
      <w:bookmarkStart w:id="188" w:name="DIS_MARK_PAY_XMMC_24_AMT"/>
      <w:bookmarkStart w:id="189" w:name="START_PAY_XMMC_24_AMT"/>
      <w:bookmarkStart w:id="190" w:name="END_PAY_XMMC_23_AMT"/>
      <w:bookmarkStart w:id="191" w:name="DIS_MARK_PAY_XMMC_23_AMT"/>
      <w:bookmarkStart w:id="192" w:name="START_PAY_XMMC_23_AMT"/>
      <w:bookmarkStart w:id="193" w:name="END_PAY_XMMC_22_AMT"/>
      <w:bookmarkStart w:id="194" w:name="DIS_MARK_PAY_XMMC_22_AMT"/>
      <w:bookmarkStart w:id="195" w:name="START_PAY_XMMC_22_AMT"/>
      <w:bookmarkStart w:id="196" w:name="END_PAY_XMMC_21_AMT"/>
      <w:bookmarkStart w:id="197" w:name="DIS_MARK_PAY_XMMC_21_AMT"/>
      <w:bookmarkStart w:id="198" w:name="START_PAY_XMMC_21_AMT"/>
      <w:bookmarkStart w:id="199" w:name="END_PAY_XMMC_20_AMT"/>
      <w:bookmarkStart w:id="200" w:name="DIS_MARK_PAY_XMMC_20_AMT"/>
      <w:bookmarkStart w:id="201" w:name="START_PAY_XMMC_20_AMT"/>
      <w:bookmarkStart w:id="202" w:name="END_PAY_XMMC_19_AMT"/>
      <w:bookmarkStart w:id="203" w:name="DIS_MARK_PAY_XMMC_19_AMT"/>
      <w:bookmarkStart w:id="204" w:name="START_PAY_XMMC_19_AMT"/>
      <w:bookmarkStart w:id="205" w:name="END_PAY_XMMC_18_AMT"/>
      <w:bookmarkStart w:id="206" w:name="DIS_MARK_PAY_XMMC_18_AMT"/>
      <w:bookmarkStart w:id="207" w:name="START_PAY_XMMC_18_AMT"/>
      <w:bookmarkStart w:id="208" w:name="END_PAY_XMMC_17_AMT"/>
      <w:bookmarkStart w:id="209" w:name="DIS_MARK_PAY_XMMC_17_AMT"/>
      <w:bookmarkStart w:id="210" w:name="START_PAY_XMMC_17_AMT"/>
      <w:bookmarkStart w:id="211" w:name="END_PAY_XMMC_16_AMT"/>
      <w:bookmarkStart w:id="212" w:name="DIS_MARK_PAY_XMMC_16_AMT"/>
      <w:bookmarkStart w:id="213" w:name="START_PAY_XMMC_16_AMT"/>
      <w:bookmarkStart w:id="214" w:name="END_PAY_XMMC_15_AMT"/>
      <w:bookmarkStart w:id="215" w:name="DIS_MARK_PAY_XMMC_15_AMT"/>
      <w:bookmarkStart w:id="216" w:name="START_PAY_XMMC_15_AMT"/>
      <w:bookmarkStart w:id="217" w:name="END_PAY_XMMC_14_AMT"/>
      <w:bookmarkStart w:id="218" w:name="DIS_MARK_PAY_XMMC_14_AMT"/>
      <w:bookmarkStart w:id="219" w:name="START_PAY_XMMC_14_AMT"/>
      <w:bookmarkStart w:id="220" w:name="END_PAY_XMMC_13_AMT"/>
      <w:bookmarkStart w:id="221" w:name="DIS_MARK_PAY_XMMC_13_AMT"/>
      <w:bookmarkStart w:id="222" w:name="START_PAY_XMMC_13_AMT"/>
      <w:bookmarkStart w:id="223" w:name="END_PAY_XMMC_12_AMT"/>
      <w:bookmarkStart w:id="224" w:name="DIS_MARK_PAY_XMMC_12_AMT"/>
      <w:bookmarkStart w:id="225" w:name="START_PAY_XMMC_12_AMT"/>
      <w:bookmarkStart w:id="226" w:name="END_PAY_XMMC_11_AMT"/>
      <w:bookmarkStart w:id="227" w:name="DIS_MARK_PAY_XMMC_11_AMT"/>
      <w:bookmarkStart w:id="228" w:name="START_PAY_XMMC_11_AMT"/>
      <w:bookmarkStart w:id="229" w:name="END_PAY_XMMC_10_AMT"/>
      <w:bookmarkStart w:id="230" w:name="DIS_MARK_PAY_XMMC_10_AMT"/>
      <w:bookmarkStart w:id="231" w:name="START_PAY_XMMC_10_AMT"/>
      <w:bookmarkStart w:id="232" w:name="END_PAY_XMMC_09_AMT"/>
      <w:bookmarkStart w:id="233" w:name="DIS_MARK_PAY_XMMC_09_AMT"/>
      <w:bookmarkStart w:id="234" w:name="START_PAY_XMMC_09_AMT"/>
      <w:bookmarkStart w:id="235" w:name="END_PAY_XMMC_08_AMT"/>
      <w:bookmarkStart w:id="236" w:name="DIS_MARK_PAY_XMMC_08_AMT"/>
      <w:bookmarkStart w:id="237" w:name="START_PAY_XMMC_08_AMT"/>
      <w:bookmarkStart w:id="238" w:name="END_PAY_XMMC_07_AMT"/>
      <w:bookmarkStart w:id="239" w:name="DIS_MARK_PAY_XMMC_07_AMT"/>
      <w:bookmarkStart w:id="240" w:name="START_PAY_XMMC_07_AMT"/>
      <w:bookmarkStart w:id="241" w:name="END_PAY_XMMC_06_AMT"/>
      <w:bookmarkStart w:id="242" w:name="DIS_MARK_PAY_XMMC_06_AMT"/>
      <w:bookmarkStart w:id="243" w:name="START_PAY_XMMC_06_AMT"/>
      <w:bookmarkStart w:id="244" w:name="END_PAY_XMMC_05_AMT"/>
      <w:bookmarkStart w:id="245" w:name="DIS_MARK_PAY_XMMC_05_AMT"/>
      <w:bookmarkStart w:id="246" w:name="START_PAY_XMMC_05_AMT"/>
      <w:bookmarkStart w:id="247" w:name="END_PAY_XMMC_04_AMT"/>
      <w:bookmarkStart w:id="248" w:name="DIS_MARK_PAY_XMMC_04_AMT"/>
      <w:bookmarkStart w:id="249" w:name="START_PAY_XMMC_04_AMT"/>
      <w:bookmarkStart w:id="250" w:name="END_PAY_XMMC_03_AMT"/>
      <w:bookmarkStart w:id="251" w:name="DIS_MARK_PAY_XMMC_03_AMT"/>
      <w:bookmarkStart w:id="252" w:name="START_PAY_XMMC_03_AMT"/>
      <w:bookmarkStart w:id="253" w:name="END_PAY_XMMC_02_AMT"/>
      <w:bookmarkStart w:id="254" w:name="DIS_MARK_PAY_XMMC_02_AMT"/>
      <w:bookmarkStart w:id="255" w:name="START_PAY_XMMC_02_AMT"/>
      <w:bookmarkStart w:id="256" w:name="END_PAY_XMMC_01_AMT"/>
      <w:bookmarkStart w:id="257" w:name="DIS_MARK_PAY_XMMC_01_AMT"/>
      <w:bookmarkStart w:id="258" w:name="START_PAY_XMMC_01_AMT"/>
      <w:bookmarkStart w:id="259" w:name="END_PAY_ZWFXFZC_AMT_2"/>
      <w:bookmarkStart w:id="260" w:name="DIS_MARK_PAY_ZWFXFZC_AMT_2"/>
      <w:bookmarkStart w:id="261" w:name="START_PAY_ZWFXFZC_AMT_2"/>
      <w:bookmarkStart w:id="262" w:name="END_PAY_ZWFXZC_AMT_2"/>
      <w:bookmarkStart w:id="263" w:name="DIS_MARK_PAY_ZWFXZC_AMT_2"/>
      <w:bookmarkStart w:id="264" w:name="START_PAY_ZWFXZC_AMT_2"/>
      <w:bookmarkStart w:id="265" w:name="END_PAY_ZWHBZC_AMT_2"/>
      <w:bookmarkStart w:id="266" w:name="DIS_MARK_PAY_ZWHBZC_AMT_2"/>
      <w:bookmarkStart w:id="267" w:name="START_PAY_ZWHBZC_AMT_2"/>
      <w:bookmarkStart w:id="268" w:name="END_PAY_ZYXZC_AMT_2"/>
      <w:bookmarkStart w:id="269" w:name="DIS_MARK_PAY_ZYXZC_AMT_2"/>
      <w:bookmarkStart w:id="270" w:name="START_PAY_ZYXZC_AMT_2"/>
      <w:bookmarkStart w:id="271" w:name="END_PAY_QTZC_AMT_2"/>
      <w:bookmarkStart w:id="272" w:name="DIS_MARK_PAY_QTZC_AMT_2"/>
      <w:bookmarkStart w:id="273" w:name="START_PAY_QTZC_AMT_2"/>
      <w:bookmarkStart w:id="274" w:name="END_PAY_YBFZC_AMT_2"/>
      <w:bookmarkStart w:id="275" w:name="DIS_MARK_PAY_YBFZC_AMT_2"/>
      <w:bookmarkStart w:id="276" w:name="START_PAY_YBFZC_AMT_2"/>
      <w:bookmarkStart w:id="277" w:name="END_PAY_ZHFZJYJGLZC_AMT_2"/>
      <w:bookmarkStart w:id="278" w:name="DIS_MARK_PAY_ZHFZJYJGLZC_AMT_2"/>
      <w:bookmarkStart w:id="279" w:name="START_PAY_ZHFZJYJGLZC_AMT_2"/>
      <w:bookmarkStart w:id="280" w:name="END_PAY_LYWZCBZC_AMT_2"/>
      <w:bookmarkStart w:id="281" w:name="DIS_MARK_PAY_LYWZCBZC_AMT_2"/>
      <w:bookmarkStart w:id="282" w:name="START_PAY_LYWZCBZC_AMT_2"/>
      <w:bookmarkStart w:id="283" w:name="END_PAY_ZFBZZC_AMT_2"/>
      <w:bookmarkStart w:id="284" w:name="DIS_MARK_PAY_ZFBZZC_AMT_2"/>
      <w:bookmarkStart w:id="285" w:name="START_PAY_ZFBZZC_AMT_2"/>
      <w:bookmarkStart w:id="286" w:name="END_PAY_ZRZYHYQXZC_AMT_2"/>
      <w:bookmarkStart w:id="287" w:name="DIS_MARK_PAY_ZRZYHYQXZC_AMT_2"/>
      <w:bookmarkStart w:id="288" w:name="START_PAY_ZRZYHYQXZC_AMT_2"/>
      <w:bookmarkStart w:id="289" w:name="END_PAY_YZQTDQZC_AMT_2"/>
      <w:bookmarkStart w:id="290" w:name="DIS_MARK_PAY_YZQTDQZC_AMT_2"/>
      <w:bookmarkStart w:id="291" w:name="START_PAY_YZQTDQZC_AMT_2"/>
      <w:bookmarkStart w:id="292" w:name="END_PAY_JRZC_AMT_2"/>
      <w:bookmarkStart w:id="293" w:name="DIS_MARK_PAY_JRZC_AMT_2"/>
      <w:bookmarkStart w:id="294" w:name="START_PAY_JRZC_AMT_2"/>
      <w:bookmarkStart w:id="295" w:name="END_PAY_SYFWZC_AMT_2"/>
      <w:bookmarkStart w:id="296" w:name="DIS_MARK_PAY_SYFWZC_AMT_2"/>
      <w:bookmarkStart w:id="297" w:name="START_PAY_SYFWZC_AMT_2"/>
      <w:bookmarkStart w:id="298" w:name="END_PAY_ZYKTZC_AMT_2"/>
      <w:bookmarkStart w:id="299" w:name="DIS_MARK_PAY_ZYKTZC_AMT_2"/>
      <w:bookmarkStart w:id="300" w:name="START_PAY_ZYKTZC_AMT_2"/>
      <w:bookmarkStart w:id="301" w:name="END_PAY_JTZC_AMT_2"/>
      <w:bookmarkStart w:id="302" w:name="DIS_MARK_PAY_JTZC_AMT_2"/>
      <w:bookmarkStart w:id="303" w:name="START_PAY_JTZC_AMT_2"/>
      <w:bookmarkStart w:id="304" w:name="END_PAY_NLSZC_AMT_2"/>
      <w:bookmarkStart w:id="305" w:name="DIS_MARK_PAY_NLSZC_AMT_2"/>
      <w:bookmarkStart w:id="306" w:name="START_PAY_NLSZC_AMT_2"/>
      <w:bookmarkStart w:id="307" w:name="END_PAY_CXSQZC_AMT_2"/>
      <w:bookmarkStart w:id="308" w:name="DIS_MARK_PAY_CXSQZC_AMT_2"/>
      <w:bookmarkStart w:id="309" w:name="START_PAY_CXSQZC_AMT_2"/>
      <w:bookmarkStart w:id="310" w:name="END_PAY_JNHBZC_AMT_2"/>
      <w:bookmarkStart w:id="311" w:name="DIS_MARK_PAY_JNHBZC_AMT_2"/>
      <w:bookmarkStart w:id="312" w:name="START_PAY_JNHBZC_AMT_2"/>
      <w:bookmarkStart w:id="313" w:name="END_PAY_WSJKZC_AMT_2"/>
      <w:bookmarkStart w:id="314" w:name="DIS_MARK_PAY_WSJKZC_AMT_2"/>
      <w:bookmarkStart w:id="315" w:name="START_PAY_WSJKZC_AMT_2"/>
      <w:bookmarkStart w:id="316" w:name="END_PAY_SHBXJJZC_AMT_2"/>
      <w:bookmarkStart w:id="317" w:name="DIS_MARK_PAY_SHBXJJZC_AMT_2"/>
      <w:bookmarkStart w:id="318" w:name="START_PAY_SHBXJJZC_AMT_2"/>
      <w:bookmarkStart w:id="319" w:name="END_PAY_SHBZYJYZC_AMT_2"/>
      <w:bookmarkEnd w:id="163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20" w:name="DIS_MARK_DIV8"/>
      <w:bookmarkStart w:id="321" w:name="START_DIV8"/>
      <w:bookmarkStart w:id="322" w:name="END_DEPT8"/>
      <w:bookmarkStart w:id="323" w:name="DIS_MARK_DEPT8"/>
      <w:bookmarkStart w:id="324" w:name="START_DEPT8"/>
      <w:bookmarkStart w:id="325" w:name="IS_DEPT8"/>
      <w:bookmarkEnd w:id="321"/>
      <w:bookmarkEnd w:id="322"/>
      <w:bookmarkEnd w:id="323"/>
      <w:bookmarkEnd w:id="324"/>
      <w:bookmarkEnd w:id="3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326" w:name="DIS_MARK_PAY_ZFXJJZC"/>
      <w:bookmarkStart w:id="327" w:name="START_PAY_ZFXJJZC"/>
      <w:bookmarkStart w:id="328" w:name="END_PAY_ZFXJJZC_AMT"/>
      <w:bookmarkStart w:id="329" w:name="DIS_MARK_PAY_ZFXJJZC_AMT"/>
      <w:bookmarkStart w:id="330" w:name="START_PAY_ZFXJJZC_AMT"/>
      <w:bookmarkStart w:id="331" w:name="END_DIV8"/>
      <w:bookmarkEnd w:id="320"/>
      <w:bookmarkEnd w:id="327"/>
      <w:bookmarkEnd w:id="328"/>
      <w:bookmarkEnd w:id="329"/>
      <w:bookmarkEnd w:id="330"/>
      <w:bookmarkEnd w:id="3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332" w:name="END_PAY_ZFXJJZC"/>
      <w:bookmarkEnd w:id="326"/>
      <w:bookmarkEnd w:id="332"/>
    </w:p>
    <w:p>
      <w:pPr>
        <w:pStyle w:val="Normal"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33" w:name="DIS_MARK_NO_JGYXJF"/>
      <w:bookmarkStart w:id="334" w:name="DIS_MARK_DIV"/>
      <w:bookmarkStart w:id="335" w:name="START_DIV"/>
      <w:bookmarkStart w:id="336" w:name="END_DEPT"/>
      <w:bookmarkStart w:id="337" w:name="DIS_MARK_DEPT"/>
      <w:bookmarkStart w:id="338" w:name="START_DEPT"/>
      <w:bookmarkStart w:id="339" w:name="IS_DEPT"/>
      <w:bookmarkStart w:id="340" w:name="START_NO_JGYXJF"/>
      <w:bookmarkStart w:id="341" w:name="YES_NO_JGYXJF"/>
      <w:bookmarkEnd w:id="335"/>
      <w:bookmarkEnd w:id="336"/>
      <w:bookmarkEnd w:id="337"/>
      <w:bookmarkEnd w:id="338"/>
      <w:bookmarkEnd w:id="339"/>
      <w:bookmarkEnd w:id="340"/>
      <w:bookmarkEnd w:id="34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单位</w:t>
      </w:r>
      <w:bookmarkStart w:id="342" w:name="END_DIV"/>
      <w:bookmarkEnd w:id="334"/>
      <w:bookmarkEnd w:id="3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关运行经费</w:t>
      </w:r>
      <w:bookmarkStart w:id="343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4.44</w:t>
      </w:r>
      <w:bookmarkEnd w:id="3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44" w:name="DIS_MARK_IS_ZERO_03_2"/>
      <w:bookmarkStart w:id="345" w:name="START_IS_ZERO_03_2"/>
      <w:bookmarkStart w:id="346" w:name="END_IS_ZERO_03_1"/>
      <w:bookmarkStart w:id="347" w:name="DIS_MARK_IS_ZERO_03_1"/>
      <w:bookmarkStart w:id="348" w:name="START_IS_ZERO_03_1"/>
      <w:bookmarkStart w:id="349" w:name="IS_ZERO_03"/>
      <w:bookmarkEnd w:id="345"/>
      <w:bookmarkEnd w:id="346"/>
      <w:bookmarkEnd w:id="347"/>
      <w:bookmarkEnd w:id="348"/>
      <w:bookmarkEnd w:id="3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与上年预算持平。</w:t>
      </w:r>
      <w:bookmarkStart w:id="350" w:name="END_YES_JGYXJF"/>
      <w:bookmarkStart w:id="351" w:name="DIS_MARK_PUNCTUATION_MARK2"/>
      <w:bookmarkStart w:id="352" w:name="END_PUNCTUATION_MARK2"/>
      <w:bookmarkStart w:id="353" w:name="START_PUNCTUATION_MARK2"/>
      <w:bookmarkStart w:id="354" w:name="END_JGYXJF_FUNDS_AMT1"/>
      <w:bookmarkStart w:id="355" w:name="DIS_MARK_YES_JGYXJF"/>
      <w:bookmarkStart w:id="356" w:name="START_DIV12"/>
      <w:bookmarkStart w:id="357" w:name="END_DEPT12"/>
      <w:bookmarkStart w:id="358" w:name="DIS_MARK_DEPT12"/>
      <w:bookmarkStart w:id="359" w:name="START_DEPT12"/>
      <w:bookmarkStart w:id="360" w:name="IS_DEPT12"/>
      <w:bookmarkStart w:id="361" w:name="START_YES_JGYXJF"/>
      <w:bookmarkStart w:id="362" w:name="END_NO_JGYXJF"/>
      <w:bookmarkStart w:id="363" w:name="END_IS_ZERO_03_2"/>
      <w:bookmarkEnd w:id="333"/>
      <w:bookmarkEnd w:id="344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bookmarkStart w:id="364" w:name="DIS_MARK_DIV0"/>
      <w:bookmarkStart w:id="365" w:name="START_DIV0"/>
      <w:bookmarkStart w:id="366" w:name="END_DEPT0"/>
      <w:bookmarkStart w:id="367" w:name="DIS_MARK_DEPT0"/>
      <w:bookmarkStart w:id="368" w:name="START_DEPT0"/>
      <w:bookmarkStart w:id="369" w:name="IS_DEPT0"/>
      <w:bookmarkEnd w:id="365"/>
      <w:bookmarkEnd w:id="366"/>
      <w:bookmarkEnd w:id="367"/>
      <w:bookmarkEnd w:id="368"/>
      <w:bookmarkEnd w:id="369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单位</w:t>
      </w:r>
      <w:bookmarkStart w:id="370" w:name="END_DIV0"/>
      <w:bookmarkEnd w:id="364"/>
      <w:bookmarkEnd w:id="3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三公”经费预算数为</w:t>
      </w:r>
      <w:bookmarkStart w:id="371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.00</w:t>
      </w:r>
      <w:bookmarkEnd w:id="3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372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00</w:t>
      </w:r>
      <w:bookmarkEnd w:id="3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73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.00</w:t>
      </w:r>
      <w:bookmarkEnd w:id="3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74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75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.00</w:t>
      </w:r>
      <w:bookmarkEnd w:id="3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76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77" w:name="DIS_MARK_IS_ZERO_06_1"/>
      <w:bookmarkStart w:id="378" w:name="START_IS_ZERO_06_1"/>
      <w:bookmarkStart w:id="379" w:name="IS_ZERO_06"/>
      <w:bookmarkEnd w:id="378"/>
      <w:bookmarkEnd w:id="379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80" w:name="THERR_FUNDS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70</w:t>
      </w:r>
      <w:bookmarkEnd w:id="3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</w:t>
      </w:r>
      <w:r>
        <w:rPr>
          <w:rFonts w:eastAsia="仿宋_GB2312"/>
          <w:sz w:val="32"/>
          <w:szCs w:val="32"/>
        </w:rPr>
        <w:t>是因为</w:t>
      </w:r>
      <w:bookmarkStart w:id="381" w:name="THERR_FUNDS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着厉行节约的精神，控制三公经费支出，导致三公经费预算数减少</w:t>
      </w:r>
      <w:bookmarkEnd w:id="381"/>
      <w:r>
        <w:rPr>
          <w:rFonts w:eastAsia="仿宋_GB2312"/>
          <w:sz w:val="32"/>
          <w:szCs w:val="32"/>
        </w:rPr>
        <w:t>。</w:t>
      </w:r>
      <w:bookmarkStart w:id="382" w:name="END_IS_ZERO_06_2"/>
      <w:bookmarkStart w:id="383" w:name="DIS_MARK_IS_ZERO_06_2"/>
      <w:bookmarkStart w:id="384" w:name="START_IS_ZERO_06_2"/>
      <w:bookmarkStart w:id="385" w:name="END_IS_ZERO_06_1"/>
      <w:bookmarkEnd w:id="377"/>
      <w:bookmarkEnd w:id="382"/>
      <w:bookmarkEnd w:id="383"/>
      <w:bookmarkEnd w:id="384"/>
      <w:bookmarkEnd w:id="385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86" w:name="DIS_MARK_DIV10"/>
      <w:bookmarkStart w:id="387" w:name="START_DIV10"/>
      <w:bookmarkStart w:id="388" w:name="END_DEPT10"/>
      <w:bookmarkStart w:id="389" w:name="DIS_MARK_DEPT10"/>
      <w:bookmarkStart w:id="390" w:name="START_DEPT10"/>
      <w:bookmarkStart w:id="391" w:name="IS_DEPT10"/>
      <w:bookmarkEnd w:id="387"/>
      <w:bookmarkEnd w:id="388"/>
      <w:bookmarkEnd w:id="389"/>
      <w:bookmarkEnd w:id="390"/>
      <w:bookmarkEnd w:id="3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392" w:name="END_DIV10"/>
      <w:bookmarkEnd w:id="386"/>
      <w:bookmarkEnd w:id="3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费预算</w:t>
      </w:r>
      <w:bookmarkStart w:id="393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94" w:name="END_MEET_FUNDS_AMT"/>
      <w:bookmarkStart w:id="395" w:name="MEET_FUNDS_HYNR"/>
      <w:bookmarkStart w:id="396" w:name="DIS_MARK_MEET_FUNDS_AMT"/>
      <w:bookmarkStart w:id="397" w:name="START_MEET_FUNDS_AMT"/>
      <w:bookmarkEnd w:id="394"/>
      <w:bookmarkEnd w:id="395"/>
      <w:bookmarkEnd w:id="396"/>
      <w:bookmarkEnd w:id="3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98" w:name="DIS_MARK_TRAIN_FUNDS"/>
      <w:bookmarkStart w:id="399" w:name="START_TRAIN_FUNDS"/>
      <w:bookmarkEnd w:id="3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400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01" w:name="END_TRAIN_FUNDS_AMT"/>
      <w:bookmarkStart w:id="402" w:name="TRAIN_FUNDS_PXNR"/>
      <w:bookmarkStart w:id="403" w:name="DIS_MARK_TRAIN_FUNDS_AMT"/>
      <w:bookmarkStart w:id="404" w:name="START_TRAIN_FUNDS_AMT"/>
      <w:bookmarkEnd w:id="401"/>
      <w:bookmarkEnd w:id="402"/>
      <w:bookmarkEnd w:id="403"/>
      <w:bookmarkEnd w:id="40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05" w:name="DIS_MARK_NO"/>
      <w:bookmarkStart w:id="406" w:name="START_NO"/>
      <w:bookmarkStart w:id="407" w:name="END_YES"/>
      <w:bookmarkStart w:id="408" w:name="DIS_MARK_YES"/>
      <w:bookmarkStart w:id="409" w:name="START_YES"/>
      <w:bookmarkStart w:id="410" w:name="YES_NO"/>
      <w:bookmarkStart w:id="411" w:name="END_TRAIN_FUNDS"/>
      <w:bookmarkEnd w:id="398"/>
      <w:bookmarkEnd w:id="406"/>
      <w:bookmarkEnd w:id="407"/>
      <w:bookmarkEnd w:id="408"/>
      <w:bookmarkEnd w:id="409"/>
      <w:bookmarkEnd w:id="410"/>
      <w:bookmarkEnd w:id="4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12" w:name="END_PUNCTUATION_MARK1"/>
      <w:bookmarkStart w:id="413" w:name="DIS_MARK_PUNCTUATION_MARK1"/>
      <w:bookmarkStart w:id="414" w:name="START_PUNCTUATION_MARK1"/>
      <w:bookmarkStart w:id="415" w:name="DIS_MARK_YES_HD_DETAIL"/>
      <w:bookmarkStart w:id="416" w:name="END_YES_HD_DETAIL"/>
      <w:bookmarkStart w:id="417" w:name="HD_DETAIL"/>
      <w:bookmarkStart w:id="418" w:name="START_YES_HD_DETAIL"/>
      <w:bookmarkStart w:id="419" w:name="YES_NO_HD_DETAIL"/>
      <w:bookmarkStart w:id="420" w:name="END_NO"/>
      <w:bookmarkEnd w:id="405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21" w:name="DIS_MARK_DIV11"/>
      <w:bookmarkStart w:id="422" w:name="START_DIV11"/>
      <w:bookmarkStart w:id="423" w:name="END_DEPT11"/>
      <w:bookmarkStart w:id="424" w:name="DIS_MARK_DEPT11"/>
      <w:bookmarkStart w:id="425" w:name="START_DEPT11"/>
      <w:bookmarkStart w:id="426" w:name="IS_DEPT11"/>
      <w:bookmarkEnd w:id="422"/>
      <w:bookmarkEnd w:id="423"/>
      <w:bookmarkEnd w:id="424"/>
      <w:bookmarkEnd w:id="425"/>
      <w:bookmarkEnd w:id="42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27" w:name="END_DIV11"/>
      <w:bookmarkEnd w:id="421"/>
      <w:bookmarkEnd w:id="4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采购预算总额</w:t>
      </w:r>
      <w:bookmarkStart w:id="428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429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430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431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</w:t>
      </w:r>
      <w:bookmarkStart w:id="432" w:name="DIS_MARK_DIV14"/>
      <w:bookmarkStart w:id="433" w:name="START_DIV14"/>
      <w:bookmarkStart w:id="434" w:name="END_DEPT14"/>
      <w:bookmarkStart w:id="435" w:name="DIS_MARK_DEPT14"/>
      <w:bookmarkStart w:id="436" w:name="START_DEPT14"/>
      <w:bookmarkStart w:id="437" w:name="IS_DEPT14"/>
      <w:bookmarkEnd w:id="433"/>
      <w:bookmarkEnd w:id="434"/>
      <w:bookmarkEnd w:id="435"/>
      <w:bookmarkEnd w:id="436"/>
      <w:bookmarkEnd w:id="4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38" w:name="END_DIV14"/>
      <w:bookmarkEnd w:id="432"/>
      <w:bookmarkEnd w:id="4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有公务用车</w:t>
      </w:r>
      <w:bookmarkStart w:id="439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bookmarkEnd w:id="43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40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41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42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bookmarkEnd w:id="4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43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44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45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46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447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48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49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50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51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52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53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54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</w:t>
      </w:r>
      <w:bookmarkStart w:id="455" w:name="DIS_MARK_DIV15"/>
      <w:bookmarkStart w:id="456" w:name="START_DIV15"/>
      <w:bookmarkStart w:id="457" w:name="END_DEPT15"/>
      <w:bookmarkStart w:id="458" w:name="DIS_MARK_DEPT15"/>
      <w:bookmarkStart w:id="459" w:name="START_DEPT15"/>
      <w:bookmarkStart w:id="460" w:name="IS_DEPT15"/>
      <w:bookmarkEnd w:id="456"/>
      <w:bookmarkEnd w:id="457"/>
      <w:bookmarkEnd w:id="458"/>
      <w:bookmarkEnd w:id="459"/>
      <w:bookmarkEnd w:id="4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61" w:name="END_DIV15"/>
      <w:bookmarkEnd w:id="455"/>
      <w:bookmarkEnd w:id="4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bookmarkStart w:id="462" w:name="BMZTZCJXMB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57.36</w:t>
      </w:r>
      <w:bookmarkEnd w:id="4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463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01.02</w:t>
      </w:r>
      <w:bookmarkEnd w:id="4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464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56.34</w:t>
      </w:r>
      <w:bookmarkEnd w:id="4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具体绩效目标详见报表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名词解释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65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465"/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_GBK" w:cs="方正小标宋简体"/>
          <w:b/>
          <w:b/>
          <w:sz w:val="36"/>
          <w:szCs w:val="36"/>
        </w:rPr>
      </w:pPr>
      <w:r>
        <w:rPr>
          <w:rFonts w:eastAsia="方正小标宋_GBK"/>
          <w:b/>
          <w:bCs/>
          <w:kern w:val="0"/>
          <w:sz w:val="36"/>
          <w:szCs w:val="36"/>
        </w:rPr>
        <w:t>第</w:t>
      </w:r>
      <w:r>
        <w:rPr>
          <w:rFonts w:eastAsia="方正小标宋_GBK"/>
          <w:b/>
          <w:bCs/>
          <w:kern w:val="0"/>
          <w:sz w:val="36"/>
          <w:szCs w:val="36"/>
        </w:rPr>
        <w:t>二</w:t>
      </w:r>
      <w:r>
        <w:rPr>
          <w:rFonts w:eastAsia="方正小标宋_GBK"/>
          <w:b/>
          <w:bCs/>
          <w:kern w:val="0"/>
          <w:sz w:val="36"/>
          <w:szCs w:val="36"/>
        </w:rPr>
        <w:t>部分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eastAsia="方正小标宋_GBK"/>
          <w:b/>
          <w:bCs/>
          <w:kern w:val="0"/>
          <w:sz w:val="36"/>
          <w:szCs w:val="36"/>
        </w:rPr>
        <w:t>2023</w:t>
      </w:r>
      <w:r>
        <w:rPr>
          <w:rFonts w:eastAsia="方正小标宋_GBK"/>
          <w:b/>
          <w:bCs/>
          <w:kern w:val="0"/>
          <w:sz w:val="36"/>
          <w:szCs w:val="36"/>
        </w:rPr>
        <w:t>年</w:t>
      </w:r>
      <w:r>
        <w:rPr>
          <w:rFonts w:eastAsia="方正小标宋_GBK"/>
          <w:b/>
          <w:bCs/>
          <w:kern w:val="0"/>
          <w:sz w:val="36"/>
          <w:szCs w:val="36"/>
        </w:rPr>
        <w:t>部门预算</w:t>
      </w:r>
      <w:r>
        <w:rPr>
          <w:rFonts w:eastAsia="方正小标宋_GBK"/>
          <w:b/>
          <w:bCs/>
          <w:kern w:val="0"/>
          <w:sz w:val="36"/>
          <w:szCs w:val="36"/>
        </w:rPr>
        <w:t>表</w:t>
      </w:r>
    </w:p>
    <w:p>
      <w:pPr>
        <w:pStyle w:val="Normal"/>
        <w:autoSpaceDE w:val="false"/>
        <w:spacing w:lineRule="atLeast" w:line="0"/>
        <w:jc w:val="left"/>
        <w:rPr>
          <w:rFonts w:ascii="方正小标宋简体" w:hAnsi="方正小标宋简体" w:eastAsia="Times New Roman" w:cs="方正小标宋简体"/>
          <w:b/>
          <w:b/>
          <w:kern w:val="0"/>
          <w:sz w:val="2"/>
          <w:szCs w:val="36"/>
          <w:lang w:val="en-US" w:eastAsia="en-US" w:bidi="en-US"/>
        </w:rPr>
      </w:pPr>
      <w:r>
        <w:rPr>
          <w:rFonts w:eastAsia="Times New Roman" w:cs="方正小标宋简体" w:ascii="方正小标宋简体" w:hAnsi="方正小标宋简体"/>
          <w:b/>
          <w:kern w:val="0"/>
          <w:sz w:val="2"/>
          <w:szCs w:val="36"/>
          <w:lang w:val="en-US" w:eastAsia="en-US" w:bidi="en-US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24"/>
        <w:gridCol w:w="1064"/>
        <w:gridCol w:w="1064"/>
        <w:gridCol w:w="1064"/>
        <w:gridCol w:w="1064"/>
        <w:gridCol w:w="1064"/>
      </w:tblGrid>
      <w:tr>
        <w:trPr>
          <w:trHeight w:val="178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458" w:hRule="exact"/>
        </w:trPr>
        <w:tc>
          <w:tcPr>
            <w:tcW w:w="942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40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40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24"/>
                <w:lang w:val="en-US" w:eastAsia="en-US" w:bidi="en-US"/>
              </w:rPr>
              <w:t>年部门预算公开表</w:t>
            </w:r>
          </w:p>
        </w:tc>
      </w:tr>
      <w:tr>
        <w:trPr>
          <w:trHeight w:val="55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06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部门编码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215001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24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部门名称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新晃侗族自治县司法局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15"/>
        <w:gridCol w:w="7993"/>
      </w:tblGrid>
      <w:tr>
        <w:trPr>
          <w:trHeight w:val="651" w:hRule="exac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部门预算公开表</w:t>
            </w:r>
          </w:p>
        </w:tc>
      </w:tr>
      <w:tr>
        <w:trPr>
          <w:trHeight w:val="49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1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4"/>
                <w:lang w:val="en-US" w:eastAsia="en-US" w:bidi="en-US"/>
              </w:rPr>
              <w:t>一、部门预算报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收支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收入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支出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支出预算分类汇总表（按政府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支出预算分类汇总表（按部门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财政拨款收支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（按部门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（按政府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“三公”经费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政府性基金预算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政府性基金预算支出分类汇总表（按政府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政府性基金预算支出分类汇总表（按部门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国有资本经营预算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财政专户管理资金预算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专项资金预算汇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其他项目支出绩效目标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部门整体支出绩效目标表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1276"/>
        <w:gridCol w:w="3146"/>
        <w:gridCol w:w="1576"/>
        <w:gridCol w:w="3146"/>
        <w:gridCol w:w="1420"/>
        <w:gridCol w:w="2517"/>
        <w:gridCol w:w="1298"/>
      </w:tblGrid>
      <w:tr>
        <w:trPr>
          <w:trHeight w:val="325" w:hRule="exact"/>
        </w:trPr>
        <w:tc>
          <w:tcPr>
            <w:tcW w:w="3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781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00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侗族自治县司法局</w:t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13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 xml:space="preserve">项目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功能分类）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部门预算经济分类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政府预算经济分类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一般公共预算拨款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服务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基本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机关工资福利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外交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机关商品和服务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纳入一般公共预算管理的非税收入拨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防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三、机关资本性支出（一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性收费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公共安全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四、机关资本性支出（二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专项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五）教育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2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项目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2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五、对事业单位经常性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2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国有资本经营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2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六）科学技术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2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工资福利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2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六、对事业单位资本性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26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国有资源（资产）有偿使用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27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七）文化旅游体育与传媒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28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29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七、对企业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30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罚没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3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八）社会保障和就业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3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3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八、对企业资本性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34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捐赠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35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九）社会保险基金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36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37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九、对个人和家庭的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38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政府住房基金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39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）卫生健康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40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4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十、对社会保障基金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4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纳入一般公共预算管理的非税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4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一）节能环保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4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45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十一、债务利息及费用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46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债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47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二）城乡社区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48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49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十二、债务还本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50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外国政府和国际组织贷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5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三）农林水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5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53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十三、转移性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54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外国政府和国际组织捐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55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四）交通运输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56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57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十四、其他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58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政府性基金预算拨款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59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五）资源勘探工业信息等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60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61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62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1276"/>
        <w:gridCol w:w="3146"/>
        <w:gridCol w:w="1576"/>
        <w:gridCol w:w="3146"/>
        <w:gridCol w:w="1420"/>
        <w:gridCol w:w="2517"/>
        <w:gridCol w:w="1298"/>
      </w:tblGrid>
      <w:tr>
        <w:trPr>
          <w:trHeight w:val="325" w:hRule="exact"/>
        </w:trPr>
        <w:tc>
          <w:tcPr>
            <w:tcW w:w="3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781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00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侗族自治县司法局</w:t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13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 xml:space="preserve">项目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功能分类）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部门预算经济分类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政府预算经济分类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三、国有资本经营预算拨款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63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六）商业服务业等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64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三、事业单位经营服务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65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66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四、社会保障基金预算资金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67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七）金融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68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69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70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五、财政专户管理资金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71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八）援助其他地区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72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73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74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六、上级财政补助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75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九）自然资源海洋气象等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76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77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78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公共预算补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79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）住房保障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80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81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82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政府性基金补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83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一）粮油物资储备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84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85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86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国有资本经营预算补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87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二）国有资本经营预算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88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89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90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七、事业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91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三）灾害防治及应急管理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92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93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94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八、事业单位经营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95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四）预备费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96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97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98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九、上级单位补助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99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五）其他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00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01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02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十、附属单位上缴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03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六）转移性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04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05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06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十一、其他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07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七）债务还本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08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09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10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11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八）债务付息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12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13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14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15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九）债务发行费用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16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17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18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19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十）抗疫特别国债安排的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20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21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22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1276"/>
        <w:gridCol w:w="3146"/>
        <w:gridCol w:w="1576"/>
        <w:gridCol w:w="3146"/>
        <w:gridCol w:w="1420"/>
        <w:gridCol w:w="2517"/>
        <w:gridCol w:w="1298"/>
      </w:tblGrid>
      <w:tr>
        <w:trPr>
          <w:trHeight w:val="325" w:hRule="exact"/>
        </w:trPr>
        <w:tc>
          <w:tcPr>
            <w:tcW w:w="3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781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00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侗族自治县司法局</w:t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13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 xml:space="preserve">项目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功能分类）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部门预算经济分类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政府预算经济分类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本 年 收 入 合 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23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24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25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26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上年结转结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27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28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29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30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收  入  总  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31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32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33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34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651"/>
        <w:gridCol w:w="851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>
          <w:trHeight w:val="325" w:hRule="exact"/>
        </w:trPr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2</w:t>
            </w:r>
          </w:p>
        </w:tc>
      </w:tr>
      <w:tr>
        <w:trPr>
          <w:trHeight w:val="566" w:hRule="exact"/>
        </w:trPr>
        <w:tc>
          <w:tcPr>
            <w:tcW w:w="17687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收入总表</w:t>
            </w:r>
          </w:p>
        </w:tc>
      </w:tr>
      <w:tr>
        <w:trPr>
          <w:trHeight w:val="453" w:hRule="exact"/>
        </w:trPr>
        <w:tc>
          <w:tcPr>
            <w:tcW w:w="16371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侗族自治县司法局</w:t>
            </w:r>
          </w:p>
        </w:tc>
        <w:tc>
          <w:tcPr>
            <w:tcW w:w="13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（单位）代码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（单位）名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收入</w:t>
            </w:r>
          </w:p>
        </w:tc>
        <w:tc>
          <w:tcPr>
            <w:tcW w:w="46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年结转结余</w:t>
            </w:r>
          </w:p>
        </w:tc>
      </w:tr>
      <w:tr>
        <w:trPr>
          <w:trHeight w:val="617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2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级财政补助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级单位补助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附属单位上缴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资金</w:t>
            </w:r>
          </w:p>
        </w:tc>
      </w:tr>
      <w:tr>
        <w:trPr>
          <w:trHeight w:val="900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补助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补助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补助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57.36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57.36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57.36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5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县司法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57.36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57.36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57.36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5001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司法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57.36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57.36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57.36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905"/>
        <w:gridCol w:w="905"/>
        <w:gridCol w:w="1900"/>
        <w:gridCol w:w="3534"/>
        <w:gridCol w:w="1885"/>
        <w:gridCol w:w="1571"/>
        <w:gridCol w:w="1571"/>
        <w:gridCol w:w="1571"/>
        <w:gridCol w:w="1571"/>
        <w:gridCol w:w="1571"/>
      </w:tblGrid>
      <w:tr>
        <w:trPr>
          <w:trHeight w:val="325" w:hRule="exact"/>
        </w:trPr>
        <w:tc>
          <w:tcPr>
            <w:tcW w:w="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3</w:t>
            </w:r>
          </w:p>
        </w:tc>
      </w:tr>
      <w:tr>
        <w:trPr>
          <w:trHeight w:val="566" w:hRule="exact"/>
        </w:trPr>
        <w:tc>
          <w:tcPr>
            <w:tcW w:w="1783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468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侗族自治县司法局</w:t>
            </w:r>
          </w:p>
        </w:tc>
        <w:tc>
          <w:tcPr>
            <w:tcW w:w="3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缴上级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57.3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1.0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6.3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5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县司法局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57.3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1.0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6.3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50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司法局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57.3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1.0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6.3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406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2.1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36.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5.3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7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40607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公共法律服务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9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9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40610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区矫正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2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2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505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1.9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1.9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11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.2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.2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02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9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9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977"/>
        <w:gridCol w:w="2567"/>
        <w:gridCol w:w="898"/>
        <w:gridCol w:w="850"/>
        <w:gridCol w:w="850"/>
        <w:gridCol w:w="850"/>
        <w:gridCol w:w="850"/>
        <w:gridCol w:w="850"/>
        <w:gridCol w:w="850"/>
        <w:gridCol w:w="850"/>
        <w:gridCol w:w="850"/>
        <w:gridCol w:w="953"/>
        <w:gridCol w:w="953"/>
        <w:gridCol w:w="715"/>
        <w:gridCol w:w="898"/>
        <w:gridCol w:w="850"/>
        <w:gridCol w:w="850"/>
      </w:tblGrid>
      <w:tr>
        <w:trPr>
          <w:trHeight w:val="325" w:hRule="exact"/>
        </w:trPr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4</w:t>
            </w:r>
          </w:p>
        </w:tc>
      </w:tr>
      <w:tr>
        <w:trPr>
          <w:trHeight w:val="566" w:hRule="exact"/>
        </w:trPr>
        <w:tc>
          <w:tcPr>
            <w:tcW w:w="177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预算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02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侗族自治县司法局</w:t>
            </w:r>
          </w:p>
        </w:tc>
        <w:tc>
          <w:tcPr>
            <w:tcW w:w="1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  计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资本性补助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资本性支出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还本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转移性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57.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48.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6.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9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41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5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县司法局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57.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48.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6.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9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41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5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司法局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57.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48.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6.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9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41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5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2.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14.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4.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9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41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5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1.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1.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5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.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.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5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7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5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公共法律服务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9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9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5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区矫正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2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2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365"/>
        <w:gridCol w:w="365"/>
        <w:gridCol w:w="883"/>
        <w:gridCol w:w="2290"/>
        <w:gridCol w:w="945"/>
        <w:gridCol w:w="883"/>
        <w:gridCol w:w="883"/>
        <w:gridCol w:w="883"/>
        <w:gridCol w:w="883"/>
        <w:gridCol w:w="896"/>
        <w:gridCol w:w="883"/>
        <w:gridCol w:w="883"/>
        <w:gridCol w:w="883"/>
        <w:gridCol w:w="883"/>
        <w:gridCol w:w="883"/>
        <w:gridCol w:w="827"/>
        <w:gridCol w:w="620"/>
        <w:gridCol w:w="779"/>
        <w:gridCol w:w="772"/>
        <w:gridCol w:w="738"/>
      </w:tblGrid>
      <w:tr>
        <w:trPr>
          <w:trHeight w:val="325" w:hRule="exact"/>
        </w:trPr>
        <w:tc>
          <w:tcPr>
            <w:tcW w:w="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5</w:t>
            </w:r>
          </w:p>
        </w:tc>
      </w:tr>
      <w:tr>
        <w:trPr>
          <w:trHeight w:val="566" w:hRule="exact"/>
        </w:trPr>
        <w:tc>
          <w:tcPr>
            <w:tcW w:w="17792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预算分类汇总表（按部门预算经济分类）</w:t>
            </w:r>
          </w:p>
        </w:tc>
      </w:tr>
      <w:tr>
        <w:trPr>
          <w:trHeight w:val="453" w:hRule="exact"/>
        </w:trPr>
        <w:tc>
          <w:tcPr>
            <w:tcW w:w="1628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侗族自治县司法局</w:t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90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1350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商品和服务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工资福利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57.3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1.0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43.1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4.4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4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6.3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1.3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5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县司法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57.3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1.0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43.1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4.4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4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6.3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1.3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5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司法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57.3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1.0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43.1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4.4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4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6.3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1.3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4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5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2.1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36.8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78.9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4.4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4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5.3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9.3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5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1.9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1.9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1.9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5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.2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.2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.2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5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9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9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9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4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5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公共法律服务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9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9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9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4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5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区矫正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2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2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2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6"/>
        <w:gridCol w:w="3293"/>
        <w:gridCol w:w="5646"/>
        <w:gridCol w:w="3293"/>
      </w:tblGrid>
      <w:tr>
        <w:trPr>
          <w:trHeight w:val="325" w:hRule="exact"/>
        </w:trPr>
        <w:tc>
          <w:tcPr>
            <w:tcW w:w="5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6</w:t>
            </w:r>
          </w:p>
        </w:tc>
      </w:tr>
      <w:tr>
        <w:trPr>
          <w:trHeight w:val="566" w:hRule="exact"/>
        </w:trPr>
        <w:tc>
          <w:tcPr>
            <w:tcW w:w="1787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财政拨款收支总表</w:t>
            </w:r>
          </w:p>
        </w:tc>
      </w:tr>
      <w:tr>
        <w:trPr>
          <w:trHeight w:val="453" w:hRule="exact"/>
        </w:trPr>
        <w:tc>
          <w:tcPr>
            <w:tcW w:w="5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侗族自治县司法局</w:t>
            </w:r>
          </w:p>
        </w:tc>
        <w:tc>
          <w:tcPr>
            <w:tcW w:w="3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本年收入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57.36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本年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57.36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57.36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服务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57.36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外交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纳入一般公共预算管理的非税收入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防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政府性基金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公共安全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3.14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有资本经营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五）教育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社会保险基金预算资金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六）科学技术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上年结转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七）文化旅游体育与传媒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八）社会保障和就业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1.99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政府性基金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九）社会保险基金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有资本经营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）卫生健康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.24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社会保险基金预算资金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一）节能环保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二）城乡社区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三）农林水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四）交通运输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五）资源勘探工业信息等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六）商业服务业等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6"/>
        <w:gridCol w:w="3293"/>
        <w:gridCol w:w="5646"/>
        <w:gridCol w:w="3293"/>
      </w:tblGrid>
      <w:tr>
        <w:trPr>
          <w:trHeight w:val="325" w:hRule="exact"/>
        </w:trPr>
        <w:tc>
          <w:tcPr>
            <w:tcW w:w="5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6</w:t>
            </w:r>
          </w:p>
        </w:tc>
      </w:tr>
      <w:tr>
        <w:trPr>
          <w:trHeight w:val="566" w:hRule="exact"/>
        </w:trPr>
        <w:tc>
          <w:tcPr>
            <w:tcW w:w="1787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财政拨款收支总表</w:t>
            </w:r>
          </w:p>
        </w:tc>
      </w:tr>
      <w:tr>
        <w:trPr>
          <w:trHeight w:val="453" w:hRule="exact"/>
        </w:trPr>
        <w:tc>
          <w:tcPr>
            <w:tcW w:w="5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侗族自治县司法局</w:t>
            </w:r>
          </w:p>
        </w:tc>
        <w:tc>
          <w:tcPr>
            <w:tcW w:w="3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七）金融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八）援助其他地区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九）自然资源海洋气象等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）住房保障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99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一）粮油物资储备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二）国有资本经营预算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三）灾害防治及应急管理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四）预备费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五）其他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六）转移性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七）债务还本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八）债务付息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九）债务发行费用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十）抗疫特别国债安排的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年终结转结余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收    入    总    计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57.36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支    出    总    计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57.36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616"/>
        <w:gridCol w:w="675"/>
        <w:gridCol w:w="1339"/>
        <w:gridCol w:w="3116"/>
        <w:gridCol w:w="2015"/>
        <w:gridCol w:w="1881"/>
        <w:gridCol w:w="1881"/>
        <w:gridCol w:w="1881"/>
        <w:gridCol w:w="1881"/>
        <w:gridCol w:w="1895"/>
      </w:tblGrid>
      <w:tr>
        <w:trPr>
          <w:trHeight w:val="325" w:hRule="exact"/>
        </w:trPr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7</w:t>
            </w:r>
          </w:p>
        </w:tc>
      </w:tr>
      <w:tr>
        <w:trPr>
          <w:trHeight w:val="566" w:hRule="exact"/>
        </w:trPr>
        <w:tc>
          <w:tcPr>
            <w:tcW w:w="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8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00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侗族自治县司法局</w:t>
            </w:r>
          </w:p>
        </w:tc>
        <w:tc>
          <w:tcPr>
            <w:tcW w:w="37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8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8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89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57.3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1.0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43.18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4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4.44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6.34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5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县司法局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57.3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1.0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43.18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4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4.44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6.34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50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司法局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57.3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1.0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43.18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4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4.44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6.34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4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公共安全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3.1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36.8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78.9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4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4.44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6.34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406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司法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3.1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36.8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78.9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4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4.44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6.34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406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2.1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36.8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78.9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4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4.44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5.34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7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40607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公共法律服务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9.0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9.00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40610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区矫正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2.0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2.00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保障和就业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1.9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1.9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1.9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5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单位养老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1.9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1.9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1.9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505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1.9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1.9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1.9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卫生健康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.2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.2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.2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1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单位医疗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.2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.2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.2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11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.2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.2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.2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保障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9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9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9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02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改革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9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9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9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02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9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9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9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616"/>
        <w:gridCol w:w="675"/>
        <w:gridCol w:w="1339"/>
        <w:gridCol w:w="3116"/>
        <w:gridCol w:w="2015"/>
        <w:gridCol w:w="1881"/>
        <w:gridCol w:w="1881"/>
        <w:gridCol w:w="1881"/>
        <w:gridCol w:w="1881"/>
        <w:gridCol w:w="1895"/>
      </w:tblGrid>
      <w:tr>
        <w:trPr>
          <w:trHeight w:val="325" w:hRule="exact"/>
        </w:trPr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7</w:t>
            </w:r>
          </w:p>
        </w:tc>
      </w:tr>
      <w:tr>
        <w:trPr>
          <w:trHeight w:val="566" w:hRule="exact"/>
        </w:trPr>
        <w:tc>
          <w:tcPr>
            <w:tcW w:w="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8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00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侗族自治县司法局</w:t>
            </w:r>
          </w:p>
        </w:tc>
        <w:tc>
          <w:tcPr>
            <w:tcW w:w="37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8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8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89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7784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说明：如本表格为空，则表示本年度未安排此项目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无一般公共预算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6335"/>
        <w:gridCol w:w="3055"/>
        <w:gridCol w:w="2777"/>
        <w:gridCol w:w="2777"/>
      </w:tblGrid>
      <w:tr>
        <w:trPr>
          <w:trHeight w:val="285" w:hRule="exact"/>
        </w:trPr>
        <w:tc>
          <w:tcPr>
            <w:tcW w:w="2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81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25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新晃侗族自治县司法局</w:t>
            </w:r>
          </w:p>
        </w:tc>
        <w:tc>
          <w:tcPr>
            <w:tcW w:w="5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预算支出经济分类科目</w:t>
            </w:r>
          </w:p>
        </w:tc>
        <w:tc>
          <w:tcPr>
            <w:tcW w:w="8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41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41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05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活补助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41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41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43.18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43.18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7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绩效工资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49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49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1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基本工资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6.77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6.77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3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奖金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8.34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8.34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2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津贴补贴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7.19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7.19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2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社会保障缴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16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16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8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1.99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1.99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0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职工基本医疗保险缴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.24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.24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3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99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99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4.44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44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0.00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29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福利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4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4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16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培训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24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24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28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会经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8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8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00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99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商品和服务支出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.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6335"/>
        <w:gridCol w:w="3055"/>
        <w:gridCol w:w="2777"/>
        <w:gridCol w:w="2777"/>
      </w:tblGrid>
      <w:tr>
        <w:trPr>
          <w:trHeight w:val="285" w:hRule="exact"/>
        </w:trPr>
        <w:tc>
          <w:tcPr>
            <w:tcW w:w="2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81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25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新晃侗族自治县司法局</w:t>
            </w:r>
          </w:p>
        </w:tc>
        <w:tc>
          <w:tcPr>
            <w:tcW w:w="5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预算支出经济分类科目</w:t>
            </w:r>
          </w:p>
        </w:tc>
        <w:tc>
          <w:tcPr>
            <w:tcW w:w="8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1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办公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26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劳务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17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公务接待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13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维修（护）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7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邮电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6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电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5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50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5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水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0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2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印刷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00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11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差旅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00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31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公务用车运行维护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00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1.02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71.02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0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714"/>
        <w:gridCol w:w="714"/>
        <w:gridCol w:w="1741"/>
        <w:gridCol w:w="3321"/>
        <w:gridCol w:w="1606"/>
        <w:gridCol w:w="1215"/>
        <w:gridCol w:w="1012"/>
        <w:gridCol w:w="1012"/>
        <w:gridCol w:w="1012"/>
        <w:gridCol w:w="1012"/>
        <w:gridCol w:w="1350"/>
        <w:gridCol w:w="1242"/>
        <w:gridCol w:w="1214"/>
      </w:tblGrid>
      <w:tr>
        <w:trPr>
          <w:trHeight w:val="325" w:hRule="exact"/>
        </w:trPr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9</w:t>
            </w:r>
          </w:p>
        </w:tc>
      </w:tr>
      <w:tr>
        <w:trPr>
          <w:trHeight w:val="566" w:hRule="exact"/>
        </w:trPr>
        <w:tc>
          <w:tcPr>
            <w:tcW w:w="17879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542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侗族自治县司法局</w:t>
            </w:r>
          </w:p>
        </w:tc>
        <w:tc>
          <w:tcPr>
            <w:tcW w:w="24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2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5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奖金津补贴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障缴费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43.1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43.18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76.79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2.39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99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5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县司法局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43.1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43.18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76.79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2.39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99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500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司法局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43.1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43.18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76.79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2.39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99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4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500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78.95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78.95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76.79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16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500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1.99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1.99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1.99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500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.24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.24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.24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500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99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99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99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7879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52"/>
        <w:gridCol w:w="452"/>
        <w:gridCol w:w="1017"/>
        <w:gridCol w:w="2778"/>
        <w:gridCol w:w="1162"/>
        <w:gridCol w:w="940"/>
        <w:gridCol w:w="710"/>
        <w:gridCol w:w="710"/>
        <w:gridCol w:w="710"/>
        <w:gridCol w:w="710"/>
        <w:gridCol w:w="829"/>
        <w:gridCol w:w="641"/>
        <w:gridCol w:w="641"/>
        <w:gridCol w:w="641"/>
        <w:gridCol w:w="641"/>
        <w:gridCol w:w="641"/>
        <w:gridCol w:w="760"/>
        <w:gridCol w:w="795"/>
        <w:gridCol w:w="718"/>
        <w:gridCol w:w="752"/>
        <w:gridCol w:w="795"/>
      </w:tblGrid>
      <w:tr>
        <w:trPr>
          <w:trHeight w:val="325" w:hRule="exact"/>
        </w:trPr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0</w:t>
            </w:r>
          </w:p>
        </w:tc>
      </w:tr>
      <w:tr>
        <w:trPr>
          <w:trHeight w:val="566" w:hRule="exact"/>
        </w:trPr>
        <w:tc>
          <w:tcPr>
            <w:tcW w:w="17947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40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侗族自治县司法局</w:t>
            </w:r>
          </w:p>
        </w:tc>
        <w:tc>
          <w:tcPr>
            <w:tcW w:w="15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津补贴</w:t>
            </w:r>
          </w:p>
        </w:tc>
        <w:tc>
          <w:tcPr>
            <w:tcW w:w="4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障缴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ab/>
              <w:tab/>
              <w:tab/>
              <w:t xml:space="preserve"> </w:t>
            </w:r>
          </w:p>
        </w:tc>
      </w:tr>
      <w:tr>
        <w:trPr>
          <w:trHeight w:val="112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工资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津贴补贴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奖金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工资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事业单位基本养老保险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职业年金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职工基本医疗保险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员医疗补助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社会保障缴费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伙食补助费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医疗费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43.1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76.7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6.77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7.1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8.3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49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2.3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1.9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.2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1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99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5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县司法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43.1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76.7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6.77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7.1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8.3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49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2.3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1.9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.2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1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99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500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司法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43.1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76.7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6.77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7.1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8.3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49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2.3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1.9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.2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1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99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4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500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78.9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76.7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6.77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7.1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8.3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49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1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1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500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1.9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1.9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1.9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500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.2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.2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.2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500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9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99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7947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84"/>
        <w:gridCol w:w="3764"/>
        <w:gridCol w:w="1799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1</w:t>
            </w:r>
          </w:p>
        </w:tc>
      </w:tr>
      <w:tr>
        <w:trPr>
          <w:trHeight w:val="566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448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侗族自治县司法局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福利和救济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助学金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个人农业生产补贴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离退休费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个人和家庭的补助</w:t>
            </w:r>
          </w:p>
        </w:tc>
      </w:tr>
      <w:tr>
        <w:trPr>
          <w:trHeight w:val="651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4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4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5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县司法局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4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4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50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司法局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4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4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50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4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4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492"/>
        <w:gridCol w:w="492"/>
        <w:gridCol w:w="1106"/>
        <w:gridCol w:w="2811"/>
        <w:gridCol w:w="1405"/>
        <w:gridCol w:w="984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</w:tblGrid>
      <w:tr>
        <w:trPr>
          <w:trHeight w:val="325" w:hRule="exact"/>
        </w:trPr>
        <w:tc>
          <w:tcPr>
            <w:tcW w:w="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2</w:t>
            </w:r>
          </w:p>
        </w:tc>
      </w:tr>
      <w:tr>
        <w:trPr>
          <w:trHeight w:val="566" w:hRule="exact"/>
        </w:trPr>
        <w:tc>
          <w:tcPr>
            <w:tcW w:w="17825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（按部门预算经济分类）</w:t>
            </w:r>
          </w:p>
        </w:tc>
      </w:tr>
      <w:tr>
        <w:trPr>
          <w:trHeight w:val="453" w:hRule="exact"/>
        </w:trPr>
        <w:tc>
          <w:tcPr>
            <w:tcW w:w="15999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侗族自治县司法局</w:t>
            </w:r>
          </w:p>
        </w:tc>
        <w:tc>
          <w:tcPr>
            <w:tcW w:w="18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离休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退休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退职（役）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抚恤金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生活补助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救济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医疗费补助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助学金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奖励金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代缴社会保险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个人农业生产补贴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个人和家庭的补助</w:t>
            </w:r>
          </w:p>
        </w:tc>
      </w:tr>
      <w:tr>
        <w:trPr>
          <w:trHeight w:val="772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4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4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5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县司法局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4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4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5001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司法局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4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4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4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5001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4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4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7825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31"/>
        <w:gridCol w:w="531"/>
        <w:gridCol w:w="1195"/>
        <w:gridCol w:w="2793"/>
        <w:gridCol w:w="783"/>
        <w:gridCol w:w="803"/>
        <w:gridCol w:w="803"/>
        <w:gridCol w:w="803"/>
        <w:gridCol w:w="803"/>
        <w:gridCol w:w="984"/>
        <w:gridCol w:w="803"/>
        <w:gridCol w:w="803"/>
        <w:gridCol w:w="803"/>
        <w:gridCol w:w="803"/>
        <w:gridCol w:w="803"/>
        <w:gridCol w:w="803"/>
        <w:gridCol w:w="803"/>
        <w:gridCol w:w="874"/>
        <w:gridCol w:w="834"/>
      </w:tblGrid>
      <w:tr>
        <w:trPr>
          <w:trHeight w:val="325" w:hRule="exact"/>
        </w:trPr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3</w:t>
            </w:r>
          </w:p>
        </w:tc>
      </w:tr>
      <w:tr>
        <w:trPr>
          <w:trHeight w:val="566" w:hRule="exact"/>
        </w:trPr>
        <w:tc>
          <w:tcPr>
            <w:tcW w:w="1788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（按政府预算经济分类）</w:t>
            </w:r>
          </w:p>
        </w:tc>
      </w:tr>
      <w:tr>
        <w:trPr>
          <w:trHeight w:val="453" w:hRule="exact"/>
        </w:trPr>
        <w:tc>
          <w:tcPr>
            <w:tcW w:w="1618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侗族自治县司法局</w:t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9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2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</w:tr>
      <w:tr>
        <w:trPr>
          <w:trHeight w:val="90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办公经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会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培训费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材料购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委托业务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接待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用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维护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维修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护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商品和服务支出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9.0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9.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5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县司法局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9.0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9.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5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司法局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9.0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9.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4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5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9.0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9.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788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65"/>
        <w:gridCol w:w="365"/>
        <w:gridCol w:w="821"/>
        <w:gridCol w:w="1695"/>
        <w:gridCol w:w="696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>
          <w:trHeight w:val="325" w:hRule="exact"/>
        </w:trPr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4</w:t>
            </w:r>
          </w:p>
        </w:tc>
      </w:tr>
      <w:tr>
        <w:trPr>
          <w:trHeight w:val="566" w:hRule="exact"/>
        </w:trPr>
        <w:tc>
          <w:tcPr>
            <w:tcW w:w="17734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249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侗族自治县司法局</w:t>
            </w:r>
          </w:p>
        </w:tc>
        <w:tc>
          <w:tcPr>
            <w:tcW w:w="1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计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办公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印刷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咨询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手续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水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电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邮电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取暖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物业管理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差旅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用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维修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护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租赁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会议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培训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接待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材料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被装购置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燃料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劳务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委托业务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会经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福利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维护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交通费用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税金及附加费用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商品和服务支出</w:t>
            </w:r>
          </w:p>
        </w:tc>
      </w:tr>
      <w:tr>
        <w:trPr>
          <w:trHeight w:val="686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0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5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.00</w:t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5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县司法局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0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5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.00</w:t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5001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司法局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0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5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.00</w:t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4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5001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0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5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.00</w:t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7734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4380"/>
        <w:gridCol w:w="2257"/>
        <w:gridCol w:w="1908"/>
        <w:gridCol w:w="1908"/>
        <w:gridCol w:w="1908"/>
        <w:gridCol w:w="1908"/>
        <w:gridCol w:w="1908"/>
      </w:tblGrid>
      <w:tr>
        <w:trPr>
          <w:trHeight w:val="325" w:hRule="exact"/>
        </w:trPr>
        <w:tc>
          <w:tcPr>
            <w:tcW w:w="1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3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5</w:t>
            </w:r>
          </w:p>
        </w:tc>
      </w:tr>
      <w:tr>
        <w:trPr>
          <w:trHeight w:val="566" w:hRule="exact"/>
        </w:trPr>
        <w:tc>
          <w:tcPr>
            <w:tcW w:w="1779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“三公”经费支出表</w:t>
            </w:r>
          </w:p>
        </w:tc>
      </w:tr>
      <w:tr>
        <w:trPr>
          <w:trHeight w:val="453" w:hRule="exact"/>
        </w:trPr>
        <w:tc>
          <w:tcPr>
            <w:tcW w:w="1397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侗族自治县司法局</w:t>
            </w:r>
          </w:p>
        </w:tc>
        <w:tc>
          <w:tcPr>
            <w:tcW w:w="38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4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2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“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公”经费合计</w:t>
            </w:r>
          </w:p>
        </w:tc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</w:t>
            </w:r>
          </w:p>
        </w:tc>
        <w:tc>
          <w:tcPr>
            <w:tcW w:w="5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购置及运行费</w:t>
            </w:r>
          </w:p>
        </w:tc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公务接待费  </w:t>
            </w:r>
          </w:p>
        </w:tc>
      </w:tr>
      <w:tr>
        <w:trPr>
          <w:trHeight w:val="634" w:hRule="exact"/>
        </w:trPr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购置费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费</w:t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0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0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0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5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县司法局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0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0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0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5001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司法局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0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0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0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79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，本表反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一般公共预算“三公”经费支出情况，表格中单元格空白表示数据为零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3316"/>
        <w:gridCol w:w="2026"/>
        <w:gridCol w:w="2026"/>
        <w:gridCol w:w="2026"/>
        <w:gridCol w:w="2026"/>
        <w:gridCol w:w="2026"/>
        <w:gridCol w:w="2026"/>
      </w:tblGrid>
      <w:tr>
        <w:trPr>
          <w:trHeight w:val="325" w:hRule="exact"/>
        </w:trPr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6</w:t>
            </w:r>
          </w:p>
        </w:tc>
      </w:tr>
      <w:tr>
        <w:trPr>
          <w:trHeight w:val="566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表</w:t>
            </w:r>
          </w:p>
        </w:tc>
      </w:tr>
      <w:tr>
        <w:trPr>
          <w:trHeight w:val="453" w:hRule="exact"/>
        </w:trPr>
        <w:tc>
          <w:tcPr>
            <w:tcW w:w="1326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侗族自治县司法局</w:t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政府性基金预算支出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4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03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，本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444"/>
        <w:gridCol w:w="444"/>
        <w:gridCol w:w="789"/>
        <w:gridCol w:w="2007"/>
        <w:gridCol w:w="949"/>
        <w:gridCol w:w="898"/>
        <w:gridCol w:w="898"/>
        <w:gridCol w:w="898"/>
        <w:gridCol w:w="898"/>
        <w:gridCol w:w="898"/>
        <w:gridCol w:w="898"/>
        <w:gridCol w:w="898"/>
        <w:gridCol w:w="898"/>
        <w:gridCol w:w="1007"/>
        <w:gridCol w:w="1007"/>
        <w:gridCol w:w="755"/>
        <w:gridCol w:w="949"/>
        <w:gridCol w:w="890"/>
        <w:gridCol w:w="957"/>
      </w:tblGrid>
      <w:tr>
        <w:trPr>
          <w:trHeight w:val="325" w:hRule="exact"/>
        </w:trPr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7</w:t>
            </w:r>
          </w:p>
        </w:tc>
      </w:tr>
      <w:tr>
        <w:trPr>
          <w:trHeight w:val="566" w:hRule="exact"/>
        </w:trPr>
        <w:tc>
          <w:tcPr>
            <w:tcW w:w="15030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分类汇总表（按政府预算经济分类）</w:t>
            </w:r>
          </w:p>
        </w:tc>
        <w:tc>
          <w:tcPr>
            <w:tcW w:w="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5979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侗族自治县司法局</w:t>
            </w:r>
          </w:p>
        </w:tc>
        <w:tc>
          <w:tcPr>
            <w:tcW w:w="18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  计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资本性补助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资本性支出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还本支出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转移性支出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826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，本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241"/>
        <w:gridCol w:w="1006"/>
        <w:gridCol w:w="940"/>
        <w:gridCol w:w="940"/>
        <w:gridCol w:w="940"/>
        <w:gridCol w:w="940"/>
        <w:gridCol w:w="955"/>
        <w:gridCol w:w="940"/>
        <w:gridCol w:w="940"/>
        <w:gridCol w:w="940"/>
        <w:gridCol w:w="940"/>
        <w:gridCol w:w="881"/>
        <w:gridCol w:w="661"/>
        <w:gridCol w:w="830"/>
        <w:gridCol w:w="896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8</w:t>
            </w:r>
          </w:p>
        </w:tc>
      </w:tr>
      <w:tr>
        <w:trPr>
          <w:trHeight w:val="566" w:hRule="exact"/>
        </w:trPr>
        <w:tc>
          <w:tcPr>
            <w:tcW w:w="1709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分类汇总表（按部门预算经济分类）</w:t>
            </w:r>
          </w:p>
        </w:tc>
        <w:tc>
          <w:tcPr>
            <w:tcW w:w="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19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侗族自治县司法局</w:t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8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88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，本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3316"/>
        <w:gridCol w:w="2026"/>
        <w:gridCol w:w="2026"/>
        <w:gridCol w:w="2026"/>
        <w:gridCol w:w="2026"/>
        <w:gridCol w:w="2026"/>
        <w:gridCol w:w="2026"/>
      </w:tblGrid>
      <w:tr>
        <w:trPr>
          <w:trHeight w:val="325" w:hRule="exact"/>
        </w:trPr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9</w:t>
            </w:r>
          </w:p>
        </w:tc>
      </w:tr>
      <w:tr>
        <w:trPr>
          <w:trHeight w:val="566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国有资本经营预算支出表</w:t>
            </w:r>
          </w:p>
        </w:tc>
      </w:tr>
      <w:tr>
        <w:trPr>
          <w:trHeight w:val="453" w:hRule="exact"/>
        </w:trPr>
        <w:tc>
          <w:tcPr>
            <w:tcW w:w="1326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侗族自治县司法局</w:t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国有资本经营预算支出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4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03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528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，本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无国有资本经营预算支出。</w:t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3316"/>
        <w:gridCol w:w="2026"/>
        <w:gridCol w:w="2026"/>
        <w:gridCol w:w="2026"/>
        <w:gridCol w:w="2026"/>
        <w:gridCol w:w="2026"/>
        <w:gridCol w:w="2026"/>
      </w:tblGrid>
      <w:tr>
        <w:trPr>
          <w:trHeight w:val="325" w:hRule="exact"/>
        </w:trPr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</w:t>
            </w:r>
          </w:p>
        </w:tc>
      </w:tr>
      <w:tr>
        <w:trPr>
          <w:trHeight w:val="566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财政专户管理资金预算支出表</w:t>
            </w:r>
          </w:p>
        </w:tc>
      </w:tr>
      <w:tr>
        <w:trPr>
          <w:trHeight w:val="453" w:hRule="exact"/>
        </w:trPr>
        <w:tc>
          <w:tcPr>
            <w:tcW w:w="1326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侗族自治县司法局</w:t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财政专户管理资金预算支出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453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4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，本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无财政专户管理资金预算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3474"/>
        <w:gridCol w:w="1265"/>
        <w:gridCol w:w="1265"/>
        <w:gridCol w:w="1076"/>
        <w:gridCol w:w="1076"/>
        <w:gridCol w:w="1076"/>
        <w:gridCol w:w="1076"/>
        <w:gridCol w:w="1076"/>
        <w:gridCol w:w="1076"/>
        <w:gridCol w:w="1076"/>
        <w:gridCol w:w="1076"/>
        <w:gridCol w:w="1076"/>
        <w:gridCol w:w="1076"/>
      </w:tblGrid>
      <w:tr>
        <w:trPr>
          <w:trHeight w:val="325" w:hRule="exact"/>
        </w:trPr>
        <w:tc>
          <w:tcPr>
            <w:tcW w:w="1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1</w:t>
            </w:r>
          </w:p>
        </w:tc>
      </w:tr>
      <w:tr>
        <w:trPr>
          <w:trHeight w:val="566" w:hRule="exact"/>
        </w:trPr>
        <w:tc>
          <w:tcPr>
            <w:tcW w:w="17807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专项资金预算汇总表</w:t>
            </w:r>
          </w:p>
        </w:tc>
      </w:tr>
      <w:tr>
        <w:trPr>
          <w:trHeight w:val="453" w:hRule="exact"/>
        </w:trPr>
        <w:tc>
          <w:tcPr>
            <w:tcW w:w="15655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侗族自治县司法局</w:t>
            </w:r>
          </w:p>
        </w:tc>
        <w:tc>
          <w:tcPr>
            <w:tcW w:w="21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18" w:hRule="exact"/>
        </w:trPr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专项名称）</w:t>
            </w:r>
          </w:p>
        </w:tc>
        <w:tc>
          <w:tcPr>
            <w:tcW w:w="111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额度</w:t>
            </w:r>
          </w:p>
        </w:tc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编制方式</w:t>
            </w:r>
          </w:p>
        </w:tc>
      </w:tr>
      <w:tr>
        <w:trPr>
          <w:trHeight w:val="634" w:hRule="exac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总计  </w:t>
            </w:r>
          </w:p>
        </w:tc>
        <w:tc>
          <w:tcPr>
            <w:tcW w:w="6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编入部门预算金额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代编金额</w:t>
            </w:r>
          </w:p>
        </w:tc>
      </w:tr>
      <w:tr>
        <w:trPr>
          <w:trHeight w:val="772" w:hRule="exac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小计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纳入一般公共预算管理的非税收入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债券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外国政府和国际组织贷款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外国政府和国际组织赠款</w:t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6.34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6.3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6.3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6.3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5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县司法局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6.34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6.3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6.3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6.3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5001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法律顾问经费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0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5001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法律援助经费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5001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法律援助经费（上级）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0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5001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认罪认罚律师工作经费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5001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区矫正服务购买服务经费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.0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5001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区矫正服务购买服务经费（上级）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2.0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2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2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2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5001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中央和省级政法转移支付资金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2.0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2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2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2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5001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专项业务经费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34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3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3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3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7807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rPr/>
      </w:pPr>
      <w:r>
        <w:rPr/>
      </w:r>
      <w:bookmarkEnd w:id="50"/>
      <w:bookmarkEnd w:id="86"/>
      <w:bookmarkEnd w:id="107"/>
    </w:p>
    <w:sectPr>
      <w:type w:val="nextPage"/>
      <w:pgSz w:orient="landscape" w:w="18709" w:h="11906"/>
      <w:pgMar w:left="45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4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9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1.png"/><Relationship Id="rId20" Type="http://schemas.openxmlformats.org/officeDocument/2006/relationships/image" Target="media/image9.png"/><Relationship Id="rId21" Type="http://schemas.openxmlformats.org/officeDocument/2006/relationships/image" Target="media/image4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9.png"/><Relationship Id="rId25" Type="http://schemas.openxmlformats.org/officeDocument/2006/relationships/image" Target="media/image4.png"/><Relationship Id="rId26" Type="http://schemas.openxmlformats.org/officeDocument/2006/relationships/image" Target="media/image16.png"/><Relationship Id="rId27" Type="http://schemas.openxmlformats.org/officeDocument/2006/relationships/image" Target="media/image11.png"/><Relationship Id="rId28" Type="http://schemas.openxmlformats.org/officeDocument/2006/relationships/image" Target="media/image9.png"/><Relationship Id="rId29" Type="http://schemas.openxmlformats.org/officeDocument/2006/relationships/image" Target="media/image4.png"/><Relationship Id="rId30" Type="http://schemas.openxmlformats.org/officeDocument/2006/relationships/image" Target="media/image17.png"/><Relationship Id="rId31" Type="http://schemas.openxmlformats.org/officeDocument/2006/relationships/image" Target="media/image11.png"/><Relationship Id="rId32" Type="http://schemas.openxmlformats.org/officeDocument/2006/relationships/image" Target="media/image9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11.png"/><Relationship Id="rId36" Type="http://schemas.openxmlformats.org/officeDocument/2006/relationships/image" Target="media/image9.png"/><Relationship Id="rId37" Type="http://schemas.openxmlformats.org/officeDocument/2006/relationships/image" Target="media/image4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9.png"/><Relationship Id="rId41" Type="http://schemas.openxmlformats.org/officeDocument/2006/relationships/image" Target="media/image21.png"/><Relationship Id="rId42" Type="http://schemas.openxmlformats.org/officeDocument/2006/relationships/image" Target="media/image19.png"/><Relationship Id="rId43" Type="http://schemas.openxmlformats.org/officeDocument/2006/relationships/image" Target="media/image11.png"/><Relationship Id="rId44" Type="http://schemas.openxmlformats.org/officeDocument/2006/relationships/image" Target="media/image9.png"/><Relationship Id="rId45" Type="http://schemas.openxmlformats.org/officeDocument/2006/relationships/image" Target="media/image4.png"/><Relationship Id="rId46" Type="http://schemas.openxmlformats.org/officeDocument/2006/relationships/image" Target="media/image19.png"/><Relationship Id="rId47" Type="http://schemas.openxmlformats.org/officeDocument/2006/relationships/image" Target="media/image11.png"/><Relationship Id="rId48" Type="http://schemas.openxmlformats.org/officeDocument/2006/relationships/image" Target="media/image9.png"/><Relationship Id="rId49" Type="http://schemas.openxmlformats.org/officeDocument/2006/relationships/image" Target="media/image4.png"/><Relationship Id="rId50" Type="http://schemas.openxmlformats.org/officeDocument/2006/relationships/image" Target="media/image19.png"/><Relationship Id="rId51" Type="http://schemas.openxmlformats.org/officeDocument/2006/relationships/image" Target="media/image11.png"/><Relationship Id="rId52" Type="http://schemas.openxmlformats.org/officeDocument/2006/relationships/image" Target="media/image9.png"/><Relationship Id="rId53" Type="http://schemas.openxmlformats.org/officeDocument/2006/relationships/image" Target="media/image4.png"/><Relationship Id="rId54" Type="http://schemas.openxmlformats.org/officeDocument/2006/relationships/image" Target="media/image19.png"/><Relationship Id="rId55" Type="http://schemas.openxmlformats.org/officeDocument/2006/relationships/image" Target="media/image11.png"/><Relationship Id="rId56" Type="http://schemas.openxmlformats.org/officeDocument/2006/relationships/image" Target="media/image9.png"/><Relationship Id="rId57" Type="http://schemas.openxmlformats.org/officeDocument/2006/relationships/image" Target="media/image4.png"/><Relationship Id="rId58" Type="http://schemas.openxmlformats.org/officeDocument/2006/relationships/image" Target="media/image19.png"/><Relationship Id="rId59" Type="http://schemas.openxmlformats.org/officeDocument/2006/relationships/image" Target="media/image11.png"/><Relationship Id="rId60" Type="http://schemas.openxmlformats.org/officeDocument/2006/relationships/image" Target="media/image9.png"/><Relationship Id="rId61" Type="http://schemas.openxmlformats.org/officeDocument/2006/relationships/image" Target="media/image4.png"/><Relationship Id="rId62" Type="http://schemas.openxmlformats.org/officeDocument/2006/relationships/image" Target="media/image19.png"/><Relationship Id="rId63" Type="http://schemas.openxmlformats.org/officeDocument/2006/relationships/image" Target="media/image11.png"/><Relationship Id="rId64" Type="http://schemas.openxmlformats.org/officeDocument/2006/relationships/image" Target="media/image9.png"/><Relationship Id="rId65" Type="http://schemas.openxmlformats.org/officeDocument/2006/relationships/image" Target="media/image4.png"/><Relationship Id="rId66" Type="http://schemas.openxmlformats.org/officeDocument/2006/relationships/image" Target="media/image19.png"/><Relationship Id="rId67" Type="http://schemas.openxmlformats.org/officeDocument/2006/relationships/image" Target="media/image11.png"/><Relationship Id="rId68" Type="http://schemas.openxmlformats.org/officeDocument/2006/relationships/image" Target="media/image9.png"/><Relationship Id="rId69" Type="http://schemas.openxmlformats.org/officeDocument/2006/relationships/image" Target="media/image4.png"/><Relationship Id="rId70" Type="http://schemas.openxmlformats.org/officeDocument/2006/relationships/image" Target="media/image19.png"/><Relationship Id="rId71" Type="http://schemas.openxmlformats.org/officeDocument/2006/relationships/image" Target="media/image11.png"/><Relationship Id="rId72" Type="http://schemas.openxmlformats.org/officeDocument/2006/relationships/image" Target="media/image9.png"/><Relationship Id="rId73" Type="http://schemas.openxmlformats.org/officeDocument/2006/relationships/image" Target="media/image4.png"/><Relationship Id="rId74" Type="http://schemas.openxmlformats.org/officeDocument/2006/relationships/image" Target="media/image19.png"/><Relationship Id="rId75" Type="http://schemas.openxmlformats.org/officeDocument/2006/relationships/image" Target="media/image11.png"/><Relationship Id="rId76" Type="http://schemas.openxmlformats.org/officeDocument/2006/relationships/image" Target="media/image9.png"/><Relationship Id="rId77" Type="http://schemas.openxmlformats.org/officeDocument/2006/relationships/image" Target="media/image4.png"/><Relationship Id="rId78" Type="http://schemas.openxmlformats.org/officeDocument/2006/relationships/image" Target="media/image19.png"/><Relationship Id="rId79" Type="http://schemas.openxmlformats.org/officeDocument/2006/relationships/image" Target="media/image11.png"/><Relationship Id="rId80" Type="http://schemas.openxmlformats.org/officeDocument/2006/relationships/image" Target="media/image9.png"/><Relationship Id="rId81" Type="http://schemas.openxmlformats.org/officeDocument/2006/relationships/image" Target="media/image22.png"/><Relationship Id="rId82" Type="http://schemas.openxmlformats.org/officeDocument/2006/relationships/image" Target="media/image19.png"/><Relationship Id="rId83" Type="http://schemas.openxmlformats.org/officeDocument/2006/relationships/image" Target="media/image11.png"/><Relationship Id="rId84" Type="http://schemas.openxmlformats.org/officeDocument/2006/relationships/image" Target="media/image9.png"/><Relationship Id="rId85" Type="http://schemas.openxmlformats.org/officeDocument/2006/relationships/image" Target="media/image4.png"/><Relationship Id="rId86" Type="http://schemas.openxmlformats.org/officeDocument/2006/relationships/image" Target="media/image19.png"/><Relationship Id="rId87" Type="http://schemas.openxmlformats.org/officeDocument/2006/relationships/image" Target="media/image11.png"/><Relationship Id="rId88" Type="http://schemas.openxmlformats.org/officeDocument/2006/relationships/image" Target="media/image9.png"/><Relationship Id="rId89" Type="http://schemas.openxmlformats.org/officeDocument/2006/relationships/image" Target="media/image4.png"/><Relationship Id="rId90" Type="http://schemas.openxmlformats.org/officeDocument/2006/relationships/image" Target="media/image19.png"/><Relationship Id="rId91" Type="http://schemas.openxmlformats.org/officeDocument/2006/relationships/image" Target="media/image11.png"/><Relationship Id="rId92" Type="http://schemas.openxmlformats.org/officeDocument/2006/relationships/image" Target="media/image9.png"/><Relationship Id="rId93" Type="http://schemas.openxmlformats.org/officeDocument/2006/relationships/image" Target="media/image4.png"/><Relationship Id="rId94" Type="http://schemas.openxmlformats.org/officeDocument/2006/relationships/image" Target="media/image19.png"/><Relationship Id="rId95" Type="http://schemas.openxmlformats.org/officeDocument/2006/relationships/image" Target="media/image11.png"/><Relationship Id="rId96" Type="http://schemas.openxmlformats.org/officeDocument/2006/relationships/image" Target="media/image9.png"/><Relationship Id="rId97" Type="http://schemas.openxmlformats.org/officeDocument/2006/relationships/image" Target="media/image4.png"/><Relationship Id="rId98" Type="http://schemas.openxmlformats.org/officeDocument/2006/relationships/image" Target="media/image19.png"/><Relationship Id="rId99" Type="http://schemas.openxmlformats.org/officeDocument/2006/relationships/image" Target="media/image11.png"/><Relationship Id="rId100" Type="http://schemas.openxmlformats.org/officeDocument/2006/relationships/image" Target="media/image9.png"/><Relationship Id="rId101" Type="http://schemas.openxmlformats.org/officeDocument/2006/relationships/image" Target="media/image4.png"/><Relationship Id="rId102" Type="http://schemas.openxmlformats.org/officeDocument/2006/relationships/image" Target="media/image19.png"/><Relationship Id="rId103" Type="http://schemas.openxmlformats.org/officeDocument/2006/relationships/image" Target="media/image11.png"/><Relationship Id="rId104" Type="http://schemas.openxmlformats.org/officeDocument/2006/relationships/image" Target="media/image9.png"/><Relationship Id="rId105" Type="http://schemas.openxmlformats.org/officeDocument/2006/relationships/image" Target="media/image4.png"/><Relationship Id="rId106" Type="http://schemas.openxmlformats.org/officeDocument/2006/relationships/image" Target="media/image19.png"/><Relationship Id="rId107" Type="http://schemas.openxmlformats.org/officeDocument/2006/relationships/image" Target="media/image11.png"/><Relationship Id="rId108" Type="http://schemas.openxmlformats.org/officeDocument/2006/relationships/image" Target="media/image9.png"/><Relationship Id="rId109" Type="http://schemas.openxmlformats.org/officeDocument/2006/relationships/image" Target="media/image4.png"/><Relationship Id="rId110" Type="http://schemas.openxmlformats.org/officeDocument/2006/relationships/image" Target="media/image19.png"/><Relationship Id="rId111" Type="http://schemas.openxmlformats.org/officeDocument/2006/relationships/image" Target="media/image11.png"/><Relationship Id="rId112" Type="http://schemas.openxmlformats.org/officeDocument/2006/relationships/image" Target="media/image9.png"/><Relationship Id="rId113" Type="http://schemas.openxmlformats.org/officeDocument/2006/relationships/image" Target="media/image4.png"/><Relationship Id="rId114" Type="http://schemas.openxmlformats.org/officeDocument/2006/relationships/image" Target="media/image19.png"/><Relationship Id="rId115" Type="http://schemas.openxmlformats.org/officeDocument/2006/relationships/image" Target="media/image11.png"/><Relationship Id="rId116" Type="http://schemas.openxmlformats.org/officeDocument/2006/relationships/image" Target="media/image9.png"/><Relationship Id="rId117" Type="http://schemas.openxmlformats.org/officeDocument/2006/relationships/image" Target="media/image4.png"/><Relationship Id="rId118" Type="http://schemas.openxmlformats.org/officeDocument/2006/relationships/image" Target="media/image19.png"/><Relationship Id="rId119" Type="http://schemas.openxmlformats.org/officeDocument/2006/relationships/image" Target="media/image11.png"/><Relationship Id="rId120" Type="http://schemas.openxmlformats.org/officeDocument/2006/relationships/image" Target="media/image9.png"/><Relationship Id="rId121" Type="http://schemas.openxmlformats.org/officeDocument/2006/relationships/image" Target="media/image4.png"/><Relationship Id="rId122" Type="http://schemas.openxmlformats.org/officeDocument/2006/relationships/image" Target="media/image19.png"/><Relationship Id="rId123" Type="http://schemas.openxmlformats.org/officeDocument/2006/relationships/image" Target="media/image11.png"/><Relationship Id="rId124" Type="http://schemas.openxmlformats.org/officeDocument/2006/relationships/image" Target="media/image3.png"/><Relationship Id="rId125" Type="http://schemas.openxmlformats.org/officeDocument/2006/relationships/image" Target="media/image23.png"/><Relationship Id="rId126" Type="http://schemas.openxmlformats.org/officeDocument/2006/relationships/image" Target="media/image24.png"/><Relationship Id="rId127" Type="http://schemas.openxmlformats.org/officeDocument/2006/relationships/image" Target="media/image25.png"/><Relationship Id="rId128" Type="http://schemas.openxmlformats.org/officeDocument/2006/relationships/image" Target="media/image9.png"/><Relationship Id="rId129" Type="http://schemas.openxmlformats.org/officeDocument/2006/relationships/image" Target="media/image4.png"/><Relationship Id="rId130" Type="http://schemas.openxmlformats.org/officeDocument/2006/relationships/image" Target="media/image19.png"/><Relationship Id="rId131" Type="http://schemas.openxmlformats.org/officeDocument/2006/relationships/image" Target="media/image11.png"/><Relationship Id="rId132" Type="http://schemas.openxmlformats.org/officeDocument/2006/relationships/image" Target="media/image3.png"/><Relationship Id="rId133" Type="http://schemas.openxmlformats.org/officeDocument/2006/relationships/image" Target="media/image23.png"/><Relationship Id="rId134" Type="http://schemas.openxmlformats.org/officeDocument/2006/relationships/image" Target="media/image24.png"/><Relationship Id="rId135" Type="http://schemas.openxmlformats.org/officeDocument/2006/relationships/image" Target="media/image25.png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锴</cp:lastModifiedBy>
  <cp:lastPrinted>2021-11-08T13:30:00Z</cp:lastPrinted>
  <dcterms:modified xsi:type="dcterms:W3CDTF">2024-08-22T07:34:21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