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第三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晃侗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书副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5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57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　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貂皮酋长</cp:lastModifiedBy>
  <cp:lastPrinted>2015-01-19T15:45:00Z</cp:lastPrinted>
  <dcterms:modified xsi:type="dcterms:W3CDTF">2018-01-23T02:17:37Z</dcterms:modified>
  <cp:revision>2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