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8"/>
        </w:rPr>
      </w:pPr>
      <w:r>
        <w:rPr>
          <w:rFonts w:ascii="仿宋" w:hAnsi="仿宋" w:cs="仿宋" w:eastAsia="仿宋"/>
          <w:b/>
          <w:bCs/>
          <w:sz w:val="40"/>
          <w:szCs w:val="48"/>
        </w:rPr>
        <w:t>新晃县</w:t>
      </w:r>
      <w:r>
        <w:rPr>
          <w:rFonts w:eastAsia="仿宋" w:cs="仿宋" w:ascii="仿宋" w:hAnsi="仿宋"/>
          <w:b/>
          <w:bCs/>
          <w:sz w:val="40"/>
          <w:szCs w:val="48"/>
        </w:rPr>
        <w:t>20</w:t>
      </w: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0"/>
          <w:szCs w:val="48"/>
        </w:rPr>
        <w:t>年</w:t>
      </w: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0"/>
          <w:szCs w:val="48"/>
        </w:rPr>
        <w:t>月</w:t>
      </w: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食品及</w:t>
      </w:r>
      <w:r>
        <w:rPr>
          <w:rFonts w:ascii="仿宋" w:hAnsi="仿宋" w:cs="仿宋" w:eastAsia="仿宋"/>
          <w:b/>
          <w:bCs/>
          <w:sz w:val="40"/>
          <w:szCs w:val="48"/>
          <w:lang w:eastAsia="zh-CN"/>
        </w:rPr>
        <w:t>食用</w:t>
      </w:r>
      <w:r>
        <w:rPr>
          <w:rFonts w:ascii="仿宋" w:hAnsi="仿宋" w:cs="仿宋" w:eastAsia="仿宋"/>
          <w:b/>
          <w:bCs/>
          <w:sz w:val="40"/>
          <w:szCs w:val="48"/>
        </w:rPr>
        <w:t>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40"/>
          <w:szCs w:val="48"/>
        </w:rPr>
        <w:t>监督抽检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仿宋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eastAsia="仿宋" w:cs="仿宋" w:ascii="Times New Roman" w:hAnsi="Times New Roman"/>
          <w:b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02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月，新晃县市场监督管理局委托广电计量检测（湖南）有限公司对新晃县内学校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托幼食堂、小食杂店等区域的食品及食用农产品进行监督抽检。本次共抽检食品及食用农产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7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批次，本次抽检合格率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88.00%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蔬菜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检出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不合格，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倍硫磷、啶虫脒、毒死蜱、克百威（以克百威及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3-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羟基克百威之和计）、氯氟氰菊酯和高效氯氟氰菊酯、灭蝇胺、噻虫胺、噻虫嗪、水胺硫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鲜蛋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地美硝唑、多西环素（强力霉素）、恩诺沙星（以恩诺沙星与环丙沙星之和计）、磺胺类（总量）、甲硝唑、甲氧苄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大米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不完善粒、镉（以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计）、黄粒米、黄曲霉毒素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、铅（以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计）、碎米（小碎米）、碎米（总量）、无机砷（以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As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计）、无机杂质含量、杂质（总量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香辛料类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二氧化硫残留量、铅（以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饮料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安赛蜜、菌落总数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(n=5)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、柠檬黄、日落黄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熟肉制品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苯并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芘、菌落总数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(n=5)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、亚硝酸盐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以亚硝酸钠计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蔬菜制品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苯甲酸及其钠盐（以苯甲酸计）、二氧化硫残留量、山梨酸及其钾盐（以山梨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糕点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苯甲酸及其钠盐（以苯甲酸计）、丙酸及其钠盐、钙盐（以丙酸计）、过氧化值（以脂肪计）、菌落总数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(n=5)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、山梨酸及其钾盐（以山梨酸计）、酸价（以脂肪计）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KOH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水果制品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苯甲酸及其钠盐（以苯甲酸计）、二氧化硫残留量、菌落总数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(n=5)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、山梨酸及其钾盐（以山梨酸计）、糖精钠（以糖精计）、甜蜜素（以环己基氨基磺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餐饮具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检出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不合格，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大肠菌群、阴离子合成洗涤剂（以十二烷基苯磺酸钠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水产品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25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未检出不合格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地西泮、恩诺沙星（以恩诺沙星与环丙沙星之和计）、呋喃唑酮代谢物、磺胺类（总量）、甲硝唑、孔雀石绿（孔雀石绿及其代谢物隐色孔雀石绿残留量之和）、五氯酚酸钠（以五氯酚计）、氧氟沙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、水果类共计抽检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，检出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批次不合格，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检验项目为苯醚甲环唑、吡虫啉、腈苯唑、联苯菊酯、噻虫胺、噻虫嗪等。附件：新晃县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月食品及食用农产品监督抽检结果统计表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7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新晃侗族自治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 xml:space="preserve">                     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05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如日中天</cp:lastModifiedBy>
  <cp:lastPrinted>2019-09-16T10:27:00Z</cp:lastPrinted>
  <dcterms:modified xsi:type="dcterms:W3CDTF">2025-06-05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49E9CD6F34877921449834DB563F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3NjYxYzQzMWZkODk4N2I4NGQyZmM5MDc2NzZhYWUiLCJ1c2VySWQiOiI1MTEwNTAzNjUifQ==</vt:lpwstr>
  </property>
  <property fmtid="{D5CDD505-2E9C-101B-9397-08002B2CF9AE}" pid="5" name="commondata">
    <vt:lpwstr>commondata</vt:lpwstr>
  </property>
</Properties>
</file>