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林业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林业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林业局是县政府主管全县林业工作的职能部门，负责全县林业发展和森林资源培育保护，行使林业行政执法职能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二级机构，机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：办公室、造林绿化股、森林资源管理股、林业综合行政执法股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二级机构：营林科技站、资源林政站、林业调查规划设计队、林业要素市场管理中心、林长事务中心、森林公园管理处、山林纠纷调处中心、天雷山国有林场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林业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林业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DIS_MARK_DEPT1"/>
      <w:bookmarkStart w:id="7" w:name="START_DEPT1"/>
      <w:bookmarkStart w:id="8" w:name="IS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14.33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14.33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371.46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START_IS_ZERO_05"/>
      <w:bookmarkStart w:id="30" w:name="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0.36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项目预算收入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START_DIV2"/>
      <w:bookmarkStart w:id="40" w:name="END_DEPT2"/>
      <w:bookmarkStart w:id="41" w:name="DIS_MARK_DEPT2"/>
      <w:bookmarkStart w:id="42" w:name="START_DEPT2"/>
      <w:bookmarkStart w:id="43" w:name="IS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14.33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8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9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53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END_PAY_ZFBZZC_AMT"/>
      <w:bookmarkStart w:id="49" w:name="DIS_MARK_IS_ZERO_01_1"/>
      <w:bookmarkStart w:id="50" w:name="START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1.46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36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预算支出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IV3"/>
      <w:bookmarkStart w:id="96" w:name="END_DEPT3"/>
      <w:bookmarkStart w:id="97" w:name="DIS_MARK_DEPT3"/>
      <w:bookmarkStart w:id="98" w:name="START_DEPT3"/>
      <w:bookmarkStart w:id="99" w:name="IS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14.33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8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4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9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3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53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.0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6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WHBZC_AMT_1"/>
      <w:bookmarkStart w:id="113" w:name="DIS_MARK_PAY_ZWHBZC_AMT_1"/>
      <w:bookmarkStart w:id="114" w:name="START_PAY_ZWHBZC_AMT_1"/>
      <w:bookmarkStart w:id="115" w:name="END_PAY_ZYXZCZC_AMT_1"/>
      <w:bookmarkStart w:id="116" w:name="DIS_MARK_PAY_ZYXZCZC_AMT_1"/>
      <w:bookmarkStart w:id="117" w:name="START_PAY_ZYXZCZC_AMT_1"/>
      <w:bookmarkStart w:id="118" w:name="END_PAY_QTZC_AMT_1"/>
      <w:bookmarkStart w:id="119" w:name="DIS_MARK_PAY_QTZC_AMT_1"/>
      <w:bookmarkStart w:id="120" w:name="START_PAY_QTZC_AMT_1"/>
      <w:bookmarkStart w:id="121" w:name="END_PAY_YBF_AMT_1"/>
      <w:bookmarkStart w:id="122" w:name="DIS_MARK_PAY_YBF_AMT_1"/>
      <w:bookmarkStart w:id="123" w:name="START_PAY_YBF_AMT_1"/>
      <w:bookmarkStart w:id="124" w:name="END_PAY_ZHFZJYJGLZC_AMT_1"/>
      <w:bookmarkStart w:id="125" w:name="DIS_MARK_PAY_ZHFZJYJGLZC_AMT_1"/>
      <w:bookmarkStart w:id="126" w:name="START_PAY_ZHFZJYJGLZC_AMT_1"/>
      <w:bookmarkStart w:id="127" w:name="END_PAY_LYWZCBZC_AMT_1"/>
      <w:bookmarkStart w:id="128" w:name="DIS_MARK_PAY_LYWZCBZC_AMT_1"/>
      <w:bookmarkStart w:id="129" w:name="START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IV4"/>
      <w:bookmarkStart w:id="132" w:name="END_DEPT4"/>
      <w:bookmarkStart w:id="133" w:name="DIS_MARK_DEPT4"/>
      <w:bookmarkStart w:id="134" w:name="START_DEPT4"/>
      <w:bookmarkStart w:id="135" w:name="IS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1.26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START_DIV5"/>
      <w:bookmarkStart w:id="140" w:name="END_DEPT5"/>
      <w:bookmarkStart w:id="141" w:name="DIS_MARK_DEPT5"/>
      <w:bookmarkStart w:id="142" w:name="START_DEPT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1943.08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10.2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天雷山国有林场改制经费支出及独生子女父母奖励金。生态护林员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71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生态护林员工资；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7.7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工会正常运转经费；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93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离退休人员春节生活补助发放；生态效益补偿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627.4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39.8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公益林补贴兑付林农；森防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县森林防火宣传、扑救及设备购置；森林病虫害防治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县森林病虫害防治，宣传等；侗苗药用植物园项目建设用地租金</w:t>
      </w:r>
      <w:r>
        <w:rPr>
          <w:rFonts w:eastAsia="仿宋_GB2312" w:cs="仿宋_GB2312" w:ascii="仿宋_GB2312" w:hAnsi="仿宋_GB2312"/>
          <w:bCs/>
          <w:sz w:val="32"/>
          <w:szCs w:val="32"/>
        </w:rPr>
        <w:t>65.0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支付侗苗药用植物园项目建设用地租金；林长制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林长制各项工作经费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4" w:name="DIS_MARK_DIV8"/>
      <w:bookmarkStart w:id="315" w:name="START_DIV8"/>
      <w:bookmarkStart w:id="316" w:name="END_DEPT8"/>
      <w:bookmarkStart w:id="317" w:name="DIS_MARK_DEPT8"/>
      <w:bookmarkStart w:id="318" w:name="START_DEPT8"/>
      <w:bookmarkStart w:id="319" w:name="IS_DEPT8"/>
      <w:bookmarkEnd w:id="315"/>
      <w:bookmarkEnd w:id="316"/>
      <w:bookmarkEnd w:id="317"/>
      <w:bookmarkEnd w:id="318"/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0" w:name="END_DIV8"/>
      <w:bookmarkStart w:id="321" w:name="DIS_MARK_PAY_ZFXJJZC"/>
      <w:bookmarkStart w:id="322" w:name="START_PAY_ZFXJJZC"/>
      <w:bookmarkStart w:id="323" w:name="END_PAY_ZFXJJZC_AMT"/>
      <w:bookmarkStart w:id="324" w:name="DIS_MARK_PAY_ZFXJJZC_AMT"/>
      <w:bookmarkStart w:id="325" w:name="START_PAY_ZFXJJZC_AMT"/>
      <w:bookmarkEnd w:id="314"/>
      <w:bookmarkEnd w:id="322"/>
      <w:bookmarkEnd w:id="323"/>
      <w:bookmarkEnd w:id="324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26" w:name="END_PAY_ZFXJJZC"/>
      <w:bookmarkEnd w:id="321"/>
      <w:bookmarkEnd w:id="32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7" w:name="DIS_MARK_DIV9"/>
      <w:bookmarkStart w:id="328" w:name="START_DIV9"/>
      <w:bookmarkStart w:id="329" w:name="END_DEPT9"/>
      <w:bookmarkStart w:id="330" w:name="DIS_MARK_DEPT9"/>
      <w:bookmarkStart w:id="331" w:name="START_DEPT9"/>
      <w:bookmarkStart w:id="332" w:name="IS_DEPT9"/>
      <w:bookmarkEnd w:id="328"/>
      <w:bookmarkEnd w:id="329"/>
      <w:bookmarkEnd w:id="330"/>
      <w:bookmarkEnd w:id="331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3" w:name="END_DIV9"/>
      <w:bookmarkStart w:id="334" w:name="DIS_MARK_PAY_GYZBJYYSZC"/>
      <w:bookmarkStart w:id="335" w:name="START_PAY_GYZBJYYSZC"/>
      <w:bookmarkStart w:id="336" w:name="END_PAY_GYZBJYYSZC_AMT_ALL"/>
      <w:bookmarkStart w:id="337" w:name="DIS_MARK_PAY_GYZBJYYSZC_AMT_ALL"/>
      <w:bookmarkStart w:id="338" w:name="START_PAY_GYZBJYYSZC_AMT_ALL"/>
      <w:bookmarkEnd w:id="327"/>
      <w:bookmarkEnd w:id="335"/>
      <w:bookmarkEnd w:id="336"/>
      <w:bookmarkEnd w:id="337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39" w:name="END_PAY_GYZBJYYSZC"/>
      <w:bookmarkEnd w:id="334"/>
      <w:bookmarkEnd w:id="33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0" w:name="DIS_MARK_NO_JGYXJF"/>
      <w:bookmarkStart w:id="341" w:name="DIS_MARK_DIV"/>
      <w:bookmarkStart w:id="342" w:name="START_DIV"/>
      <w:bookmarkStart w:id="343" w:name="END_DEPT"/>
      <w:bookmarkStart w:id="344" w:name="DIS_MARK_DEPT"/>
      <w:bookmarkStart w:id="345" w:name="START_DEPT"/>
      <w:bookmarkStart w:id="346" w:name="IS_DEPT"/>
      <w:bookmarkStart w:id="347" w:name="START_NO_JGYXJF"/>
      <w:bookmarkStart w:id="348" w:name="YES_NO_JGYXJF"/>
      <w:bookmarkEnd w:id="342"/>
      <w:bookmarkEnd w:id="343"/>
      <w:bookmarkEnd w:id="344"/>
      <w:bookmarkEnd w:id="345"/>
      <w:bookmarkEnd w:id="346"/>
      <w:bookmarkEnd w:id="347"/>
      <w:bookmarkEnd w:id="34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49" w:name="END_DIV"/>
      <w:bookmarkEnd w:id="341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0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1" w:name="DIS_MARK_IS_ZERO_03_1"/>
      <w:bookmarkStart w:id="352" w:name="START_IS_ZERO_03_1"/>
      <w:bookmarkStart w:id="353" w:name="IS_ZERO_03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4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.3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5" w:name="IS_ZERO_02"/>
      <w:bookmarkStart w:id="356" w:name="DIS_MARK_IS_ZERO_02"/>
      <w:bookmarkStart w:id="357" w:name="START_IS_ZERO_02"/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58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48%</w:t>
      </w:r>
      <w:bookmarkStart w:id="359" w:name="END_IS_ZERO_02"/>
      <w:bookmarkEnd w:id="356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60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压缩开支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1" w:name="END_YES_JGYXJF"/>
      <w:bookmarkStart w:id="362" w:name="DIS_MARK_PUNCTUATION_MARK2"/>
      <w:bookmarkStart w:id="363" w:name="END_PUNCTUATION_MARK2"/>
      <w:bookmarkStart w:id="364" w:name="START_PUNCTUATION_MARK2"/>
      <w:bookmarkStart w:id="365" w:name="END_JGYXJF_FUNDS_AMT1"/>
      <w:bookmarkStart w:id="366" w:name="DIS_MARK_YES_JGYXJF"/>
      <w:bookmarkStart w:id="367" w:name="START_DIV12"/>
      <w:bookmarkStart w:id="368" w:name="END_DEPT12"/>
      <w:bookmarkStart w:id="369" w:name="DIS_MARK_DEPT12"/>
      <w:bookmarkStart w:id="370" w:name="START_DEPT12"/>
      <w:bookmarkStart w:id="371" w:name="IS_DEPT12"/>
      <w:bookmarkStart w:id="372" w:name="START_YES_JGYXJF"/>
      <w:bookmarkStart w:id="373" w:name="END_NO_JGYXJF"/>
      <w:bookmarkStart w:id="374" w:name="END_IS_ZERO_03_2"/>
      <w:bookmarkStart w:id="375" w:name="DIS_MARK_IS_ZERO_03_2"/>
      <w:bookmarkStart w:id="376" w:name="START_IS_ZERO_03_2"/>
      <w:bookmarkStart w:id="377" w:name="END_IS_ZERO_03_1"/>
      <w:bookmarkEnd w:id="340"/>
      <w:bookmarkEnd w:id="351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78" w:name="DIS_MARK_DIV0"/>
      <w:bookmarkStart w:id="379" w:name="START_DIV0"/>
      <w:bookmarkStart w:id="380" w:name="END_DEPT0"/>
      <w:bookmarkStart w:id="381" w:name="DIS_MARK_DEPT0"/>
      <w:bookmarkStart w:id="382" w:name="START_DEPT0"/>
      <w:bookmarkStart w:id="383" w:name="IS_DEPT0"/>
      <w:bookmarkEnd w:id="379"/>
      <w:bookmarkEnd w:id="380"/>
      <w:bookmarkEnd w:id="381"/>
      <w:bookmarkEnd w:id="382"/>
      <w:bookmarkEnd w:id="38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84" w:name="END_DIV0"/>
      <w:bookmarkEnd w:id="378"/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5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0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6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8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8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1" w:name="DIS_MARK_IS_ZERO_06_1"/>
      <w:bookmarkStart w:id="392" w:name="START_IS_ZERO_06_1"/>
      <w:bookmarkStart w:id="393" w:name="IS_ZERO_06"/>
      <w:bookmarkEnd w:id="392"/>
      <w:bookmarkEnd w:id="39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4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95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精产业全面开展工作需要，公务接待增加</w:t>
      </w:r>
      <w:bookmarkEnd w:id="395"/>
      <w:r>
        <w:rPr>
          <w:rFonts w:eastAsia="仿宋_GB2312"/>
          <w:sz w:val="32"/>
          <w:szCs w:val="32"/>
        </w:rPr>
        <w:t>。</w:t>
      </w:r>
      <w:bookmarkStart w:id="396" w:name="END_IS_ZERO_06_2"/>
      <w:bookmarkStart w:id="397" w:name="DIS_MARK_IS_ZERO_06_2"/>
      <w:bookmarkStart w:id="398" w:name="START_IS_ZERO_06_2"/>
      <w:bookmarkStart w:id="399" w:name="END_IS_ZERO_06_1"/>
      <w:bookmarkEnd w:id="391"/>
      <w:bookmarkEnd w:id="396"/>
      <w:bookmarkEnd w:id="397"/>
      <w:bookmarkEnd w:id="398"/>
      <w:bookmarkEnd w:id="39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0" w:name="DIS_MARK_DIV10"/>
      <w:bookmarkStart w:id="401" w:name="START_DIV10"/>
      <w:bookmarkStart w:id="402" w:name="END_DEPT10"/>
      <w:bookmarkStart w:id="403" w:name="DIS_MARK_DEPT10"/>
      <w:bookmarkStart w:id="404" w:name="START_DEPT10"/>
      <w:bookmarkStart w:id="405" w:name="IS_DEPT10"/>
      <w:bookmarkEnd w:id="401"/>
      <w:bookmarkEnd w:id="402"/>
      <w:bookmarkEnd w:id="403"/>
      <w:bookmarkEnd w:id="404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06" w:name="END_DIV10"/>
      <w:bookmarkEnd w:id="400"/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07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8" w:name="END_MEET_FUNDS_AMT"/>
      <w:bookmarkStart w:id="409" w:name="MEET_FUNDS_HYNR"/>
      <w:bookmarkStart w:id="410" w:name="DIS_MARK_MEET_FUNDS_AMT"/>
      <w:bookmarkStart w:id="411" w:name="START_MEET_FUNDS_AMT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2" w:name="DIS_MARK_TRAIN_FUNDS"/>
      <w:bookmarkStart w:id="413" w:name="START_TRAIN_FUNDS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5" w:name="END_TRAIN_FUNDS_AMT"/>
      <w:bookmarkStart w:id="416" w:name="TRAIN_FUNDS_PXNR"/>
      <w:bookmarkStart w:id="417" w:name="DIS_MARK_TRAIN_FUNDS_AMT"/>
      <w:bookmarkStart w:id="418" w:name="START_TRAIN_FUNDS_AMT"/>
      <w:bookmarkEnd w:id="415"/>
      <w:bookmarkEnd w:id="416"/>
      <w:bookmarkEnd w:id="417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9" w:name="END_TRAIN_FUNDS"/>
      <w:bookmarkStart w:id="420" w:name="DIS_MARK_NO"/>
      <w:bookmarkStart w:id="421" w:name="START_NO"/>
      <w:bookmarkStart w:id="422" w:name="END_YES"/>
      <w:bookmarkStart w:id="423" w:name="DIS_MARK_YES"/>
      <w:bookmarkStart w:id="424" w:name="START_YES"/>
      <w:bookmarkStart w:id="425" w:name="YES_NO"/>
      <w:bookmarkEnd w:id="412"/>
      <w:bookmarkEnd w:id="421"/>
      <w:bookmarkEnd w:id="422"/>
      <w:bookmarkEnd w:id="423"/>
      <w:bookmarkEnd w:id="424"/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6" w:name="END_PUNCTUATION_MARK1"/>
      <w:bookmarkStart w:id="427" w:name="DIS_MARK_PUNCTUATION_MARK1"/>
      <w:bookmarkStart w:id="428" w:name="START_PUNCTUATION_MARK1"/>
      <w:bookmarkStart w:id="429" w:name="DIS_MARK_YES_HD_DETAIL"/>
      <w:bookmarkStart w:id="430" w:name="END_YES_HD_DETAIL"/>
      <w:bookmarkStart w:id="431" w:name="HD_DETAIL"/>
      <w:bookmarkStart w:id="432" w:name="START_YES_HD_DETAIL"/>
      <w:bookmarkStart w:id="433" w:name="YES_NO_HD_DETAIL"/>
      <w:bookmarkStart w:id="434" w:name="END_NO"/>
      <w:bookmarkEnd w:id="420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35" w:name="DIS_MARK_DIV11"/>
      <w:bookmarkStart w:id="436" w:name="START_DIV11"/>
      <w:bookmarkStart w:id="437" w:name="END_DEPT11"/>
      <w:bookmarkStart w:id="438" w:name="DIS_MARK_DEPT11"/>
      <w:bookmarkStart w:id="439" w:name="START_DEPT11"/>
      <w:bookmarkStart w:id="440" w:name="IS_DEPT11"/>
      <w:bookmarkEnd w:id="436"/>
      <w:bookmarkEnd w:id="437"/>
      <w:bookmarkEnd w:id="438"/>
      <w:bookmarkEnd w:id="439"/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1" w:name="END_DIV11"/>
      <w:bookmarkEnd w:id="435"/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4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46" w:name="DIS_MARK_DIV14"/>
      <w:bookmarkStart w:id="447" w:name="START_DIV14"/>
      <w:bookmarkStart w:id="448" w:name="END_DEPT14"/>
      <w:bookmarkStart w:id="449" w:name="DIS_MARK_DEPT14"/>
      <w:bookmarkStart w:id="450" w:name="START_DEPT14"/>
      <w:bookmarkStart w:id="451" w:name="IS_DEPT14"/>
      <w:bookmarkEnd w:id="447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2" w:name="END_DIV14"/>
      <w:bookmarkEnd w:id="446"/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69" w:name="DIS_MARK_DIV15"/>
      <w:bookmarkStart w:id="470" w:name="START_DIV15"/>
      <w:bookmarkStart w:id="471" w:name="END_DEPT15"/>
      <w:bookmarkStart w:id="472" w:name="DIS_MARK_DEPT15"/>
      <w:bookmarkStart w:id="473" w:name="START_DEPT15"/>
      <w:bookmarkStart w:id="474" w:name="IS_DEPT15"/>
      <w:bookmarkEnd w:id="470"/>
      <w:bookmarkEnd w:id="471"/>
      <w:bookmarkEnd w:id="472"/>
      <w:bookmarkEnd w:id="473"/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75" w:name="END_DIV15"/>
      <w:bookmarkEnd w:id="469"/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76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14.33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77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1.26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78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43.08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7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79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20"/>
      <w:bookmarkEnd w:id="333"/>
      <w:bookmarkEnd w:id="355"/>
      <w:bookmarkEnd w:id="419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1T09:27:57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