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林业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林业局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林业局是县政府主管全县林业工作的职能部门，负责全县林业发展和森林资源培育保护，行使林业行政执法职能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机关共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行政股室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，机关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行政股室：办公室、造林绿化股、森林资源管理股、自然保护地和野生动植物管理股、政策法规和行政审批股、森林防灭火股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：林业行政执法大队和天雷山国有林场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系统共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林业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林业局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5.35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5.3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79.56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4.58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实施的项目增加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5.35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2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3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9.5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58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实施的项目增加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5.35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2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13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8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74.29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3591.06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创省级森林城市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新晃侗族自治县湖南省森林城市建设总体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-203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编制；宣传创建湖南省森林城市认知度，建设各类宣传标志牌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块，各宣传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网络建设等。黄家垅森林公园项目建设用地租金</w:t>
      </w:r>
      <w:r>
        <w:rPr>
          <w:rFonts w:eastAsia="仿宋_GB2312" w:cs="仿宋_GB2312" w:ascii="仿宋_GB2312" w:hAnsi="仿宋_GB2312"/>
          <w:bCs/>
          <w:sz w:val="32"/>
          <w:szCs w:val="32"/>
        </w:rPr>
        <w:t>80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付黄家垄森林公园项目用地租赁及搬迁费用；全域封禁工作经费（林长制））</w:t>
      </w:r>
      <w:r>
        <w:rPr>
          <w:rFonts w:eastAsia="仿宋_GB2312" w:cs="仿宋_GB2312" w:ascii="仿宋_GB2312" w:hAnsi="仿宋_GB2312"/>
          <w:bCs/>
          <w:sz w:val="32"/>
          <w:szCs w:val="32"/>
        </w:rPr>
        <w:t>15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面建成“一长三员”林长制工作组织体系，以推动高质量发展为导向，持续抓好林长制，深入推进生态保护、生态修复、生态惠民，全面提升林业治理体系和治理能力现代化水平；森林防火及森林资源保护</w:t>
      </w:r>
      <w:r>
        <w:rPr>
          <w:rFonts w:eastAsia="仿宋_GB2312" w:cs="仿宋_GB2312" w:ascii="仿宋_GB2312" w:hAnsi="仿宋_GB2312"/>
          <w:bCs/>
          <w:sz w:val="32"/>
          <w:szCs w:val="32"/>
        </w:rPr>
        <w:t>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设备购置、宣传、扑救及病虫害预防及防治；天雷山林场改制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65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维持单位正常运转，保障工资发放及五险一金缴纳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5.0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单位正常运行及业务活动开展；林木良种培育补助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4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生产杉木、马尾松、湿地松良种苗</w:t>
      </w:r>
      <w:r>
        <w:rPr>
          <w:rFonts w:eastAsia="仿宋_GB2312" w:cs="仿宋_GB2312" w:ascii="仿宋_GB2312" w:hAnsi="仿宋_GB2312"/>
          <w:bCs/>
          <w:sz w:val="32"/>
          <w:szCs w:val="32"/>
        </w:rPr>
        <w:t>2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株；林业生态保护修复及发展资金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68.4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40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公益林</w:t>
      </w:r>
      <w:r>
        <w:rPr>
          <w:rFonts w:eastAsia="仿宋_GB2312" w:cs="仿宋_GB2312" w:ascii="仿宋_GB2312" w:hAnsi="仿宋_GB2312"/>
          <w:bCs/>
          <w:sz w:val="32"/>
          <w:szCs w:val="32"/>
        </w:rPr>
        <w:t>168.4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资金兑付；森林抚育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实施森林抚育</w:t>
      </w:r>
      <w:r>
        <w:rPr>
          <w:rFonts w:eastAsia="仿宋_GB2312" w:cs="仿宋_GB2312" w:ascii="仿宋_GB2312" w:hAnsi="仿宋_GB2312"/>
          <w:bCs/>
          <w:sz w:val="32"/>
          <w:szCs w:val="32"/>
        </w:rPr>
        <w:t>55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生态护林员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71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通过生态补偿扶贫工作的实施，将生态补偿资金重点投入到全县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贫困村，使建档立卡贫困户</w:t>
      </w:r>
      <w:r>
        <w:rPr>
          <w:rFonts w:eastAsia="仿宋_GB2312" w:cs="仿宋_GB2312" w:ascii="仿宋_GB2312" w:hAnsi="仿宋_GB2312"/>
          <w:bCs/>
          <w:sz w:val="32"/>
          <w:szCs w:val="32"/>
        </w:rPr>
        <w:t>719</w:t>
      </w:r>
      <w:r>
        <w:rPr>
          <w:rFonts w:ascii="仿宋_GB2312" w:hAnsi="仿宋_GB2312" w:cs="仿宋_GB2312" w:eastAsia="仿宋_GB2312"/>
          <w:bCs/>
          <w:sz w:val="32"/>
          <w:szCs w:val="32"/>
        </w:rPr>
        <w:t>户约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人达到脱贫标准；生态效益补偿资金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706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40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公益林</w:t>
      </w:r>
      <w:r>
        <w:rPr>
          <w:rFonts w:eastAsia="仿宋_GB2312" w:cs="仿宋_GB2312" w:ascii="仿宋_GB2312" w:hAnsi="仿宋_GB2312"/>
          <w:bCs/>
          <w:sz w:val="32"/>
          <w:szCs w:val="32"/>
        </w:rPr>
        <w:t>706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资金兑付；天然林商业性停伐补助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林区森林防火线修复、护林防火；天然林停伐管护补助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828.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46.03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商品林补助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828.0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兑付；退耕还生态林纳入森林抚育补助资金（上级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6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1.8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退耕还生态林森林抚育；新一轮退耕还林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146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退耕还林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4894</w:t>
      </w:r>
      <w:r>
        <w:rPr>
          <w:rFonts w:ascii="仿宋_GB2312" w:hAnsi="仿宋_GB2312" w:cs="仿宋_GB2312" w:eastAsia="仿宋_GB2312"/>
          <w:bCs/>
          <w:sz w:val="32"/>
          <w:szCs w:val="32"/>
        </w:rPr>
        <w:t>亩及兑付现金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46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野生动植物补助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掌握全县生物多样性现状、受胁因素和发展趋势，落实第二轮中央生态环境保护督察整改任务，建立生物多样性基础数据库信息平台；造林补助资金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造林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。</w:t>
      </w:r>
      <w:bookmarkStart w:id="167" w:name="END_PAY_YBGGFWXMZC"/>
      <w:bookmarkStart w:id="168" w:name="END_PAY_XMMC_30_AMT"/>
      <w:bookmarkStart w:id="169" w:name="DIS_MARK_PAY_XMMC_30_AMT"/>
      <w:bookmarkStart w:id="170" w:name="START_PAY_XMMC_30_AMT"/>
      <w:bookmarkStart w:id="171" w:name="END_PAY_XMMC_29_AMT"/>
      <w:bookmarkStart w:id="172" w:name="DIS_MARK_PAY_XMMC_29_AMT"/>
      <w:bookmarkStart w:id="173" w:name="START_PAY_XMMC_29_AMT"/>
      <w:bookmarkStart w:id="174" w:name="END_PAY_XMMC_28_AMT"/>
      <w:bookmarkStart w:id="175" w:name="DIS_MARK_PAY_XMMC_28_AMT"/>
      <w:bookmarkStart w:id="176" w:name="START_PAY_XMMC_28_AMT"/>
      <w:bookmarkStart w:id="177" w:name="END_PAY_XMMC_27_AMT"/>
      <w:bookmarkStart w:id="178" w:name="DIS_MARK_PAY_XMMC_27_AMT"/>
      <w:bookmarkStart w:id="179" w:name="START_PAY_XMMC_27_AMT"/>
      <w:bookmarkStart w:id="180" w:name="END_PAY_XMMC_26_AMT"/>
      <w:bookmarkStart w:id="181" w:name="DIS_MARK_PAY_XMMC_26_AMT"/>
      <w:bookmarkStart w:id="182" w:name="START_PAY_XMMC_26_AMT"/>
      <w:bookmarkStart w:id="183" w:name="END_PAY_XMMC_25_AMT"/>
      <w:bookmarkStart w:id="184" w:name="DIS_MARK_PAY_XMMC_25_AMT"/>
      <w:bookmarkStart w:id="185" w:name="START_PAY_XMMC_25_AMT"/>
      <w:bookmarkStart w:id="186" w:name="END_PAY_XMMC_24_AMT"/>
      <w:bookmarkStart w:id="187" w:name="DIS_MARK_PAY_XMMC_24_AMT"/>
      <w:bookmarkStart w:id="188" w:name="START_PAY_XMMC_24_AMT"/>
      <w:bookmarkStart w:id="189" w:name="END_PAY_XMMC_23_AMT"/>
      <w:bookmarkStart w:id="190" w:name="DIS_MARK_PAY_XMMC_23_AMT"/>
      <w:bookmarkStart w:id="191" w:name="START_PAY_XMMC_23_AMT"/>
      <w:bookmarkStart w:id="192" w:name="END_PAY_XMMC_22_AMT"/>
      <w:bookmarkStart w:id="193" w:name="DIS_MARK_PAY_XMMC_22_AMT"/>
      <w:bookmarkStart w:id="194" w:name="START_PAY_XMMC_22_AMT"/>
      <w:bookmarkStart w:id="195" w:name="END_PAY_XMMC_21_AMT"/>
      <w:bookmarkStart w:id="196" w:name="DIS_MARK_PAY_XMMC_21_AMT"/>
      <w:bookmarkStart w:id="197" w:name="START_PAY_XMMC_21_AMT"/>
      <w:bookmarkStart w:id="198" w:name="END_PAY_XMMC_20_AMT"/>
      <w:bookmarkStart w:id="199" w:name="DIS_MARK_PAY_XMMC_20_AMT"/>
      <w:bookmarkStart w:id="200" w:name="START_PAY_XMMC_20_AMT"/>
      <w:bookmarkStart w:id="201" w:name="END_PAY_XMMC_19_AMT"/>
      <w:bookmarkStart w:id="202" w:name="DIS_MARK_PAY_XMMC_19_AMT"/>
      <w:bookmarkStart w:id="203" w:name="START_PAY_XMMC_19_AMT"/>
      <w:bookmarkStart w:id="204" w:name="END_PAY_XMMC_18_AMT"/>
      <w:bookmarkStart w:id="205" w:name="DIS_MARK_PAY_XMMC_18_AMT"/>
      <w:bookmarkStart w:id="206" w:name="START_PAY_XMMC_18_AMT"/>
      <w:bookmarkStart w:id="207" w:name="END_PAY_XMMC_17_AMT"/>
      <w:bookmarkStart w:id="208" w:name="DIS_MARK_PAY_XMMC_17_AMT"/>
      <w:bookmarkStart w:id="209" w:name="START_PAY_XMMC_17_AMT"/>
      <w:bookmarkStart w:id="210" w:name="END_PAY_XMMC_16_AMT"/>
      <w:bookmarkStart w:id="211" w:name="DIS_MARK_PAY_XMMC_16_AMT"/>
      <w:bookmarkStart w:id="212" w:name="START_PAY_XMMC_16_AMT"/>
      <w:bookmarkStart w:id="213" w:name="END_PAY_XMMC_15_AMT"/>
      <w:bookmarkStart w:id="214" w:name="DIS_MARK_PAY_XMMC_15_AMT"/>
      <w:bookmarkStart w:id="215" w:name="START_PAY_XMMC_15_AMT"/>
      <w:bookmarkStart w:id="216" w:name="END_PAY_XMMC_14_AMT"/>
      <w:bookmarkStart w:id="217" w:name="DIS_MARK_PAY_XMMC_14_AMT"/>
      <w:bookmarkStart w:id="218" w:name="START_PAY_XMMC_14_AMT"/>
      <w:bookmarkStart w:id="219" w:name="END_PAY_XMMC_13_AMT"/>
      <w:bookmarkStart w:id="220" w:name="DIS_MARK_PAY_XMMC_13_AMT"/>
      <w:bookmarkStart w:id="221" w:name="START_PAY_XMMC_13_AMT"/>
      <w:bookmarkStart w:id="222" w:name="END_PAY_XMMC_12_AMT"/>
      <w:bookmarkStart w:id="223" w:name="DIS_MARK_PAY_XMMC_12_AMT"/>
      <w:bookmarkStart w:id="224" w:name="START_PAY_XMMC_12_AMT"/>
      <w:bookmarkStart w:id="225" w:name="END_PAY_XMMC_11_AMT"/>
      <w:bookmarkStart w:id="226" w:name="DIS_MARK_PAY_XMMC_11_AMT"/>
      <w:bookmarkStart w:id="227" w:name="START_PAY_XMMC_11_AMT"/>
      <w:bookmarkStart w:id="228" w:name="END_PAY_XMMC_10_AMT"/>
      <w:bookmarkStart w:id="229" w:name="DIS_MARK_PAY_XMMC_10_AMT"/>
      <w:bookmarkStart w:id="230" w:name="START_PAY_XMMC_10_AMT"/>
      <w:bookmarkStart w:id="231" w:name="END_PAY_XMMC_09_AMT"/>
      <w:bookmarkStart w:id="232" w:name="DIS_MARK_PAY_XMMC_09_AMT"/>
      <w:bookmarkStart w:id="233" w:name="START_PAY_XMMC_09_AMT"/>
      <w:bookmarkStart w:id="234" w:name="END_PAY_XMMC_08_AMT"/>
      <w:bookmarkStart w:id="235" w:name="DIS_MARK_PAY_XMMC_08_AMT"/>
      <w:bookmarkStart w:id="236" w:name="START_PAY_XMMC_08_AMT"/>
      <w:bookmarkStart w:id="237" w:name="END_PAY_XMMC_07_AMT"/>
      <w:bookmarkStart w:id="238" w:name="DIS_MARK_PAY_XMMC_07_AMT"/>
      <w:bookmarkStart w:id="239" w:name="START_PAY_XMMC_07_AMT"/>
      <w:bookmarkStart w:id="240" w:name="END_PAY_XMMC_06_AMT"/>
      <w:bookmarkStart w:id="241" w:name="DIS_MARK_PAY_XMMC_06_AMT"/>
      <w:bookmarkStart w:id="242" w:name="START_PAY_XMMC_06_AMT"/>
      <w:bookmarkStart w:id="243" w:name="END_PAY_XMMC_05_AMT"/>
      <w:bookmarkStart w:id="244" w:name="DIS_MARK_PAY_XMMC_05_AMT"/>
      <w:bookmarkStart w:id="245" w:name="START_PAY_XMMC_05_AMT"/>
      <w:bookmarkStart w:id="246" w:name="END_PAY_XMMC_04_AMT"/>
      <w:bookmarkStart w:id="247" w:name="DIS_MARK_PAY_XMMC_04_AMT"/>
      <w:bookmarkStart w:id="248" w:name="START_PAY_XMMC_04_AMT"/>
      <w:bookmarkStart w:id="249" w:name="END_PAY_XMMC_03_AMT"/>
      <w:bookmarkStart w:id="250" w:name="DIS_MARK_PAY_XMMC_03_AMT"/>
      <w:bookmarkStart w:id="251" w:name="START_PAY_XMMC_03_AMT"/>
      <w:bookmarkStart w:id="252" w:name="END_PAY_XMMC_02_AMT"/>
      <w:bookmarkStart w:id="253" w:name="DIS_MARK_PAY_XMMC_02_AMT"/>
      <w:bookmarkStart w:id="254" w:name="START_PAY_XMMC_02_AMT"/>
      <w:bookmarkStart w:id="255" w:name="END_PAY_XMMC_01_AMT"/>
      <w:bookmarkStart w:id="256" w:name="DIS_MARK_PAY_XMMC_01_AMT"/>
      <w:bookmarkStart w:id="257" w:name="START_PAY_XMMC_01_AMT"/>
      <w:bookmarkStart w:id="258" w:name="END_PAY_ZWFXFZC_AMT_2"/>
      <w:bookmarkStart w:id="259" w:name="DIS_MARK_PAY_ZWFXFZC_AMT_2"/>
      <w:bookmarkStart w:id="260" w:name="START_PAY_ZWFXFZC_AMT_2"/>
      <w:bookmarkStart w:id="261" w:name="END_PAY_ZWFXZC_AMT_2"/>
      <w:bookmarkStart w:id="262" w:name="DIS_MARK_PAY_ZWFXZC_AMT_2"/>
      <w:bookmarkStart w:id="263" w:name="START_PAY_ZWFXZC_AMT_2"/>
      <w:bookmarkStart w:id="264" w:name="END_PAY_ZWHBZC_AMT_2"/>
      <w:bookmarkStart w:id="265" w:name="DIS_MARK_PAY_ZWHBZC_AMT_2"/>
      <w:bookmarkStart w:id="266" w:name="START_PAY_ZWHBZC_AMT_2"/>
      <w:bookmarkStart w:id="267" w:name="END_PAY_ZYXZC_AMT_2"/>
      <w:bookmarkStart w:id="268" w:name="DIS_MARK_PAY_ZYXZC_AMT_2"/>
      <w:bookmarkStart w:id="269" w:name="START_PAY_ZYXZC_AMT_2"/>
      <w:bookmarkStart w:id="270" w:name="END_PAY_QTZC_AMT_2"/>
      <w:bookmarkStart w:id="271" w:name="DIS_MARK_PAY_QTZC_AMT_2"/>
      <w:bookmarkStart w:id="272" w:name="START_PAY_QTZC_AMT_2"/>
      <w:bookmarkStart w:id="273" w:name="END_PAY_YBFZC_AMT_2"/>
      <w:bookmarkStart w:id="274" w:name="DIS_MARK_PAY_YBFZC_AMT_2"/>
      <w:bookmarkStart w:id="275" w:name="START_PAY_YBFZC_AMT_2"/>
      <w:bookmarkStart w:id="276" w:name="END_PAY_ZHFZJYJGLZC_AMT_2"/>
      <w:bookmarkStart w:id="277" w:name="DIS_MARK_PAY_ZHFZJYJGLZC_AMT_2"/>
      <w:bookmarkStart w:id="278" w:name="START_PAY_ZHFZJYJGLZC_AMT_2"/>
      <w:bookmarkStart w:id="279" w:name="END_PAY_LYWZCBZC_AMT_2"/>
      <w:bookmarkStart w:id="280" w:name="DIS_MARK_PAY_LYWZCBZC_AMT_2"/>
      <w:bookmarkStart w:id="281" w:name="START_PAY_LYWZCBZC_AMT_2"/>
      <w:bookmarkStart w:id="282" w:name="END_PAY_ZFBZZC_AMT_2"/>
      <w:bookmarkStart w:id="283" w:name="DIS_MARK_PAY_ZFBZZC_AMT_2"/>
      <w:bookmarkStart w:id="284" w:name="START_PAY_ZFBZZC_AMT_2"/>
      <w:bookmarkStart w:id="285" w:name="END_PAY_ZRZYHYQXZC_AMT_2"/>
      <w:bookmarkStart w:id="286" w:name="DIS_MARK_PAY_ZRZYHYQXZC_AMT_2"/>
      <w:bookmarkStart w:id="287" w:name="START_PAY_ZRZYHYQXZC_AMT_2"/>
      <w:bookmarkStart w:id="288" w:name="END_PAY_YZQTDQZC_AMT_2"/>
      <w:bookmarkStart w:id="289" w:name="DIS_MARK_PAY_YZQTDQZC_AMT_2"/>
      <w:bookmarkStart w:id="290" w:name="START_PAY_YZQTDQZC_AMT_2"/>
      <w:bookmarkStart w:id="291" w:name="END_PAY_JRZC_AMT_2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2" w:name="START_DIV8"/>
      <w:bookmarkStart w:id="293" w:name="DIS_MARK_DIV8"/>
      <w:bookmarkStart w:id="294" w:name="END_DEPT8"/>
      <w:bookmarkStart w:id="295" w:name="DIS_MARK_DEPT8"/>
      <w:bookmarkStart w:id="296" w:name="START_DEPT8"/>
      <w:bookmarkStart w:id="297" w:name="IS_DEPT8"/>
      <w:bookmarkEnd w:id="292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98" w:name="START_PAY_ZFXJJZC"/>
      <w:bookmarkStart w:id="299" w:name="DIS_MARK_PAY_ZFXJJZC"/>
      <w:bookmarkStart w:id="300" w:name="END_PAY_ZFXJJZC_AMT"/>
      <w:bookmarkStart w:id="301" w:name="DIS_MARK_PAY_ZFXJJZC_AMT"/>
      <w:bookmarkStart w:id="302" w:name="START_PAY_ZFXJJZC_AMT"/>
      <w:bookmarkStart w:id="303" w:name="END_DIV8"/>
      <w:bookmarkEnd w:id="293"/>
      <w:bookmarkEnd w:id="298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04" w:name="END_PAY_ZFXJJZC"/>
      <w:bookmarkEnd w:id="299"/>
      <w:bookmarkEnd w:id="30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5" w:name="START_DIV"/>
      <w:bookmarkStart w:id="306" w:name="DIS_MARK_DIV"/>
      <w:bookmarkStart w:id="307" w:name="END_DEPT"/>
      <w:bookmarkStart w:id="308" w:name="DIS_MARK_DEPT"/>
      <w:bookmarkStart w:id="309" w:name="START_DEPT"/>
      <w:bookmarkStart w:id="310" w:name="IS_DEPT"/>
      <w:bookmarkStart w:id="311" w:name="START_NO_JGYXJF"/>
      <w:bookmarkStart w:id="312" w:name="DIS_MARK_NO_JGYXJF"/>
      <w:bookmarkStart w:id="313" w:name="YES_NO_JGYXJF"/>
      <w:bookmarkEnd w:id="305"/>
      <w:bookmarkEnd w:id="307"/>
      <w:bookmarkEnd w:id="308"/>
      <w:bookmarkEnd w:id="309"/>
      <w:bookmarkEnd w:id="310"/>
      <w:bookmarkEnd w:id="311"/>
      <w:bookmarkEnd w:id="3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14" w:name="END_DIV"/>
      <w:bookmarkEnd w:id="306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1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8.18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16" w:name="START_IS_ZERO_03_1"/>
      <w:bookmarkStart w:id="317" w:name="DIS_MARK_IS_ZERO_03_1"/>
      <w:bookmarkStart w:id="318" w:name="IS_ZERO_03"/>
      <w:bookmarkEnd w:id="316"/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1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7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0" w:name="START_IS_ZERO_02"/>
      <w:bookmarkStart w:id="321" w:name="DIS_MARK_IS_ZERO_02"/>
      <w:bookmarkStart w:id="322" w:name="IS_ZERO_02"/>
      <w:bookmarkEnd w:id="320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5%</w:t>
      </w:r>
      <w:bookmarkStart w:id="324" w:name="END_IS_ZERO_02"/>
      <w:bookmarkEnd w:id="321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2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压缩经费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6" w:name="END_YES_JGYXJF"/>
      <w:bookmarkStart w:id="327" w:name="DIS_MARK_PUNCTUATION_MARK2"/>
      <w:bookmarkStart w:id="328" w:name="END_PUNCTUATION_MARK2"/>
      <w:bookmarkStart w:id="329" w:name="START_PUNCTUATION_MARK2"/>
      <w:bookmarkStart w:id="330" w:name="END_JGYXJF_FUNDS_AMT1"/>
      <w:bookmarkStart w:id="331" w:name="DIS_MARK_YES_JGYXJF"/>
      <w:bookmarkStart w:id="332" w:name="START_DIV12"/>
      <w:bookmarkStart w:id="333" w:name="END_DEPT12"/>
      <w:bookmarkStart w:id="334" w:name="DIS_MARK_DEPT12"/>
      <w:bookmarkStart w:id="335" w:name="START_DEPT12"/>
      <w:bookmarkStart w:id="336" w:name="IS_DEPT12"/>
      <w:bookmarkStart w:id="337" w:name="START_YES_JGYXJF"/>
      <w:bookmarkStart w:id="338" w:name="END_NO_JGYXJF"/>
      <w:bookmarkStart w:id="339" w:name="END_IS_ZERO_03_2"/>
      <w:bookmarkStart w:id="340" w:name="DIS_MARK_IS_ZERO_03_2"/>
      <w:bookmarkStart w:id="341" w:name="START_IS_ZERO_03_2"/>
      <w:bookmarkStart w:id="342" w:name="END_IS_ZERO_03_1"/>
      <w:bookmarkEnd w:id="312"/>
      <w:bookmarkEnd w:id="317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43" w:name="START_DIV0"/>
      <w:bookmarkStart w:id="344" w:name="DIS_MARK_DIV0"/>
      <w:bookmarkStart w:id="345" w:name="END_DEPT0"/>
      <w:bookmarkStart w:id="346" w:name="DIS_MARK_DEPT0"/>
      <w:bookmarkStart w:id="347" w:name="START_DEPT0"/>
      <w:bookmarkStart w:id="348" w:name="IS_DEPT0"/>
      <w:bookmarkEnd w:id="343"/>
      <w:bookmarkEnd w:id="345"/>
      <w:bookmarkEnd w:id="346"/>
      <w:bookmarkEnd w:id="347"/>
      <w:bookmarkEnd w:id="3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49" w:name="END_DIV0"/>
      <w:bookmarkEnd w:id="344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5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5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5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5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56" w:name="START_IS_ZERO_06_1"/>
      <w:bookmarkStart w:id="357" w:name="DIS_MARK_IS_ZERO_06_1"/>
      <w:bookmarkStart w:id="358" w:name="IS_ZERO_06"/>
      <w:bookmarkEnd w:id="356"/>
      <w:bookmarkEnd w:id="3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6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严格控制公车使用及公务接待</w:t>
      </w:r>
      <w:bookmarkEnd w:id="360"/>
      <w:r>
        <w:rPr>
          <w:rFonts w:eastAsia="仿宋_GB2312"/>
          <w:sz w:val="32"/>
          <w:szCs w:val="32"/>
        </w:rPr>
        <w:t>。</w:t>
      </w:r>
      <w:bookmarkStart w:id="361" w:name="END_IS_ZERO_06_2"/>
      <w:bookmarkStart w:id="362" w:name="DIS_MARK_IS_ZERO_06_2"/>
      <w:bookmarkStart w:id="363" w:name="START_IS_ZERO_06_2"/>
      <w:bookmarkStart w:id="364" w:name="END_IS_ZERO_06_1"/>
      <w:bookmarkEnd w:id="357"/>
      <w:bookmarkEnd w:id="361"/>
      <w:bookmarkEnd w:id="362"/>
      <w:bookmarkEnd w:id="363"/>
      <w:bookmarkEnd w:id="36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5" w:name="START_DIV10"/>
      <w:bookmarkStart w:id="366" w:name="DIS_MARK_DIV10"/>
      <w:bookmarkStart w:id="367" w:name="END_DEPT10"/>
      <w:bookmarkStart w:id="368" w:name="DIS_MARK_DEPT10"/>
      <w:bookmarkStart w:id="369" w:name="START_DEPT10"/>
      <w:bookmarkStart w:id="370" w:name="IS_DEPT10"/>
      <w:bookmarkEnd w:id="365"/>
      <w:bookmarkEnd w:id="367"/>
      <w:bookmarkEnd w:id="368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71" w:name="END_DIV10"/>
      <w:bookmarkEnd w:id="366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7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3" w:name="END_MEET_FUNDS_AMT"/>
      <w:bookmarkStart w:id="374" w:name="MEET_FUNDS_HYNR"/>
      <w:bookmarkStart w:id="375" w:name="DIS_MARK_MEET_FUNDS_AMT"/>
      <w:bookmarkStart w:id="376" w:name="START_MEET_FUNDS_AMT"/>
      <w:bookmarkEnd w:id="373"/>
      <w:bookmarkEnd w:id="374"/>
      <w:bookmarkEnd w:id="375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7" w:name="START_TRAIN_FUNDS"/>
      <w:bookmarkStart w:id="378" w:name="DIS_MARK_TRAIN_FUNDS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7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0" w:name="END_TRAIN_FUNDS_AMT"/>
      <w:bookmarkStart w:id="381" w:name="TRAIN_FUNDS_PXNR"/>
      <w:bookmarkStart w:id="382" w:name="DIS_MARK_TRAIN_FUNDS_AMT"/>
      <w:bookmarkStart w:id="383" w:name="START_TRAIN_FUNDS_AMT"/>
      <w:bookmarkEnd w:id="380"/>
      <w:bookmarkEnd w:id="381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4" w:name="DIS_MARK_NO"/>
      <w:bookmarkStart w:id="385" w:name="START_NO"/>
      <w:bookmarkStart w:id="386" w:name="END_YES"/>
      <w:bookmarkStart w:id="387" w:name="DIS_MARK_YES"/>
      <w:bookmarkStart w:id="388" w:name="START_YES"/>
      <w:bookmarkStart w:id="389" w:name="YES_NO"/>
      <w:bookmarkStart w:id="390" w:name="END_TRAIN_FUNDS"/>
      <w:bookmarkEnd w:id="378"/>
      <w:bookmarkEnd w:id="385"/>
      <w:bookmarkEnd w:id="386"/>
      <w:bookmarkEnd w:id="387"/>
      <w:bookmarkEnd w:id="388"/>
      <w:bookmarkEnd w:id="389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1" w:name="END_PUNCTUATION_MARK1"/>
      <w:bookmarkStart w:id="392" w:name="DIS_MARK_PUNCTUATION_MARK1"/>
      <w:bookmarkStart w:id="393" w:name="START_PUNCTUATION_MARK1"/>
      <w:bookmarkStart w:id="394" w:name="DIS_MARK_YES_HD_DETAIL"/>
      <w:bookmarkStart w:id="395" w:name="END_YES_HD_DETAIL"/>
      <w:bookmarkStart w:id="396" w:name="HD_DETAIL"/>
      <w:bookmarkStart w:id="397" w:name="START_YES_HD_DETAIL"/>
      <w:bookmarkStart w:id="398" w:name="YES_NO_HD_DETAIL"/>
      <w:bookmarkStart w:id="399" w:name="END_NO"/>
      <w:bookmarkEnd w:id="384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0" w:name="START_DIV11"/>
      <w:bookmarkStart w:id="401" w:name="DIS_MARK_DIV11"/>
      <w:bookmarkStart w:id="402" w:name="END_DEPT11"/>
      <w:bookmarkStart w:id="403" w:name="DIS_MARK_DEPT11"/>
      <w:bookmarkStart w:id="404" w:name="START_DEPT11"/>
      <w:bookmarkStart w:id="405" w:name="IS_DEPT11"/>
      <w:bookmarkEnd w:id="400"/>
      <w:bookmarkEnd w:id="402"/>
      <w:bookmarkEnd w:id="4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6" w:name="END_DIV11"/>
      <w:bookmarkEnd w:id="401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0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0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0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11" w:name="START_DIV14"/>
      <w:bookmarkStart w:id="412" w:name="DIS_MARK_DIV14"/>
      <w:bookmarkStart w:id="413" w:name="END_DEPT14"/>
      <w:bookmarkStart w:id="414" w:name="DIS_MARK_DEPT14"/>
      <w:bookmarkStart w:id="415" w:name="START_DEPT14"/>
      <w:bookmarkStart w:id="416" w:name="IS_DEPT14"/>
      <w:bookmarkEnd w:id="411"/>
      <w:bookmarkEnd w:id="413"/>
      <w:bookmarkEnd w:id="414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7" w:name="END_DIV14"/>
      <w:bookmarkEnd w:id="412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1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34" w:name="START_DIV15"/>
      <w:bookmarkStart w:id="435" w:name="DIS_MARK_DIV15"/>
      <w:bookmarkStart w:id="436" w:name="END_DEPT15"/>
      <w:bookmarkStart w:id="437" w:name="DIS_MARK_DEPT15"/>
      <w:bookmarkStart w:id="438" w:name="START_DEPT15"/>
      <w:bookmarkStart w:id="439" w:name="IS_DEPT15"/>
      <w:bookmarkEnd w:id="434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0" w:name="END_DIV15"/>
      <w:bookmarkEnd w:id="435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4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5.35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4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74.29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4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91.06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08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6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现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6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还林工程建设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41.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77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培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93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林业和草原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73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7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14.4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73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7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14.4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73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7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14.4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41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3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5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93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6.5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林业和草原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培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还林工程建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现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39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02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39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02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39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02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41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77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5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93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6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林业和草原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培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还林工程建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现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.99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3.1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965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.9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.99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6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现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6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还林工程建设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3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08.0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13.1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5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08.0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41.5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77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18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46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培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93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5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林业和草原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林业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8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2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2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林业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74.2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2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24.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4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5.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4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业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林业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91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创省级森林城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黄家垅森林公园项目建设用地租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5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域封禁工作经费（林长制）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及森林资源保护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雷山林场改制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9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木良种培育补助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生态保护修复及发展资金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4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抚育资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护林员补助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9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补偿资金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6.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然林商业性停伐补助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然林停伐管护补助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8.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8.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8.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8.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业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耕还生态林纳入森林抚育补助资金（上级资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一轮退耕还林补助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野生动植物补助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8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造林补助资金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20.png"/><Relationship Id="rId42" Type="http://schemas.openxmlformats.org/officeDocument/2006/relationships/image" Target="media/image18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21.png"/><Relationship Id="rId46" Type="http://schemas.openxmlformats.org/officeDocument/2006/relationships/image" Target="media/image18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18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22.png"/><Relationship Id="rId54" Type="http://schemas.openxmlformats.org/officeDocument/2006/relationships/image" Target="media/image18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18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8.pn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8.png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8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8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8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23.png"/><Relationship Id="rId82" Type="http://schemas.openxmlformats.org/officeDocument/2006/relationships/image" Target="media/image18.png"/><Relationship Id="rId83" Type="http://schemas.openxmlformats.org/officeDocument/2006/relationships/image" Target="media/image11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8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8.png"/><Relationship Id="rId91" Type="http://schemas.openxmlformats.org/officeDocument/2006/relationships/image" Target="media/image11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8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8.png"/><Relationship Id="rId99" Type="http://schemas.openxmlformats.org/officeDocument/2006/relationships/image" Target="media/image11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8.png"/><Relationship Id="rId103" Type="http://schemas.openxmlformats.org/officeDocument/2006/relationships/image" Target="media/image11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8.png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8.png"/><Relationship Id="rId111" Type="http://schemas.openxmlformats.org/officeDocument/2006/relationships/image" Target="media/image11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8.png"/><Relationship Id="rId115" Type="http://schemas.openxmlformats.org/officeDocument/2006/relationships/image" Target="media/image11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8.png"/><Relationship Id="rId119" Type="http://schemas.openxmlformats.org/officeDocument/2006/relationships/image" Target="media/image11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8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8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