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水利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水利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水利局：主管全县水行政管理工作的县 政府工作部门。主要负责执行国家有关水利工作的方针、政策、法律法规，组织拟定全县水资源工作的发展战略和中、长期规划、年度计划并组织实施。担负全县水资源统一规划、配置、 节约、保护和管理，水利工程建设与管理、防汛抗旱、农田基 本建设、水土保持及河道管理等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湖南省新晃侗族自治县朝阳水库管理所：执行上级部门 的指示，制定好防汛应急预案，确保水库大坝汛期安全度汛，保障水库下游人民群众的生命及财产安全，干旱季节保障群众 的灌溉及生活用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县库区移民事务中心：贯彻执行党和国家方针、政 策、法律、法规、规章和有关的决议、指示，结合实际，制订 相应的实施办法，并组织实施；做到工程建设、移民安置与生 态保护并重，继续按照开发性移民的方针，完善扶持方式，加 大扶持力度，改善移民生产生活条件，逐步建立促进库区经济发展、水库移民共享改革发展成果，实行库区和移民安置区经 济社会可持续发展。解决水库移民的温饱问题以及库区和移民 安置区基础设施薄弱的突出问题；中长期目标是，加强库区和 移民安置区基础设施和生态环境建设，改善移民生产生活条件，促进经济发展，增加移民收入，使移民生活水平不断提高，逐 步达到当地农村平均水平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县水利局是一个全额拨款的行政事业单位，现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有在职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参公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（其中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提前退休）。全局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二级事业单位（即水管站、水政监察大队、安监站、水旱灾害防御股、建设站、设计室、狮子岩水闸管理所，均纳入局集中核算，不再实行财务独立核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湖南省新晃侗族自治县朝阳水库管理所：为全额拨款单位，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，分别为办公室、财务室、电站运行班，事业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，在职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县库区移民事务中心：为全额拨款单位，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个职能股室，分别为综合股、搬迁安置股、后期扶持股；核定编制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提前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．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水利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朝阳水库管理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库区移民事务中心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DIS_MARK_DEPT1"/>
      <w:bookmarkStart w:id="6" w:name="IS_DEPT1"/>
      <w:bookmarkStart w:id="7" w:name="START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IV1"/>
      <w:bookmarkStart w:id="9" w:name="DIS_MARK_DIV1"/>
      <w:bookmarkStart w:id="10" w:name="START_DIV1"/>
      <w:bookmarkStart w:id="11" w:name="END_DEPT1"/>
      <w:bookmarkEnd w:id="5"/>
      <w:bookmarkEnd w:id="8"/>
      <w:bookmarkEnd w:id="9"/>
      <w:bookmarkEnd w:id="10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63.19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31.05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2.14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54.02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21.16%</w:t>
      </w:r>
      <w:bookmarkStart w:id="32" w:name="END_IS_ZERO_05"/>
      <w:bookmarkEnd w:id="28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一是水利项目增加，二是省库区移民事务中心对我县移民项目资金增加投入力度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EPT2"/>
      <w:bookmarkStart w:id="40" w:name="START_DEPT2"/>
      <w:bookmarkStart w:id="41" w:name="IS_DEPT2"/>
      <w:bookmarkEnd w:id="40"/>
      <w:bookmarkEnd w:id="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" w:name="END_DEPT2"/>
      <w:bookmarkStart w:id="43" w:name="END_DIV2"/>
      <w:bookmarkStart w:id="44" w:name="DIS_MARK_DIV2"/>
      <w:bookmarkStart w:id="45" w:name="START_DIV2"/>
      <w:bookmarkEnd w:id="39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63.19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0.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4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END_PAY_ZFBZZC_AMT"/>
      <w:bookmarkStart w:id="50" w:name="DIS_MARK_IS_ZERO_01_1"/>
      <w:bookmarkStart w:id="51" w:name="START_IS_ZERO_01_1"/>
      <w:bookmarkStart w:id="52" w:name="IS_ZERO_01"/>
      <w:bookmarkStart w:id="53" w:name="END_PAY_BGT_AMT"/>
      <w:bookmarkStart w:id="54" w:name="END_PAY_KYTBGZAPDZC_AMT"/>
      <w:bookmarkStart w:id="55" w:name="DIS_MARK_PAY_KYTBGZAPDZC_AMT"/>
      <w:bookmarkStart w:id="56" w:name="START_PAY_KYTBGZAPDZC_AMT"/>
      <w:bookmarkStart w:id="57" w:name="END_PAY_ZWFXFYZC_AMT"/>
      <w:bookmarkStart w:id="58" w:name="DIS_MARK_PAY_ZWFXFYZC_AMT"/>
      <w:bookmarkStart w:id="59" w:name="START_PAY_ZWFXFYZC_AMT"/>
      <w:bookmarkStart w:id="60" w:name="END_PAY_ZWFXZC_AMT"/>
      <w:bookmarkStart w:id="61" w:name="DIS_MARK_PAY_ZWFXZC_AMT"/>
      <w:bookmarkStart w:id="62" w:name="START_PAY_ZWFXZC_AMT"/>
      <w:bookmarkStart w:id="63" w:name="START_PAY_ZWHBZC_AMT"/>
      <w:bookmarkStart w:id="64" w:name="END_PAY_ZYXZC_AMT"/>
      <w:bookmarkStart w:id="65" w:name="DIS_MARK_PAY_ZYXZC_AMT"/>
      <w:bookmarkStart w:id="66" w:name="START_PAY_ZYXZC_AMT"/>
      <w:bookmarkStart w:id="67" w:name="DIS_MARK_PAY_ZWHBZC_AMT"/>
      <w:bookmarkStart w:id="68" w:name="END_PAY_ZWHBZC_AMT"/>
      <w:bookmarkStart w:id="69" w:name="END_PAY_QTZC_AMT"/>
      <w:bookmarkStart w:id="70" w:name="DIS_MARK_PAY_QTZC_AMT"/>
      <w:bookmarkStart w:id="71" w:name="START_PAY_QTZC_AMT"/>
      <w:bookmarkStart w:id="72" w:name="END_PAY_YBF_AMT"/>
      <w:bookmarkStart w:id="73" w:name="DIS_MARK_PAY_YBF_AMT"/>
      <w:bookmarkStart w:id="74" w:name="START_PAY_YBF_AMT"/>
      <w:bookmarkStart w:id="75" w:name="END_PAY_ZHFZJYJGLZC_AMT"/>
      <w:bookmarkStart w:id="76" w:name="DIS_MARK_PAY_ZHFZJYJGLZC_AMT"/>
      <w:bookmarkStart w:id="77" w:name="START_PAY_ZHFZJYJGLZC_AMT"/>
      <w:bookmarkStart w:id="78" w:name="END_PAY_GYZBJYYSZC_AMT"/>
      <w:bookmarkStart w:id="79" w:name="DIS_MARK_PAY_GYZBJYYSZC_AMT"/>
      <w:bookmarkStart w:id="80" w:name="START_PAY_GYZBJYYSZC_AMT"/>
      <w:bookmarkStart w:id="81" w:name="END_PAY_LYWZCBZC_AMT"/>
      <w:bookmarkStart w:id="82" w:name="DIS_MARK_PAY_LYWZCBZC_AMT"/>
      <w:bookmarkStart w:id="83" w:name="START_PAY_LYWZCBZC_AMT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4.02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IS_ZERO_00"/>
      <w:bookmarkStart w:id="86" w:name="DIS_MARK_IS_ZERO_00"/>
      <w:bookmarkStart w:id="87" w:name="START_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16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是水利项目增加，二是省库区移民事务中心对我县移民项目资金增加投入力度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2"/>
      <w:bookmarkStart w:id="92" w:name="DIS_MARK_IS_ZERO_01_2"/>
      <w:bookmarkStart w:id="93" w:name="START_IS_ZERO_01_2"/>
      <w:bookmarkStart w:id="94" w:name="END_IS_ZERO_01_1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DIS_MARK_DEPT3"/>
      <w:bookmarkStart w:id="97" w:name="START_DEPT3"/>
      <w:bookmarkStart w:id="98" w:name="IS_DEPT3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9" w:name="END_DIV3"/>
      <w:bookmarkStart w:id="100" w:name="DIS_MARK_DIV3"/>
      <w:bookmarkStart w:id="101" w:name="START_DIV3"/>
      <w:bookmarkStart w:id="102" w:name="END_DEPT3"/>
      <w:bookmarkEnd w:id="96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31.05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8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6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543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4.0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8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END_PAY_ZFBZZC_AMT_1"/>
      <w:bookmarkStart w:id="107" w:name="END_PAY_YBGGYSBKZC"/>
      <w:bookmarkStart w:id="108" w:name="END_PAY_ZWFXFZC_AMT_1"/>
      <w:bookmarkStart w:id="109" w:name="DIS_MARK_PAY_ZWFXFZC_AMT_1"/>
      <w:bookmarkStart w:id="110" w:name="START_PAY_ZWFXFZC_AMT_1"/>
      <w:bookmarkStart w:id="111" w:name="END_PAY_ZWFXZC_AMT_1"/>
      <w:bookmarkStart w:id="112" w:name="DIS_MARK_PAY_ZWFXZC_AMT_1"/>
      <w:bookmarkStart w:id="113" w:name="START_PAY_ZWFXZC_AMT_1"/>
      <w:bookmarkStart w:id="114" w:name="END_PAY_ZWHBZC_AMT_1"/>
      <w:bookmarkStart w:id="115" w:name="DIS_MARK_PAY_ZWHBZC_AMT_1"/>
      <w:bookmarkStart w:id="116" w:name="START_PAY_ZWHBZC_AMT_1"/>
      <w:bookmarkStart w:id="117" w:name="END_PAY_ZYXZCZC_AMT_1"/>
      <w:bookmarkStart w:id="118" w:name="DIS_MARK_PAY_ZYXZCZC_AMT_1"/>
      <w:bookmarkStart w:id="119" w:name="START_PAY_ZYXZCZC_AMT_1"/>
      <w:bookmarkStart w:id="120" w:name="END_PAY_QTZC_AMT_1"/>
      <w:bookmarkStart w:id="121" w:name="DIS_MARK_PAY_QTZC_AMT_1"/>
      <w:bookmarkStart w:id="122" w:name="START_PAY_QTZC_AMT_1"/>
      <w:bookmarkStart w:id="123" w:name="END_PAY_YBF_AMT_1"/>
      <w:bookmarkStart w:id="124" w:name="DIS_MARK_PAY_YBF_AMT_1"/>
      <w:bookmarkStart w:id="125" w:name="START_PAY_YBF_AMT_1"/>
      <w:bookmarkStart w:id="126" w:name="END_PAY_ZHFZJYJGLZC_AMT_1"/>
      <w:bookmarkStart w:id="127" w:name="DIS_MARK_PAY_ZHFZJYJGLZC_AMT_1"/>
      <w:bookmarkStart w:id="128" w:name="START_PAY_ZHFZJYJGLZC_AMT_1"/>
      <w:bookmarkStart w:id="129" w:name="END_PAY_LYWZCBZC_AMT_1"/>
      <w:bookmarkStart w:id="130" w:name="DIS_MARK_PAY_LYWZCBZC_AMT_1"/>
      <w:bookmarkStart w:id="131" w:name="START_PAY_LYWZCBZC_AMT_1"/>
      <w:bookmarkEnd w:id="104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DIS_MARK_DEPT4"/>
      <w:bookmarkStart w:id="133" w:name="START_DEPT4"/>
      <w:bookmarkStart w:id="134" w:name="IS_DEPT4"/>
      <w:bookmarkEnd w:id="133"/>
      <w:bookmarkEnd w:id="134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5" w:name="END_DIV4"/>
      <w:bookmarkStart w:id="136" w:name="DIS_MARK_DIV4"/>
      <w:bookmarkStart w:id="137" w:name="START_DIV4"/>
      <w:bookmarkStart w:id="138" w:name="END_DEPT4"/>
      <w:bookmarkEnd w:id="132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42.47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DIS_MARK_DEPT5"/>
      <w:bookmarkStart w:id="141" w:name="START_DEPT5"/>
      <w:bookmarkStart w:id="142" w:name="IS_DEPT5"/>
      <w:bookmarkEnd w:id="141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3" w:name="END_DIV5"/>
      <w:bookmarkStart w:id="144" w:name="DIS_MARK_DIV5"/>
      <w:bookmarkStart w:id="145" w:name="START_DIV5"/>
      <w:bookmarkStart w:id="146" w:name="END_DEPT5"/>
      <w:bookmarkEnd w:id="140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DIS_MARK_DEPT6"/>
      <w:bookmarkStart w:id="148" w:name="START_DEPT6"/>
      <w:bookmarkStart w:id="149" w:name="IS_DEPT6"/>
      <w:bookmarkEnd w:id="148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0" w:name="END_DIV6"/>
      <w:bookmarkStart w:id="151" w:name="DIS_MARK_DIV6"/>
      <w:bookmarkStart w:id="152" w:name="START_DIV6"/>
      <w:bookmarkStart w:id="153" w:name="END_DEPT6"/>
      <w:bookmarkEnd w:id="147"/>
      <w:bookmarkEnd w:id="150"/>
      <w:bookmarkEnd w:id="151"/>
      <w:bookmarkEnd w:id="152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3588.58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DIS_MARK_DEPT7"/>
      <w:bookmarkStart w:id="156" w:name="START_DEPT7"/>
      <w:bookmarkStart w:id="157" w:name="IS_DEPT7"/>
      <w:bookmarkEnd w:id="156"/>
      <w:bookmarkEnd w:id="1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8" w:name="END_DIV7"/>
      <w:bookmarkStart w:id="159" w:name="DIS_MARK_DIV7"/>
      <w:bookmarkStart w:id="160" w:name="START_DIV7"/>
      <w:bookmarkStart w:id="161" w:name="END_DEPT7"/>
      <w:bookmarkEnd w:id="155"/>
      <w:bookmarkEnd w:id="158"/>
      <w:bookmarkEnd w:id="159"/>
      <w:bookmarkEnd w:id="160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DIS_MARK_PAY_YBGGFWXMZC"/>
      <w:bookmarkStart w:id="163" w:name="START_PAY_YBGGFWXMZC"/>
      <w:bookmarkStart w:id="164" w:name="END_PUNCTUATION_MARK"/>
      <w:bookmarkStart w:id="165" w:name="DIS_MARK_PUNCTUATION_MARK"/>
      <w:bookmarkStart w:id="166" w:name="START_PUNCTUATION_MARK"/>
      <w:bookmarkEnd w:id="163"/>
      <w:bookmarkEnd w:id="164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，其中：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8.0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山洪预警系统运行维护、水旱灾害防御专项经费、项目前期工作经费、党建经费、计生经费、综治经费、安全生产经费、乡村振兴经费。防洪抗旱保供项目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5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一是县内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处农村人饮抗旱打井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受益人口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，二是龙溪河治理</w:t>
      </w:r>
      <w:r>
        <w:rPr>
          <w:rFonts w:eastAsia="仿宋_GB2312" w:cs="仿宋_GB2312" w:ascii="仿宋_GB2312" w:hAnsi="仿宋_GB2312"/>
          <w:bCs/>
          <w:sz w:val="32"/>
          <w:szCs w:val="32"/>
        </w:rPr>
        <w:t>1.52KM</w:t>
      </w:r>
      <w:r>
        <w:rPr>
          <w:rFonts w:ascii="仿宋_GB2312" w:hAnsi="仿宋_GB2312" w:cs="仿宋_GB2312" w:eastAsia="仿宋_GB2312"/>
          <w:bCs/>
          <w:sz w:val="32"/>
          <w:szCs w:val="32"/>
        </w:rPr>
        <w:t>；河长制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进一步提升河湖管护能效，持续改善河湖面貌，建设美丽河湖、健康河湖、幸福河湖；农村供水保障工程保险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79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内农村人饮</w:t>
      </w:r>
      <w:r>
        <w:rPr>
          <w:rFonts w:eastAsia="仿宋_GB2312" w:cs="仿宋_GB2312" w:ascii="仿宋_GB2312" w:hAnsi="仿宋_GB2312"/>
          <w:bCs/>
          <w:sz w:val="32"/>
          <w:szCs w:val="32"/>
        </w:rPr>
        <w:t>1101</w:t>
      </w:r>
      <w:r>
        <w:rPr>
          <w:rFonts w:ascii="仿宋_GB2312" w:hAnsi="仿宋_GB2312" w:cs="仿宋_GB2312" w:eastAsia="仿宋_GB2312"/>
          <w:bCs/>
          <w:sz w:val="32"/>
          <w:szCs w:val="32"/>
        </w:rPr>
        <w:t>处工程维修养护保障供水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受益人口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万人；农村供水水质消毒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1.8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对县内</w:t>
      </w:r>
      <w:r>
        <w:rPr>
          <w:rFonts w:eastAsia="仿宋_GB2312" w:cs="仿宋_GB2312" w:ascii="仿宋_GB2312" w:hAnsi="仿宋_GB2312"/>
          <w:bCs/>
          <w:sz w:val="32"/>
          <w:szCs w:val="32"/>
        </w:rPr>
        <w:t>143</w:t>
      </w:r>
      <w:r>
        <w:rPr>
          <w:rFonts w:ascii="仿宋_GB2312" w:hAnsi="仿宋_GB2312" w:cs="仿宋_GB2312" w:eastAsia="仿宋_GB2312"/>
          <w:bCs/>
          <w:sz w:val="32"/>
          <w:szCs w:val="32"/>
        </w:rPr>
        <w:t>处供水工程提供水质消毒服务；水利发展资金（上级资金）</w:t>
      </w:r>
      <w:r>
        <w:rPr>
          <w:rFonts w:eastAsia="仿宋_GB2312" w:cs="仿宋_GB2312" w:ascii="仿宋_GB2312" w:hAnsi="仿宋_GB2312"/>
          <w:bCs/>
          <w:sz w:val="32"/>
          <w:szCs w:val="32"/>
        </w:rPr>
        <w:t>247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一是完成河道治理长度</w:t>
      </w:r>
      <w:r>
        <w:rPr>
          <w:rFonts w:eastAsia="仿宋_GB2312" w:cs="仿宋_GB2312" w:ascii="仿宋_GB2312" w:hAnsi="仿宋_GB2312"/>
          <w:bCs/>
          <w:sz w:val="32"/>
          <w:szCs w:val="32"/>
        </w:rPr>
        <w:t>9.8km</w:t>
      </w:r>
      <w:r>
        <w:rPr>
          <w:rFonts w:ascii="仿宋_GB2312" w:hAnsi="仿宋_GB2312" w:cs="仿宋_GB2312" w:eastAsia="仿宋_GB2312"/>
          <w:bCs/>
          <w:sz w:val="32"/>
          <w:szCs w:val="32"/>
        </w:rPr>
        <w:t>，二是水库除险加固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座，三是水土保持生态自然修复区拟治理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21.38km</w:t>
      </w:r>
      <w:r>
        <w:rPr>
          <w:rFonts w:ascii="仿宋_GB2312" w:hAnsi="仿宋_GB2312" w:cs="仿宋_GB2312" w:eastAsia="仿宋_GB2312"/>
          <w:bCs/>
          <w:sz w:val="32"/>
          <w:szCs w:val="32"/>
        </w:rPr>
        <w:t>；水利建设基金（水利冬修）</w:t>
      </w:r>
      <w:r>
        <w:rPr>
          <w:rFonts w:eastAsia="仿宋_GB2312" w:cs="仿宋_GB2312" w:ascii="仿宋_GB2312" w:hAnsi="仿宋_GB2312"/>
          <w:bCs/>
          <w:sz w:val="32"/>
          <w:szCs w:val="32"/>
        </w:rPr>
        <w:t>7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水利冬修</w:t>
      </w:r>
      <w:r>
        <w:rPr>
          <w:rFonts w:eastAsia="仿宋_GB2312" w:cs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</w:rPr>
        <w:t>处项目建设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8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作经费、党建经费、计生经费、综治经费、安全生产经费、乡村振兴经费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移民信息变更，使移民项目资金精准分配到各个移民村，完成当年各项直补资金按标准、按时发放到位，规范项目资金计划的申报，确保项目资金按质按量实施到位，促进库区和移民安置区基础设施和生态环境建设，改善移民生产生活条件，使移民村经济发展，增加移民收入，使移民生活水平不断提高，逐步达到当地农村平均水平；大中型水库移民后期扶持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专项）</w:t>
      </w:r>
      <w:r>
        <w:rPr>
          <w:rFonts w:eastAsia="仿宋_GB2312" w:cs="仿宋_GB2312" w:ascii="仿宋_GB2312" w:hAnsi="仿宋_GB2312"/>
          <w:bCs/>
          <w:sz w:val="32"/>
          <w:szCs w:val="32"/>
        </w:rPr>
        <w:t>20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库区和移民安置区基础设施和生态环境建设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项目，改善移民生产生活条件，使移民村经济发展，增加移民收入，使移民生活水平不断提高，逐步达到当地农村平均水平。</w:t>
      </w:r>
      <w:bookmarkStart w:id="167" w:name="END_PAY_YBGGFWXMZC"/>
      <w:bookmarkStart w:id="168" w:name="END_PAY_XMMC_30_AMT"/>
      <w:bookmarkStart w:id="169" w:name="DIS_MARK_PAY_XMMC_30_AMT"/>
      <w:bookmarkStart w:id="170" w:name="START_PAY_XMMC_30_AMT"/>
      <w:bookmarkStart w:id="171" w:name="END_PAY_XMMC_29_AMT"/>
      <w:bookmarkStart w:id="172" w:name="DIS_MARK_PAY_XMMC_29_AMT"/>
      <w:bookmarkStart w:id="173" w:name="START_PAY_XMMC_29_AMT"/>
      <w:bookmarkStart w:id="174" w:name="END_PAY_XMMC_28_AMT"/>
      <w:bookmarkStart w:id="175" w:name="DIS_MARK_PAY_XMMC_28_AMT"/>
      <w:bookmarkStart w:id="176" w:name="START_PAY_XMMC_28_AMT"/>
      <w:bookmarkStart w:id="177" w:name="END_PAY_XMMC_27_AMT"/>
      <w:bookmarkStart w:id="178" w:name="DIS_MARK_PAY_XMMC_27_AMT"/>
      <w:bookmarkStart w:id="179" w:name="START_PAY_XMMC_27_AMT"/>
      <w:bookmarkStart w:id="180" w:name="END_PAY_XMMC_26_AMT"/>
      <w:bookmarkStart w:id="181" w:name="DIS_MARK_PAY_XMMC_26_AMT"/>
      <w:bookmarkStart w:id="182" w:name="START_PAY_XMMC_26_AMT"/>
      <w:bookmarkStart w:id="183" w:name="END_PAY_XMMC_25_AMT"/>
      <w:bookmarkStart w:id="184" w:name="DIS_MARK_PAY_XMMC_25_AMT"/>
      <w:bookmarkStart w:id="185" w:name="START_PAY_XMMC_25_AMT"/>
      <w:bookmarkStart w:id="186" w:name="END_PAY_XMMC_24_AMT"/>
      <w:bookmarkStart w:id="187" w:name="DIS_MARK_PAY_XMMC_24_AMT"/>
      <w:bookmarkStart w:id="188" w:name="START_PAY_XMMC_24_AMT"/>
      <w:bookmarkStart w:id="189" w:name="END_PAY_XMMC_23_AMT"/>
      <w:bookmarkStart w:id="190" w:name="DIS_MARK_PAY_XMMC_23_AMT"/>
      <w:bookmarkStart w:id="191" w:name="START_PAY_XMMC_23_AMT"/>
      <w:bookmarkStart w:id="192" w:name="END_PAY_XMMC_22_AMT"/>
      <w:bookmarkStart w:id="193" w:name="DIS_MARK_PAY_XMMC_22_AMT"/>
      <w:bookmarkStart w:id="194" w:name="START_PAY_XMMC_22_AMT"/>
      <w:bookmarkStart w:id="195" w:name="END_PAY_XMMC_21_AMT"/>
      <w:bookmarkStart w:id="196" w:name="DIS_MARK_PAY_XMMC_21_AMT"/>
      <w:bookmarkStart w:id="197" w:name="START_PAY_XMMC_21_AMT"/>
      <w:bookmarkStart w:id="198" w:name="END_PAY_XMMC_20_AMT"/>
      <w:bookmarkStart w:id="199" w:name="DIS_MARK_PAY_XMMC_20_AMT"/>
      <w:bookmarkStart w:id="200" w:name="START_PAY_XMMC_20_AMT"/>
      <w:bookmarkStart w:id="201" w:name="END_PAY_XMMC_19_AMT"/>
      <w:bookmarkStart w:id="202" w:name="DIS_MARK_PAY_XMMC_19_AMT"/>
      <w:bookmarkStart w:id="203" w:name="START_PAY_XMMC_19_AMT"/>
      <w:bookmarkStart w:id="204" w:name="END_PAY_XMMC_18_AMT"/>
      <w:bookmarkStart w:id="205" w:name="DIS_MARK_PAY_XMMC_18_AMT"/>
      <w:bookmarkStart w:id="206" w:name="START_PAY_XMMC_18_AMT"/>
      <w:bookmarkStart w:id="207" w:name="END_PAY_XMMC_17_AMT"/>
      <w:bookmarkStart w:id="208" w:name="DIS_MARK_PAY_XMMC_17_AMT"/>
      <w:bookmarkStart w:id="209" w:name="START_PAY_XMMC_17_AMT"/>
      <w:bookmarkStart w:id="210" w:name="END_PAY_XMMC_16_AMT"/>
      <w:bookmarkStart w:id="211" w:name="DIS_MARK_PAY_XMMC_16_AMT"/>
      <w:bookmarkStart w:id="212" w:name="START_PAY_XMMC_16_AMT"/>
      <w:bookmarkStart w:id="213" w:name="END_PAY_XMMC_15_AMT"/>
      <w:bookmarkStart w:id="214" w:name="DIS_MARK_PAY_XMMC_15_AMT"/>
      <w:bookmarkStart w:id="215" w:name="START_PAY_XMMC_15_AMT"/>
      <w:bookmarkStart w:id="216" w:name="END_PAY_XMMC_14_AMT"/>
      <w:bookmarkStart w:id="217" w:name="DIS_MARK_PAY_XMMC_14_AMT"/>
      <w:bookmarkStart w:id="218" w:name="START_PAY_XMMC_14_AMT"/>
      <w:bookmarkStart w:id="219" w:name="END_PAY_XMMC_13_AMT"/>
      <w:bookmarkStart w:id="220" w:name="DIS_MARK_PAY_XMMC_13_AMT"/>
      <w:bookmarkStart w:id="221" w:name="START_PAY_XMMC_13_AMT"/>
      <w:bookmarkStart w:id="222" w:name="END_PAY_XMMC_12_AMT"/>
      <w:bookmarkStart w:id="223" w:name="DIS_MARK_PAY_XMMC_12_AMT"/>
      <w:bookmarkStart w:id="224" w:name="START_PAY_XMMC_12_AMT"/>
      <w:bookmarkStart w:id="225" w:name="END_PAY_XMMC_11_AMT"/>
      <w:bookmarkStart w:id="226" w:name="DIS_MARK_PAY_XMMC_11_AMT"/>
      <w:bookmarkStart w:id="227" w:name="START_PAY_XMMC_11_AMT"/>
      <w:bookmarkStart w:id="228" w:name="END_PAY_XMMC_10_AMT"/>
      <w:bookmarkStart w:id="229" w:name="DIS_MARK_PAY_XMMC_10_AMT"/>
      <w:bookmarkStart w:id="230" w:name="START_PAY_XMMC_10_AMT"/>
      <w:bookmarkStart w:id="231" w:name="END_PAY_XMMC_09_AMT"/>
      <w:bookmarkStart w:id="232" w:name="DIS_MARK_PAY_XMMC_09_AMT"/>
      <w:bookmarkStart w:id="233" w:name="START_PAY_XMMC_09_AMT"/>
      <w:bookmarkStart w:id="234" w:name="END_PAY_XMMC_08_AMT"/>
      <w:bookmarkStart w:id="235" w:name="DIS_MARK_PAY_XMMC_08_AMT"/>
      <w:bookmarkStart w:id="236" w:name="START_PAY_XMMC_08_AMT"/>
      <w:bookmarkStart w:id="237" w:name="END_PAY_XMMC_07_AMT"/>
      <w:bookmarkStart w:id="238" w:name="DIS_MARK_PAY_XMMC_07_AMT"/>
      <w:bookmarkStart w:id="239" w:name="START_PAY_XMMC_07_AMT"/>
      <w:bookmarkStart w:id="240" w:name="END_PAY_XMMC_06_AMT"/>
      <w:bookmarkStart w:id="241" w:name="DIS_MARK_PAY_XMMC_06_AMT"/>
      <w:bookmarkStart w:id="242" w:name="START_PAY_XMMC_06_AMT"/>
      <w:bookmarkStart w:id="243" w:name="END_PAY_XMMC_05_AMT"/>
      <w:bookmarkStart w:id="244" w:name="DIS_MARK_PAY_XMMC_05_AMT"/>
      <w:bookmarkStart w:id="245" w:name="START_PAY_XMMC_05_AMT"/>
      <w:bookmarkStart w:id="246" w:name="END_PAY_XMMC_04_AMT"/>
      <w:bookmarkStart w:id="247" w:name="DIS_MARK_PAY_XMMC_04_AMT"/>
      <w:bookmarkStart w:id="248" w:name="START_PAY_XMMC_04_AMT"/>
      <w:bookmarkStart w:id="249" w:name="END_PAY_XMMC_03_AMT"/>
      <w:bookmarkStart w:id="250" w:name="DIS_MARK_PAY_XMMC_03_AMT"/>
      <w:bookmarkStart w:id="251" w:name="START_PAY_XMMC_03_AMT"/>
      <w:bookmarkStart w:id="252" w:name="END_PAY_XMMC_02_AMT"/>
      <w:bookmarkStart w:id="253" w:name="DIS_MARK_PAY_XMMC_02_AMT"/>
      <w:bookmarkStart w:id="254" w:name="START_PAY_XMMC_02_AMT"/>
      <w:bookmarkStart w:id="255" w:name="END_PAY_XMMC_01_AMT"/>
      <w:bookmarkStart w:id="256" w:name="DIS_MARK_PAY_XMMC_01_AMT"/>
      <w:bookmarkStart w:id="257" w:name="START_PAY_XMMC_01_AMT"/>
      <w:bookmarkStart w:id="258" w:name="END_PAY_ZWFXFZC_AMT_2"/>
      <w:bookmarkStart w:id="259" w:name="DIS_MARK_PAY_ZWFXFZC_AMT_2"/>
      <w:bookmarkStart w:id="260" w:name="START_PAY_ZWFXFZC_AMT_2"/>
      <w:bookmarkStart w:id="261" w:name="END_PAY_ZWFXZC_AMT_2"/>
      <w:bookmarkStart w:id="262" w:name="DIS_MARK_PAY_ZWFXZC_AMT_2"/>
      <w:bookmarkStart w:id="263" w:name="START_PAY_ZWFXZC_AMT_2"/>
      <w:bookmarkStart w:id="264" w:name="END_PAY_ZWHBZC_AMT_2"/>
      <w:bookmarkStart w:id="265" w:name="DIS_MARK_PAY_ZWHBZC_AMT_2"/>
      <w:bookmarkStart w:id="266" w:name="START_PAY_ZWHBZC_AMT_2"/>
      <w:bookmarkStart w:id="267" w:name="END_PAY_ZYXZC_AMT_2"/>
      <w:bookmarkStart w:id="268" w:name="DIS_MARK_PAY_ZYXZC_AMT_2"/>
      <w:bookmarkStart w:id="269" w:name="START_PAY_ZYXZC_AMT_2"/>
      <w:bookmarkStart w:id="270" w:name="END_PAY_QTZC_AMT_2"/>
      <w:bookmarkStart w:id="271" w:name="DIS_MARK_PAY_QTZC_AMT_2"/>
      <w:bookmarkStart w:id="272" w:name="START_PAY_QTZC_AMT_2"/>
      <w:bookmarkStart w:id="273" w:name="END_PAY_YBFZC_AMT_2"/>
      <w:bookmarkStart w:id="274" w:name="DIS_MARK_PAY_YBFZC_AMT_2"/>
      <w:bookmarkStart w:id="275" w:name="START_PAY_YBFZC_AMT_2"/>
      <w:bookmarkStart w:id="276" w:name="END_PAY_ZHFZJYJGLZC_AMT_2"/>
      <w:bookmarkStart w:id="277" w:name="DIS_MARK_PAY_ZHFZJYJGLZC_AMT_2"/>
      <w:bookmarkStart w:id="278" w:name="START_PAY_ZHFZJYJGLZC_AMT_2"/>
      <w:bookmarkStart w:id="279" w:name="END_PAY_LYWZCBZC_AMT_2"/>
      <w:bookmarkStart w:id="280" w:name="DIS_MARK_PAY_LYWZCBZC_AMT_2"/>
      <w:bookmarkStart w:id="281" w:name="START_PAY_LYWZCBZC_AMT_2"/>
      <w:bookmarkStart w:id="282" w:name="END_PAY_ZFBZZC_AMT_2"/>
      <w:bookmarkStart w:id="283" w:name="DIS_MARK_PAY_ZFBZZC_AMT_2"/>
      <w:bookmarkStart w:id="284" w:name="START_PAY_ZFBZZC_AMT_2"/>
      <w:bookmarkStart w:id="285" w:name="END_PAY_ZRZYHYQXZC_AMT_2"/>
      <w:bookmarkStart w:id="286" w:name="DIS_MARK_PAY_ZRZYHYQXZC_AMT_2"/>
      <w:bookmarkStart w:id="287" w:name="START_PAY_ZRZYHYQXZC_AMT_2"/>
      <w:bookmarkStart w:id="288" w:name="END_PAY_YZQTDQZC_AMT_2"/>
      <w:bookmarkStart w:id="289" w:name="DIS_MARK_PAY_YZQTDQZC_AMT_2"/>
      <w:bookmarkStart w:id="290" w:name="START_PAY_YZQTDQZC_AMT_2"/>
      <w:bookmarkStart w:id="291" w:name="END_PAY_JRZC_AMT_2"/>
      <w:bookmarkStart w:id="292" w:name="DIS_MARK_PAY_JRZC_AMT_2"/>
      <w:bookmarkStart w:id="293" w:name="START_PAY_JRZC_AMT_2"/>
      <w:bookmarkStart w:id="294" w:name="END_PAY_SYFWZC_AMT_2"/>
      <w:bookmarkStart w:id="295" w:name="DIS_MARK_PAY_SYFWZC_AMT_2"/>
      <w:bookmarkStart w:id="296" w:name="START_PAY_SYFWZC_AMT_2"/>
      <w:bookmarkStart w:id="297" w:name="END_PAY_ZYKTZC_AMT_2"/>
      <w:bookmarkStart w:id="298" w:name="DIS_MARK_PAY_ZYKTZC_AMT_2"/>
      <w:bookmarkStart w:id="299" w:name="START_PAY_ZYKTZC_AMT_2"/>
      <w:bookmarkStart w:id="300" w:name="END_PAY_JTZC_AMT_2"/>
      <w:bookmarkStart w:id="301" w:name="DIS_MARK_PAY_JTZC_AMT_2"/>
      <w:bookmarkStart w:id="302" w:name="START_PAY_JTZC_AMT_2"/>
      <w:bookmarkStart w:id="303" w:name="END_PAY_NLSZC_AMT_2"/>
      <w:bookmarkStart w:id="304" w:name="DIS_MARK_PAY_NLSZC_AMT_2"/>
      <w:bookmarkStart w:id="305" w:name="START_PAY_NLSZC_AMT_2"/>
      <w:bookmarkStart w:id="306" w:name="END_PAY_CXSQZC_AMT_2"/>
      <w:bookmarkStart w:id="307" w:name="DIS_MARK_PAY_CXSQZC_AMT_2"/>
      <w:bookmarkStart w:id="308" w:name="START_PAY_CXSQZC_AMT_2"/>
      <w:bookmarkStart w:id="309" w:name="END_PAY_JNHBZC_AMT_2"/>
      <w:bookmarkStart w:id="310" w:name="DIS_MARK_PAY_JNHBZC_AMT_2"/>
      <w:bookmarkStart w:id="311" w:name="START_PAY_JNHBZC_AMT_2"/>
      <w:bookmarkStart w:id="312" w:name="END_PAY_WSJKZC_AMT_2"/>
      <w:bookmarkEnd w:id="162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3" w:name="DIS_MARK_DEPT8"/>
      <w:bookmarkStart w:id="314" w:name="START_DEPT8"/>
      <w:bookmarkStart w:id="315" w:name="IS_DEPT8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6" w:name="DIS_MARK_PAY_ZFXJJZC_AMT"/>
      <w:bookmarkStart w:id="317" w:name="START_PAY_ZFXJJZC_AMT"/>
      <w:bookmarkStart w:id="318" w:name="END_DIV8"/>
      <w:bookmarkStart w:id="319" w:name="DIS_MARK_DIV8"/>
      <w:bookmarkStart w:id="320" w:name="START_DIV8"/>
      <w:bookmarkStart w:id="321" w:name="END_DEPT8"/>
      <w:bookmarkEnd w:id="313"/>
      <w:bookmarkEnd w:id="317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财政拨款支出</w:t>
      </w:r>
      <w:bookmarkStart w:id="322" w:name="PAY_ZFXJJ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2.14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23" w:name="DIS_MARK_PAY_SHBZYJYZC_AMT_3"/>
      <w:bookmarkStart w:id="324" w:name="START_PAY_SHBZYJYZC_AMT_3"/>
      <w:bookmarkStart w:id="325" w:name="END_PAY_WHLYTYYCMZC_AMT_3"/>
      <w:bookmarkStart w:id="326" w:name="DIS_MARK_PAY_WHLYTYYCMZC_AMT_3"/>
      <w:bookmarkStart w:id="327" w:name="START_PAY_WHLYTYYCMZC_AMT_3"/>
      <w:bookmarkStart w:id="328" w:name="END_PAY_KXJSZC_AMT_3"/>
      <w:bookmarkStart w:id="329" w:name="DIS_MARK_PAY_KXJSZC_AMT_3"/>
      <w:bookmarkStart w:id="330" w:name="START_PAY_KXJSZC_AMT_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bookmarkStart w:id="331" w:name="PAY_SHBZYJYZC_AMT_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2.14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32" w:name="PAY_SHBZYJY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3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3" w:name="END_PAY_SHBZYJYZC_AMT_3"/>
      <w:bookmarkStart w:id="334" w:name="END_PAY_KYTBGZAPDZC_AMT_3"/>
      <w:bookmarkStart w:id="335" w:name="DIS_MARK_PAY_KYTBGZAPDZC_AMT_3"/>
      <w:bookmarkStart w:id="336" w:name="START_PAY_KYTBGZAPDZC_AMT_3"/>
      <w:bookmarkStart w:id="337" w:name="END_PAY_ZWFXFZC_AMT_3"/>
      <w:bookmarkStart w:id="338" w:name="DIS_MARK_PAY_ZWFXFZC_AMT_3"/>
      <w:bookmarkStart w:id="339" w:name="START_PAY_ZWFXFZC_AMT_3"/>
      <w:bookmarkStart w:id="340" w:name="END_PAY_ZWFXZC_AMT_3"/>
      <w:bookmarkStart w:id="341" w:name="DIS_MARK_PAY_ZWFXZC_AMT_3"/>
      <w:bookmarkStart w:id="342" w:name="START_PAY_ZWFXZC_AMT_3"/>
      <w:bookmarkStart w:id="343" w:name="END_PAY_ZWHBZC_AMT_3"/>
      <w:bookmarkStart w:id="344" w:name="DIS_MARK_PAY_ZWHBZC_AMT_3"/>
      <w:bookmarkStart w:id="345" w:name="START_PAY_ZWHBZC_AMT_3"/>
      <w:bookmarkStart w:id="346" w:name="END_PAY_ZYXZC_AMT_3"/>
      <w:bookmarkStart w:id="347" w:name="DIS_MARK_PAY_ZYXZC_AMT_3"/>
      <w:bookmarkStart w:id="348" w:name="START_PAY_ZYXZC_AMT_3"/>
      <w:bookmarkStart w:id="349" w:name="END_PAY_QTZC_AMT_3"/>
      <w:bookmarkStart w:id="350" w:name="DIS_MARK_PAY_QTZC_AMT_3"/>
      <w:bookmarkStart w:id="351" w:name="START_PAY_QTZC_AMT_3"/>
      <w:bookmarkStart w:id="352" w:name="END_PAY_JRZC_AMT_3"/>
      <w:bookmarkStart w:id="353" w:name="DIS_MARK_PAY_JRZC_AMT_3"/>
      <w:bookmarkStart w:id="354" w:name="START_PAY_JRZC_AMT_3"/>
      <w:bookmarkStart w:id="355" w:name="END_PAY_ZYKTXXZC_AMT_3"/>
      <w:bookmarkStart w:id="356" w:name="DIS_MARK_PAY_ZYKTXXZC_AMT_3"/>
      <w:bookmarkStart w:id="357" w:name="START_PAY_ZYKTXXZC_AMT_3"/>
      <w:bookmarkStart w:id="358" w:name="END_PAY_JTYSZC_AMT_3"/>
      <w:bookmarkStart w:id="359" w:name="DIS_MARK_PAY_JTYSZC_AMT_3"/>
      <w:bookmarkStart w:id="360" w:name="START_PAY_JTYSZC_AMT_3"/>
      <w:bookmarkStart w:id="361" w:name="END_PAY_NLSZC_AMT_3"/>
      <w:bookmarkStart w:id="362" w:name="DIS_MARK_PAY_NLSZC_AMT_3"/>
      <w:bookmarkStart w:id="363" w:name="START_PAY_NLSZC_AMT_3"/>
      <w:bookmarkStart w:id="364" w:name="END_PAY_CXSQZC_AMT_3"/>
      <w:bookmarkStart w:id="365" w:name="DIS_MARK_PAY_CXSQZC_AMT_3"/>
      <w:bookmarkStart w:id="366" w:name="START_PAY_CXSQZC_AMT_3"/>
      <w:bookmarkStart w:id="367" w:name="END_PAY_JNHBZC_AMT_3"/>
      <w:bookmarkStart w:id="368" w:name="DIS_MARK_PAY_JNHBZC_AMT_3"/>
      <w:bookmarkStart w:id="369" w:name="START_PAY_JNHBZC_AMT_3"/>
      <w:bookmarkEnd w:id="32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70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成各项移民直补资金标准、按时发放，完成移民劳动力培训；实施库区和移民安置区基础设施和生态环境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项目，改善移民生产生活条件，使移民村经济发展，增加移民收入，使移民生活水平不断提高，逐步达到当地农村平均水平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1" w:name="END_PAY_ZFXJJZC"/>
      <w:bookmarkStart w:id="372" w:name="DIS_MARK_PAY_ZFXJJZC"/>
      <w:bookmarkStart w:id="373" w:name="START_PAY_ZFXJJZC"/>
      <w:bookmarkStart w:id="374" w:name="END_PAY_ZFXJJZC_AMT"/>
      <w:bookmarkEnd w:id="316"/>
      <w:bookmarkEnd w:id="371"/>
      <w:bookmarkEnd w:id="372"/>
      <w:bookmarkEnd w:id="373"/>
      <w:bookmarkEnd w:id="374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5" w:name="DIS_MARK_NO_JGYXJF"/>
      <w:bookmarkStart w:id="376" w:name="DIS_MARK_DEPT"/>
      <w:bookmarkStart w:id="377" w:name="START_DEPT"/>
      <w:bookmarkStart w:id="378" w:name="IS_DEPT"/>
      <w:bookmarkStart w:id="379" w:name="START_NO_JGYXJF"/>
      <w:bookmarkStart w:id="380" w:name="YES_NO_JGYXJF"/>
      <w:bookmarkEnd w:id="377"/>
      <w:bookmarkEnd w:id="378"/>
      <w:bookmarkEnd w:id="379"/>
      <w:bookmarkEnd w:id="38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81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省新晃侗族自治县朝阳水库管理所、新晃县库区移民事务中心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82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383" w:name="END_DIV"/>
      <w:bookmarkStart w:id="384" w:name="DIS_MARK_DIV"/>
      <w:bookmarkStart w:id="385" w:name="START_DIV"/>
      <w:bookmarkStart w:id="386" w:name="END_DEPT"/>
      <w:bookmarkEnd w:id="376"/>
      <w:bookmarkEnd w:id="383"/>
      <w:bookmarkEnd w:id="384"/>
      <w:bookmarkEnd w:id="385"/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8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7.31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88" w:name="DIS_MARK_IS_ZERO_03_1"/>
      <w:bookmarkStart w:id="389" w:name="START_IS_ZERO_03_1"/>
      <w:bookmarkStart w:id="390" w:name="IS_ZERO_03"/>
      <w:bookmarkEnd w:id="389"/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9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41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2" w:name="START_IS_ZERO_02"/>
      <w:bookmarkStart w:id="393" w:name="DIS_MARK_IS_ZERO_02"/>
      <w:bookmarkStart w:id="394" w:name="IS_ZERO_02"/>
      <w:bookmarkEnd w:id="392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9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95%</w:t>
      </w:r>
      <w:bookmarkStart w:id="396" w:name="END_IS_ZERO_02"/>
      <w:bookmarkEnd w:id="393"/>
      <w:bookmarkEnd w:id="395"/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9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98" w:name="END_YES_JGYXJF"/>
      <w:bookmarkStart w:id="399" w:name="DIS_MARK_PUNCTUATION_MARK2"/>
      <w:bookmarkStart w:id="400" w:name="END_PUNCTUATION_MARK2"/>
      <w:bookmarkStart w:id="401" w:name="START_PUNCTUATION_MARK2"/>
      <w:bookmarkStart w:id="402" w:name="END_JGYXJF_FUNDS_AMT1"/>
      <w:bookmarkStart w:id="403" w:name="DIS_MARK_YES_JGYXJF"/>
      <w:bookmarkStart w:id="404" w:name="START_DEPT12"/>
      <w:bookmarkStart w:id="405" w:name="IS_DEPT12"/>
      <w:bookmarkStart w:id="406" w:name="START_YES_JGYXJF"/>
      <w:bookmarkStart w:id="407" w:name="END_NO_JGYXJF"/>
      <w:bookmarkStart w:id="408" w:name="END_IS_ZERO_03_2"/>
      <w:bookmarkStart w:id="409" w:name="DIS_MARK_IS_ZERO_03_2"/>
      <w:bookmarkStart w:id="410" w:name="START_IS_ZERO_03_2"/>
      <w:bookmarkStart w:id="411" w:name="END_IS_ZERO_03_1"/>
      <w:bookmarkEnd w:id="375"/>
      <w:bookmarkEnd w:id="388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12" w:name="DIS_MARK_DEPT0"/>
      <w:bookmarkStart w:id="413" w:name="START_DEPT0"/>
      <w:bookmarkStart w:id="414" w:name="IS_DEPT0"/>
      <w:bookmarkEnd w:id="413"/>
      <w:bookmarkEnd w:id="4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415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湖南省新晃侗族自治县朝阳水库管理所、新晃县库区移民事务中心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416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417" w:name="END_DIV0"/>
      <w:bookmarkStart w:id="418" w:name="DIS_MARK_DIV0"/>
      <w:bookmarkStart w:id="419" w:name="START_DIV0"/>
      <w:bookmarkStart w:id="420" w:name="END_DEPT0"/>
      <w:bookmarkEnd w:id="412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21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22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23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24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25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26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27" w:name="DIS_MARK_IS_ZERO_06_1"/>
      <w:bookmarkStart w:id="428" w:name="START_IS_ZERO_06_1"/>
      <w:bookmarkStart w:id="429" w:name="IS_ZERO_06"/>
      <w:bookmarkEnd w:id="428"/>
      <w:bookmarkEnd w:id="42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30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431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431"/>
      <w:r>
        <w:rPr>
          <w:rFonts w:eastAsia="仿宋_GB2312"/>
          <w:sz w:val="32"/>
          <w:szCs w:val="32"/>
        </w:rPr>
        <w:t>。</w:t>
      </w:r>
      <w:bookmarkStart w:id="432" w:name="END_IS_ZERO_06_2"/>
      <w:bookmarkStart w:id="433" w:name="DIS_MARK_IS_ZERO_06_2"/>
      <w:bookmarkStart w:id="434" w:name="START_IS_ZERO_06_2"/>
      <w:bookmarkStart w:id="435" w:name="END_IS_ZERO_06_1"/>
      <w:bookmarkEnd w:id="427"/>
      <w:bookmarkEnd w:id="432"/>
      <w:bookmarkEnd w:id="433"/>
      <w:bookmarkEnd w:id="434"/>
      <w:bookmarkEnd w:id="435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36" w:name="DIS_MARK_DEPT10"/>
      <w:bookmarkStart w:id="437" w:name="START_DEPT10"/>
      <w:bookmarkStart w:id="438" w:name="IS_DEPT10"/>
      <w:bookmarkEnd w:id="437"/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9" w:name="END_DEPT10"/>
      <w:bookmarkStart w:id="440" w:name="END_DIV10"/>
      <w:bookmarkStart w:id="441" w:name="DIS_MARK_DIV10"/>
      <w:bookmarkStart w:id="442" w:name="START_DIV10"/>
      <w:bookmarkEnd w:id="436"/>
      <w:bookmarkEnd w:id="440"/>
      <w:bookmarkEnd w:id="441"/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4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44" w:name="END_MEET_FUNDS_AMT"/>
      <w:bookmarkStart w:id="445" w:name="MEET_FUNDS_HYNR"/>
      <w:bookmarkStart w:id="446" w:name="DIS_MARK_MEET_FUNDS_AMT"/>
      <w:bookmarkStart w:id="447" w:name="START_MEET_FUNDS_AMT"/>
      <w:bookmarkEnd w:id="444"/>
      <w:bookmarkEnd w:id="445"/>
      <w:bookmarkEnd w:id="446"/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48" w:name="DIS_MARK_TRAIN_FUNDS"/>
      <w:bookmarkStart w:id="449" w:name="START_TRAIN_FUNDS"/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5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51" w:name="END_TRAIN_FUNDS_AMT"/>
      <w:bookmarkStart w:id="452" w:name="TRAIN_FUNDS_PXNR"/>
      <w:bookmarkStart w:id="453" w:name="DIS_MARK_TRAIN_FUNDS_AMT"/>
      <w:bookmarkStart w:id="454" w:name="START_TRAIN_FUNDS_AMT"/>
      <w:bookmarkEnd w:id="451"/>
      <w:bookmarkEnd w:id="452"/>
      <w:bookmarkEnd w:id="453"/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55" w:name="DIS_MARK_NO"/>
      <w:bookmarkStart w:id="456" w:name="START_NO"/>
      <w:bookmarkStart w:id="457" w:name="END_YES"/>
      <w:bookmarkStart w:id="458" w:name="DIS_MARK_YES"/>
      <w:bookmarkStart w:id="459" w:name="START_YES"/>
      <w:bookmarkStart w:id="460" w:name="YES_NO"/>
      <w:bookmarkStart w:id="461" w:name="END_TRAIN_FUNDS"/>
      <w:bookmarkEnd w:id="448"/>
      <w:bookmarkEnd w:id="456"/>
      <w:bookmarkEnd w:id="457"/>
      <w:bookmarkEnd w:id="458"/>
      <w:bookmarkEnd w:id="459"/>
      <w:bookmarkEnd w:id="460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2" w:name="END_PUNCTUATION_MARK1"/>
      <w:bookmarkStart w:id="463" w:name="DIS_MARK_PUNCTUATION_MARK1"/>
      <w:bookmarkStart w:id="464" w:name="START_PUNCTUATION_MARK1"/>
      <w:bookmarkStart w:id="465" w:name="DIS_MARK_YES_HD_DETAIL"/>
      <w:bookmarkStart w:id="466" w:name="END_YES_HD_DETAIL"/>
      <w:bookmarkStart w:id="467" w:name="HD_DETAIL"/>
      <w:bookmarkStart w:id="468" w:name="START_YES_HD_DETAIL"/>
      <w:bookmarkStart w:id="469" w:name="YES_NO_HD_DETAIL"/>
      <w:bookmarkStart w:id="470" w:name="END_NO"/>
      <w:bookmarkEnd w:id="455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71" w:name="DIS_MARK_DEPT11"/>
      <w:bookmarkStart w:id="472" w:name="START_DEPT11"/>
      <w:bookmarkStart w:id="473" w:name="IS_DEPT1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74" w:name="END_DIV11"/>
      <w:bookmarkStart w:id="475" w:name="DIS_MARK_DIV11"/>
      <w:bookmarkStart w:id="476" w:name="START_DIV11"/>
      <w:bookmarkStart w:id="477" w:name="END_DEPT11"/>
      <w:bookmarkEnd w:id="471"/>
      <w:bookmarkEnd w:id="474"/>
      <w:bookmarkEnd w:id="475"/>
      <w:bookmarkEnd w:id="476"/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78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34.65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79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80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93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8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1.65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82" w:name="DIS_MARK_DEPT14"/>
      <w:bookmarkStart w:id="483" w:name="START_DEPT14"/>
      <w:bookmarkStart w:id="484" w:name="IS_DEPT14"/>
      <w:bookmarkEnd w:id="483"/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85" w:name="END_DIV14"/>
      <w:bookmarkStart w:id="486" w:name="DIS_MARK_DIV14"/>
      <w:bookmarkStart w:id="487" w:name="START_DIV14"/>
      <w:bookmarkStart w:id="488" w:name="END_DEPT14"/>
      <w:bookmarkEnd w:id="482"/>
      <w:bookmarkEnd w:id="485"/>
      <w:bookmarkEnd w:id="486"/>
      <w:bookmarkEnd w:id="487"/>
      <w:bookmarkEnd w:id="4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8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9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9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9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9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9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9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9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9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0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0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0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0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0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05" w:name="DIS_MARK_DEPT15"/>
      <w:bookmarkStart w:id="506" w:name="START_DEPT15"/>
      <w:bookmarkStart w:id="507" w:name="IS_DEPT15"/>
      <w:bookmarkEnd w:id="506"/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8" w:name="END_DIV15"/>
      <w:bookmarkStart w:id="509" w:name="DIS_MARK_DIV15"/>
      <w:bookmarkStart w:id="510" w:name="START_DIV15"/>
      <w:bookmarkStart w:id="511" w:name="END_DEPT15"/>
      <w:bookmarkEnd w:id="505"/>
      <w:bookmarkEnd w:id="508"/>
      <w:bookmarkEnd w:id="509"/>
      <w:bookmarkEnd w:id="510"/>
      <w:bookmarkEnd w:id="5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51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63.19</w:t>
      </w:r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1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42.47</w:t>
      </w:r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1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20.72</w:t>
      </w:r>
      <w:bookmarkEnd w:id="5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1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15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5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831.0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831.0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26.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26.1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4.0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8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6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.5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3.4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行业业务管理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建设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8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前期工作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防汛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水利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4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26.1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2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7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9.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11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1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9.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411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6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1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1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86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.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前期工作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防汛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行业业务管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水利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建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26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2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87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2.3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87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8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1.6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6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6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.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3.4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前期工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防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行业业务管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水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建设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26.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5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7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1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831.0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831.05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60.55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22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543.1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26</w:t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8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463.19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831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7.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88.5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831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7.3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88.5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70.7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8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1.6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5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62.7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056.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3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5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62.7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056.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3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5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362.7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3.4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5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6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行业业务管理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建设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8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前期工作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防汛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水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6.2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0.3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9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6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业农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1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3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6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4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4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1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4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4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8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7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7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3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7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1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0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42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8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8.4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2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2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8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0.1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0.1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9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.3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.3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2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3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3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9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6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6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6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42.4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69.4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9.5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5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5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9.5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5.2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5.1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1.6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1.6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4.2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4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4.2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8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8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3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1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4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0.5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0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6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8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132.3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0.5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0.1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6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8.4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2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1.6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4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9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5.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4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7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4.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9.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5.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4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8.9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2.7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3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2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7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.3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7.8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3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工程运行与维护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抗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水利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朝阳水库管理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基金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20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2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库区移民事务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3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4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1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水利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6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1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69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88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88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水利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88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588.5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2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,220.7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防洪抗旱保供项目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河长制工作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供水保障工程保险费用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9.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供水水质消毒工作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8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发展资金（上级资金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7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利建设基金（水利冬修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2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中型水库移民后期扶持资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础设施建设和经济发展（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4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1009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移民补助（上级专项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8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3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42"/>
      <w:bookmarkEnd w:id="49"/>
      <w:bookmarkEnd w:id="85"/>
      <w:bookmarkEnd w:id="106"/>
      <w:bookmarkEnd w:id="333"/>
      <w:bookmarkEnd w:id="43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6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7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20.png"/><Relationship Id="rId40" Type="http://schemas.openxmlformats.org/officeDocument/2006/relationships/image" Target="media/image9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11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6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16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23.png"/><Relationship Id="rId54" Type="http://schemas.openxmlformats.org/officeDocument/2006/relationships/image" Target="media/image16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16.png"/><Relationship Id="rId59" Type="http://schemas.openxmlformats.org/officeDocument/2006/relationships/image" Target="media/image11.png"/><Relationship Id="rId60" Type="http://schemas.openxmlformats.org/officeDocument/2006/relationships/image" Target="media/image24.png"/><Relationship Id="rId61" Type="http://schemas.openxmlformats.org/officeDocument/2006/relationships/image" Target="media/image4.png"/><Relationship Id="rId62" Type="http://schemas.openxmlformats.org/officeDocument/2006/relationships/image" Target="media/image16.png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16.png"/><Relationship Id="rId67" Type="http://schemas.openxmlformats.org/officeDocument/2006/relationships/image" Target="media/image11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16.png"/><Relationship Id="rId71" Type="http://schemas.openxmlformats.org/officeDocument/2006/relationships/image" Target="media/image11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6.png"/><Relationship Id="rId75" Type="http://schemas.openxmlformats.org/officeDocument/2006/relationships/image" Target="media/image11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16.png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25.png"/><Relationship Id="rId82" Type="http://schemas.openxmlformats.org/officeDocument/2006/relationships/image" Target="media/image16.png"/><Relationship Id="rId83" Type="http://schemas.openxmlformats.org/officeDocument/2006/relationships/image" Target="media/image11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16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16.png"/><Relationship Id="rId91" Type="http://schemas.openxmlformats.org/officeDocument/2006/relationships/image" Target="media/image11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6.png"/><Relationship Id="rId95" Type="http://schemas.openxmlformats.org/officeDocument/2006/relationships/image" Target="media/image11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16.png"/><Relationship Id="rId99" Type="http://schemas.openxmlformats.org/officeDocument/2006/relationships/image" Target="media/image11.png"/><Relationship Id="rId100" Type="http://schemas.openxmlformats.org/officeDocument/2006/relationships/image" Target="media/image9.png"/><Relationship Id="rId101" Type="http://schemas.openxmlformats.org/officeDocument/2006/relationships/image" Target="media/image4.png"/><Relationship Id="rId102" Type="http://schemas.openxmlformats.org/officeDocument/2006/relationships/image" Target="media/image16.png"/><Relationship Id="rId103" Type="http://schemas.openxmlformats.org/officeDocument/2006/relationships/image" Target="media/image11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16.png"/><Relationship Id="rId107" Type="http://schemas.openxmlformats.org/officeDocument/2006/relationships/image" Target="media/image11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16.png"/><Relationship Id="rId111" Type="http://schemas.openxmlformats.org/officeDocument/2006/relationships/image" Target="media/image11.png"/><Relationship Id="rId112" Type="http://schemas.openxmlformats.org/officeDocument/2006/relationships/image" Target="media/image9.png"/><Relationship Id="rId113" Type="http://schemas.openxmlformats.org/officeDocument/2006/relationships/image" Target="media/image4.png"/><Relationship Id="rId114" Type="http://schemas.openxmlformats.org/officeDocument/2006/relationships/image" Target="media/image16.png"/><Relationship Id="rId115" Type="http://schemas.openxmlformats.org/officeDocument/2006/relationships/image" Target="media/image11.png"/><Relationship Id="rId116" Type="http://schemas.openxmlformats.org/officeDocument/2006/relationships/image" Target="media/image9.png"/><Relationship Id="rId117" Type="http://schemas.openxmlformats.org/officeDocument/2006/relationships/image" Target="media/image4.png"/><Relationship Id="rId118" Type="http://schemas.openxmlformats.org/officeDocument/2006/relationships/image" Target="media/image16.png"/><Relationship Id="rId119" Type="http://schemas.openxmlformats.org/officeDocument/2006/relationships/image" Target="media/image11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16.png"/><Relationship Id="rId123" Type="http://schemas.openxmlformats.org/officeDocument/2006/relationships/image" Target="media/image11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image" Target="media/image29.png"/><Relationship Id="rId128" Type="http://schemas.openxmlformats.org/officeDocument/2006/relationships/image" Target="media/image9.png"/><Relationship Id="rId129" Type="http://schemas.openxmlformats.org/officeDocument/2006/relationships/image" Target="media/image4.png"/><Relationship Id="rId130" Type="http://schemas.openxmlformats.org/officeDocument/2006/relationships/image" Target="media/image16.png"/><Relationship Id="rId131" Type="http://schemas.openxmlformats.org/officeDocument/2006/relationships/image" Target="media/image11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3T08:33:5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