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44"/>
          <w:szCs w:val="44"/>
          <w:lang w:val="en-US" w:eastAsia="zh-CN"/>
        </w:rPr>
        <w:t>关于聘用罗文明同志为专技十级岗位的通知</w:t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/>
        </w:rPr>
        <w:t>局属各单位、内设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湘人社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19]2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文件及晃职改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23]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文件精神，我单位罗文明同志已评为工程系列中级职称，现聘任为专技十级岗位。新职务聘任期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算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通知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晃侗族自治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93"/>
        <w:ind w:firstLine="3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新晃侗族自治县交通运输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7145</wp:posOffset>
                </wp:positionV>
                <wp:extent cx="5541010" cy="11430"/>
                <wp:effectExtent l="6350" t="6350" r="6350" b="698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112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35pt" to="439.25pt,2.2pt" ID="直接连接符 1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99415</wp:posOffset>
                </wp:positionV>
                <wp:extent cx="5560060" cy="20955"/>
                <wp:effectExtent l="6350" t="6350" r="6985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0200" cy="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1.45pt" to="440pt,33.05pt" ID="直接连接符 2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pacing w:val="-2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0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日印发</w:t>
      </w:r>
      <w:r>
        <w:rPr>
          <w:rFonts w:ascii="黑体" w:hAnsi="黑体" w:cs="黑体" w:eastAsia="黑体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17:12Z</dcterms:created>
  <dc:creator>Administrator</dc:creator>
  <dc:description/>
  <dc:language>en-US</dc:language>
  <cp:lastModifiedBy>沙郎</cp:lastModifiedBy>
  <cp:lastPrinted>2023-03-07T09:48:00Z</cp:lastPrinted>
  <dcterms:modified xsi:type="dcterms:W3CDTF">2023-03-07T01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0EED6265343DD87AD4AF73B840B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