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住房和城乡建设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住房和城乡建设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住建局是承担牵头推进新型城市化战略的日常工作；承担规范、监督和管理房地产开发市场的责任；牵头组织拟订房地产开发市场监管政策并监督执行，提出房地产开发建设行业发展计划；负责指导、协调、监督房地产开发市场的管理；负责监督和管理全县建筑市场主体活动；负责人民防空建设发展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（含乡管站、污管办、招标办、质监站四个二级机构）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，核定机关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共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提前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（加挂人事股），财务内审股，政策法规股（加挂行政审批服务股）、人防指挥通讯股，城乡建设股（加挂燃气管理股），建筑工程管理股、安全生产监督管理股（加挂燃气管理股、消防审验股）、住房保障和房地产业监督管理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和城乡建设局，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保障服务中心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DIS_MARK_DEPT1"/>
      <w:bookmarkStart w:id="6" w:name="START_DEPT1"/>
      <w:bookmarkStart w:id="7" w:name="IS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EPT1"/>
      <w:bookmarkStart w:id="9" w:name="START_DIV1"/>
      <w:bookmarkStart w:id="10" w:name="DIS_MARK_DIV1"/>
      <w:bookmarkStart w:id="11" w:name="END_DIV1"/>
      <w:bookmarkEnd w:id="5"/>
      <w:bookmarkEnd w:id="8"/>
      <w:bookmarkEnd w:id="9"/>
      <w:bookmarkEnd w:id="10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5.42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5.42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92.63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.52%</w:t>
      </w:r>
      <w:bookmarkStart w:id="32" w:name="END_IS_ZERO_05"/>
      <w:bookmarkEnd w:id="28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项目金额减少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EPT2"/>
      <w:bookmarkStart w:id="40" w:name="IS_DEPT2"/>
      <w:bookmarkStart w:id="41" w:name="START_DEPT2"/>
      <w:bookmarkEnd w:id="40"/>
      <w:bookmarkEnd w:id="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" w:name="END_DEPT2"/>
      <w:bookmarkStart w:id="43" w:name="START_DIV2"/>
      <w:bookmarkStart w:id="44" w:name="DIS_MARK_DIV2"/>
      <w:bookmarkStart w:id="45" w:name="END_DIV2"/>
      <w:bookmarkEnd w:id="39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5.42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7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75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END_PAY_ZFBZZC_AMT"/>
      <w:bookmarkStart w:id="50" w:name="DIS_MARK_IS_ZERO_01_1"/>
      <w:bookmarkStart w:id="51" w:name="START_PAY_LYWZCBZC_AMT"/>
      <w:bookmarkStart w:id="52" w:name="DIS_MARK_PAY_LYWZCBZC_AMT"/>
      <w:bookmarkStart w:id="53" w:name="END_PAY_LYWZCBZC_AMT"/>
      <w:bookmarkStart w:id="54" w:name="START_PAY_GYZBJYYSZC_AMT"/>
      <w:bookmarkStart w:id="55" w:name="DIS_MARK_PAY_GYZBJYYSZC_AMT"/>
      <w:bookmarkStart w:id="56" w:name="END_PAY_GYZBJYYSZC_AMT"/>
      <w:bookmarkStart w:id="57" w:name="START_PAY_ZHFZJYJGLZC_AMT"/>
      <w:bookmarkStart w:id="58" w:name="DIS_MARK_PAY_ZHFZJYJGLZC_AMT"/>
      <w:bookmarkStart w:id="59" w:name="END_PAY_ZHFZJYJGLZC_AMT"/>
      <w:bookmarkStart w:id="60" w:name="START_PAY_YBF_AMT"/>
      <w:bookmarkStart w:id="61" w:name="DIS_MARK_PAY_YBF_AMT"/>
      <w:bookmarkStart w:id="62" w:name="END_PAY_YBF_AMT"/>
      <w:bookmarkStart w:id="63" w:name="START_PAY_QTZC_AMT"/>
      <w:bookmarkStart w:id="64" w:name="DIS_MARK_PAY_QTZC_AMT"/>
      <w:bookmarkStart w:id="65" w:name="END_PAY_QTZC_AMT"/>
      <w:bookmarkStart w:id="66" w:name="START_PAY_ZYXZC_AMT"/>
      <w:bookmarkStart w:id="67" w:name="DIS_MARK_PAY_ZYXZC_AMT"/>
      <w:bookmarkStart w:id="68" w:name="END_PAY_ZYXZC_AMT"/>
      <w:bookmarkStart w:id="69" w:name="START_PAY_ZWHBZC_AMT"/>
      <w:bookmarkStart w:id="70" w:name="DIS_MARK_PAY_ZWHBZC_AMT"/>
      <w:bookmarkStart w:id="71" w:name="END_PAY_ZWHBZC_AMT"/>
      <w:bookmarkStart w:id="72" w:name="START_PAY_ZWFXZC_AMT"/>
      <w:bookmarkStart w:id="73" w:name="DIS_MARK_PAY_ZWFXZC_AMT"/>
      <w:bookmarkStart w:id="74" w:name="END_PAY_ZWFXZC_AMT"/>
      <w:bookmarkStart w:id="75" w:name="START_PAY_ZWFXFYZC_AMT"/>
      <w:bookmarkStart w:id="76" w:name="DIS_MARK_PAY_ZWFXFYZC_AMT"/>
      <w:bookmarkStart w:id="77" w:name="END_PAY_ZWFXFYZC_AMT"/>
      <w:bookmarkStart w:id="78" w:name="START_PAY_KYTBGZAPDZC_AMT"/>
      <w:bookmarkStart w:id="79" w:name="DIS_MARK_PAY_KYTBGZAPDZC_AMT"/>
      <w:bookmarkStart w:id="80" w:name="END_PAY_KYTBGZAPDZC_AMT"/>
      <w:bookmarkStart w:id="81" w:name="END_PAY_BGT_AMT"/>
      <w:bookmarkStart w:id="82" w:name="IS_ZERO_01"/>
      <w:bookmarkStart w:id="83" w:name="START_IS_ZERO_01_1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2.6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IS_ZERO_00"/>
      <w:bookmarkStart w:id="86" w:name="DIS_MARK_IS_ZERO_00"/>
      <w:bookmarkStart w:id="87" w:name="START_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2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金额减少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1"/>
      <w:bookmarkStart w:id="92" w:name="DIS_MARK_IS_ZERO_01_2"/>
      <w:bookmarkStart w:id="93" w:name="END_IS_ZERO_01_2"/>
      <w:bookmarkStart w:id="94" w:name="START_IS_ZERO_01_2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DIS_MARK_DEPT3"/>
      <w:bookmarkStart w:id="97" w:name="START_DEPT3"/>
      <w:bookmarkStart w:id="98" w:name="IS_DEPT3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9" w:name="END_DIV3"/>
      <w:bookmarkStart w:id="100" w:name="DIS_MARK_DIV3"/>
      <w:bookmarkStart w:id="101" w:name="START_DIV3"/>
      <w:bookmarkStart w:id="102" w:name="END_DEPT3"/>
      <w:bookmarkEnd w:id="96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5.42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7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6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75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0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START_PAY_LYWZCBZC_AMT_1"/>
      <w:bookmarkStart w:id="107" w:name="END_PAY_ZFBZZC_AMT_1"/>
      <w:bookmarkStart w:id="108" w:name="END_PAY_YBGGYSBKZC"/>
      <w:bookmarkStart w:id="109" w:name="END_PAY_ZWFXFZC_AMT_1"/>
      <w:bookmarkStart w:id="110" w:name="DIS_MARK_PAY_ZWFXFZC_AMT_1"/>
      <w:bookmarkStart w:id="111" w:name="START_PAY_ZWFXFZC_AMT_1"/>
      <w:bookmarkStart w:id="112" w:name="END_PAY_ZWFXZC_AMT_1"/>
      <w:bookmarkStart w:id="113" w:name="DIS_MARK_PAY_ZWFXZC_AMT_1"/>
      <w:bookmarkStart w:id="114" w:name="START_PAY_ZWFXZC_AMT_1"/>
      <w:bookmarkStart w:id="115" w:name="END_PAY_ZWHBZC_AMT_1"/>
      <w:bookmarkStart w:id="116" w:name="DIS_MARK_PAY_ZWHBZC_AMT_1"/>
      <w:bookmarkStart w:id="117" w:name="START_PAY_ZWHBZC_AMT_1"/>
      <w:bookmarkStart w:id="118" w:name="END_PAY_ZYXZCZC_AMT_1"/>
      <w:bookmarkStart w:id="119" w:name="DIS_MARK_PAY_ZYXZCZC_AMT_1"/>
      <w:bookmarkStart w:id="120" w:name="START_PAY_ZYXZCZC_AMT_1"/>
      <w:bookmarkStart w:id="121" w:name="END_PAY_QTZC_AMT_1"/>
      <w:bookmarkStart w:id="122" w:name="DIS_MARK_PAY_QTZC_AMT_1"/>
      <w:bookmarkStart w:id="123" w:name="START_PAY_QTZC_AMT_1"/>
      <w:bookmarkStart w:id="124" w:name="END_PAY_YBF_AMT_1"/>
      <w:bookmarkStart w:id="125" w:name="DIS_MARK_PAY_YBF_AMT_1"/>
      <w:bookmarkStart w:id="126" w:name="START_PAY_YBF_AMT_1"/>
      <w:bookmarkStart w:id="127" w:name="END_PAY_ZHFZJYJGLZC_AMT_1"/>
      <w:bookmarkStart w:id="128" w:name="DIS_MARK_PAY_ZHFZJYJGLZC_AMT_1"/>
      <w:bookmarkStart w:id="129" w:name="START_PAY_ZHFZJYJGLZC_AMT_1"/>
      <w:bookmarkStart w:id="130" w:name="END_PAY_LYWZCBZC_AMT_1"/>
      <w:bookmarkStart w:id="131" w:name="DIS_MARK_PAY_LYWZCBZC_AMT_1"/>
      <w:bookmarkEnd w:id="104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DIS_MARK_DEPT4"/>
      <w:bookmarkStart w:id="133" w:name="START_DEPT4"/>
      <w:bookmarkStart w:id="134" w:name="IS_DEPT4"/>
      <w:bookmarkEnd w:id="133"/>
      <w:bookmarkEnd w:id="134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5" w:name="END_DIV4"/>
      <w:bookmarkStart w:id="136" w:name="DIS_MARK_DIV4"/>
      <w:bookmarkStart w:id="137" w:name="START_DIV4"/>
      <w:bookmarkStart w:id="138" w:name="END_DEPT4"/>
      <w:bookmarkEnd w:id="132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3.02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DIS_MARK_DEPT5"/>
      <w:bookmarkStart w:id="141" w:name="START_DEPT5"/>
      <w:bookmarkStart w:id="142" w:name="IS_DEPT5"/>
      <w:bookmarkEnd w:id="141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3" w:name="END_DIV5"/>
      <w:bookmarkStart w:id="144" w:name="DIS_MARK_DIV5"/>
      <w:bookmarkStart w:id="145" w:name="START_DIV5"/>
      <w:bookmarkStart w:id="146" w:name="END_DEPT5"/>
      <w:bookmarkEnd w:id="140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DIS_MARK_DEPT6"/>
      <w:bookmarkStart w:id="148" w:name="START_DEPT6"/>
      <w:bookmarkStart w:id="149" w:name="IS_DEPT6"/>
      <w:bookmarkEnd w:id="148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0" w:name="END_DIV6"/>
      <w:bookmarkStart w:id="151" w:name="DIS_MARK_DIV6"/>
      <w:bookmarkStart w:id="152" w:name="START_DIV6"/>
      <w:bookmarkStart w:id="153" w:name="END_DEPT6"/>
      <w:bookmarkEnd w:id="147"/>
      <w:bookmarkEnd w:id="150"/>
      <w:bookmarkEnd w:id="151"/>
      <w:bookmarkEnd w:id="152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352.4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DIS_MARK_DEPT7"/>
      <w:bookmarkStart w:id="156" w:name="START_DEPT7"/>
      <w:bookmarkStart w:id="157" w:name="IS_DEPT7"/>
      <w:bookmarkEnd w:id="156"/>
      <w:bookmarkEnd w:id="1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8" w:name="END_DIV7"/>
      <w:bookmarkStart w:id="159" w:name="DIS_MARK_DIV7"/>
      <w:bookmarkStart w:id="160" w:name="START_DIV7"/>
      <w:bookmarkStart w:id="161" w:name="END_DEPT7"/>
      <w:bookmarkEnd w:id="155"/>
      <w:bookmarkEnd w:id="158"/>
      <w:bookmarkEnd w:id="159"/>
      <w:bookmarkEnd w:id="160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DIS_MARK_PAY_YBGGFWXMZC"/>
      <w:bookmarkStart w:id="163" w:name="START_PAY_YBGGFWXMZC"/>
      <w:bookmarkStart w:id="164" w:name="END_PUNCTUATION_MARK"/>
      <w:bookmarkStart w:id="165" w:name="DIS_MARK_PUNCTUATION_MARK"/>
      <w:bookmarkStart w:id="166" w:name="START_PUNCTUATION_MARK"/>
      <w:bookmarkEnd w:id="163"/>
      <w:bookmarkEnd w:id="164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，其中：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6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农村环境综合整治的课题研究，建筑工地规范化管理课题调研、住建重点项目工作经费、危房改造工作经费、宣传教育及防空演练经费、房改办业务经费、党建经费、计生经费、综治经费、安全生产经费、扶贫经费等。城镇老旧小区改造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40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老旧小区配套基础设施建设；农村危房改造补助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1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农村低保户、监测户、脱贫户等农村危房改造户补助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70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住房保障服务中心自收自支人员经费、廉住房经费、白蚁防治经费、党建经费、综治经费、安全生产经费、乡村振兴经费及网络安全经费；保障性住房租赁补贴（上级专项）</w:t>
      </w:r>
      <w:r>
        <w:rPr>
          <w:rFonts w:eastAsia="仿宋_GB2312" w:cs="仿宋_GB2312" w:ascii="仿宋_GB2312" w:hAnsi="仿宋_GB2312"/>
          <w:bCs/>
          <w:sz w:val="32"/>
          <w:szCs w:val="32"/>
        </w:rPr>
        <w:t>39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住房保障服务中心租赁补贴发放、完成“棚户区改造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户、租赁补贴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”任务；城市棚户区改造（上级专项）</w:t>
      </w:r>
      <w:r>
        <w:rPr>
          <w:rFonts w:eastAsia="仿宋_GB2312" w:cs="仿宋_GB2312" w:ascii="仿宋_GB2312" w:hAnsi="仿宋_GB2312"/>
          <w:bCs/>
          <w:sz w:val="32"/>
          <w:szCs w:val="32"/>
        </w:rPr>
        <w:t>19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住房保障服务中心城市棚户区改造，完成“棚户区改造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户、租赁补贴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”任务。</w:t>
      </w:r>
      <w:bookmarkStart w:id="167" w:name="END_PAY_YBGGFWXMZC"/>
      <w:bookmarkStart w:id="168" w:name="END_PAY_XMMC_30_AMT"/>
      <w:bookmarkStart w:id="169" w:name="DIS_MARK_PAY_XMMC_30_AMT"/>
      <w:bookmarkStart w:id="170" w:name="START_PAY_XMMC_30_AMT"/>
      <w:bookmarkStart w:id="171" w:name="END_PAY_XMMC_29_AMT"/>
      <w:bookmarkStart w:id="172" w:name="DIS_MARK_PAY_XMMC_29_AMT"/>
      <w:bookmarkStart w:id="173" w:name="START_PAY_XMMC_29_AMT"/>
      <w:bookmarkStart w:id="174" w:name="END_PAY_XMMC_28_AMT"/>
      <w:bookmarkStart w:id="175" w:name="DIS_MARK_PAY_XMMC_28_AMT"/>
      <w:bookmarkStart w:id="176" w:name="START_PAY_XMMC_28_AMT"/>
      <w:bookmarkStart w:id="177" w:name="END_PAY_XMMC_27_AMT"/>
      <w:bookmarkStart w:id="178" w:name="DIS_MARK_PAY_XMMC_27_AMT"/>
      <w:bookmarkStart w:id="179" w:name="START_PAY_XMMC_27_AMT"/>
      <w:bookmarkStart w:id="180" w:name="END_PAY_XMMC_26_AMT"/>
      <w:bookmarkStart w:id="181" w:name="DIS_MARK_PAY_XMMC_26_AMT"/>
      <w:bookmarkStart w:id="182" w:name="START_PAY_XMMC_26_AMT"/>
      <w:bookmarkStart w:id="183" w:name="END_PAY_XMMC_25_AMT"/>
      <w:bookmarkStart w:id="184" w:name="DIS_MARK_PAY_XMMC_25_AMT"/>
      <w:bookmarkStart w:id="185" w:name="START_PAY_XMMC_25_AMT"/>
      <w:bookmarkStart w:id="186" w:name="END_PAY_XMMC_24_AMT"/>
      <w:bookmarkStart w:id="187" w:name="DIS_MARK_PAY_XMMC_24_AMT"/>
      <w:bookmarkStart w:id="188" w:name="START_PAY_XMMC_24_AMT"/>
      <w:bookmarkStart w:id="189" w:name="END_PAY_XMMC_23_AMT"/>
      <w:bookmarkStart w:id="190" w:name="DIS_MARK_PAY_XMMC_23_AMT"/>
      <w:bookmarkStart w:id="191" w:name="START_PAY_XMMC_23_AMT"/>
      <w:bookmarkStart w:id="192" w:name="END_PAY_XMMC_22_AMT"/>
      <w:bookmarkStart w:id="193" w:name="DIS_MARK_PAY_XMMC_22_AMT"/>
      <w:bookmarkStart w:id="194" w:name="START_PAY_XMMC_22_AMT"/>
      <w:bookmarkStart w:id="195" w:name="END_PAY_XMMC_21_AMT"/>
      <w:bookmarkStart w:id="196" w:name="DIS_MARK_PAY_XMMC_21_AMT"/>
      <w:bookmarkStart w:id="197" w:name="START_PAY_XMMC_21_AMT"/>
      <w:bookmarkStart w:id="198" w:name="END_PAY_XMMC_20_AMT"/>
      <w:bookmarkStart w:id="199" w:name="DIS_MARK_PAY_XMMC_20_AMT"/>
      <w:bookmarkStart w:id="200" w:name="START_PAY_XMMC_20_AMT"/>
      <w:bookmarkStart w:id="201" w:name="END_PAY_XMMC_19_AMT"/>
      <w:bookmarkStart w:id="202" w:name="DIS_MARK_PAY_XMMC_19_AMT"/>
      <w:bookmarkStart w:id="203" w:name="START_PAY_XMMC_19_AMT"/>
      <w:bookmarkStart w:id="204" w:name="END_PAY_XMMC_18_AMT"/>
      <w:bookmarkStart w:id="205" w:name="DIS_MARK_PAY_XMMC_18_AMT"/>
      <w:bookmarkStart w:id="206" w:name="START_PAY_XMMC_18_AMT"/>
      <w:bookmarkStart w:id="207" w:name="END_PAY_XMMC_17_AMT"/>
      <w:bookmarkStart w:id="208" w:name="DIS_MARK_PAY_XMMC_17_AMT"/>
      <w:bookmarkStart w:id="209" w:name="START_PAY_XMMC_17_AMT"/>
      <w:bookmarkStart w:id="210" w:name="END_PAY_XMMC_16_AMT"/>
      <w:bookmarkStart w:id="211" w:name="DIS_MARK_PAY_XMMC_16_AMT"/>
      <w:bookmarkStart w:id="212" w:name="START_PAY_XMMC_16_AMT"/>
      <w:bookmarkStart w:id="213" w:name="END_PAY_XMMC_15_AMT"/>
      <w:bookmarkStart w:id="214" w:name="DIS_MARK_PAY_XMMC_15_AMT"/>
      <w:bookmarkStart w:id="215" w:name="START_PAY_XMMC_15_AMT"/>
      <w:bookmarkStart w:id="216" w:name="END_PAY_XMMC_14_AMT"/>
      <w:bookmarkStart w:id="217" w:name="DIS_MARK_PAY_XMMC_14_AMT"/>
      <w:bookmarkStart w:id="218" w:name="START_PAY_XMMC_14_AMT"/>
      <w:bookmarkStart w:id="219" w:name="END_PAY_XMMC_13_AMT"/>
      <w:bookmarkStart w:id="220" w:name="DIS_MARK_PAY_XMMC_13_AMT"/>
      <w:bookmarkStart w:id="221" w:name="START_PAY_XMMC_13_AMT"/>
      <w:bookmarkStart w:id="222" w:name="END_PAY_XMMC_12_AMT"/>
      <w:bookmarkStart w:id="223" w:name="DIS_MARK_PAY_XMMC_12_AMT"/>
      <w:bookmarkStart w:id="224" w:name="START_PAY_XMMC_12_AMT"/>
      <w:bookmarkStart w:id="225" w:name="END_PAY_XMMC_11_AMT"/>
      <w:bookmarkStart w:id="226" w:name="DIS_MARK_PAY_XMMC_11_AMT"/>
      <w:bookmarkStart w:id="227" w:name="START_PAY_XMMC_11_AMT"/>
      <w:bookmarkStart w:id="228" w:name="END_PAY_XMMC_10_AMT"/>
      <w:bookmarkStart w:id="229" w:name="DIS_MARK_PAY_XMMC_10_AMT"/>
      <w:bookmarkStart w:id="230" w:name="START_PAY_XMMC_10_AMT"/>
      <w:bookmarkStart w:id="231" w:name="END_PAY_XMMC_09_AMT"/>
      <w:bookmarkStart w:id="232" w:name="DIS_MARK_PAY_XMMC_09_AMT"/>
      <w:bookmarkStart w:id="233" w:name="START_PAY_XMMC_09_AMT"/>
      <w:bookmarkStart w:id="234" w:name="END_PAY_XMMC_08_AMT"/>
      <w:bookmarkStart w:id="235" w:name="DIS_MARK_PAY_XMMC_08_AMT"/>
      <w:bookmarkStart w:id="236" w:name="START_PAY_XMMC_08_AMT"/>
      <w:bookmarkStart w:id="237" w:name="END_PAY_XMMC_07_AMT"/>
      <w:bookmarkStart w:id="238" w:name="DIS_MARK_PAY_XMMC_07_AMT"/>
      <w:bookmarkStart w:id="239" w:name="START_PAY_XMMC_07_AMT"/>
      <w:bookmarkStart w:id="240" w:name="END_PAY_XMMC_06_AMT"/>
      <w:bookmarkStart w:id="241" w:name="DIS_MARK_PAY_XMMC_06_AMT"/>
      <w:bookmarkStart w:id="242" w:name="START_PAY_XMMC_06_AMT"/>
      <w:bookmarkStart w:id="243" w:name="END_PAY_XMMC_05_AMT"/>
      <w:bookmarkStart w:id="244" w:name="DIS_MARK_PAY_XMMC_05_AMT"/>
      <w:bookmarkStart w:id="245" w:name="START_PAY_XMMC_05_AMT"/>
      <w:bookmarkStart w:id="246" w:name="END_PAY_XMMC_04_AMT"/>
      <w:bookmarkStart w:id="247" w:name="DIS_MARK_PAY_XMMC_04_AMT"/>
      <w:bookmarkStart w:id="248" w:name="START_PAY_XMMC_04_AMT"/>
      <w:bookmarkStart w:id="249" w:name="END_PAY_XMMC_03_AMT"/>
      <w:bookmarkStart w:id="250" w:name="DIS_MARK_PAY_XMMC_03_AMT"/>
      <w:bookmarkStart w:id="251" w:name="START_PAY_XMMC_03_AMT"/>
      <w:bookmarkStart w:id="252" w:name="END_PAY_XMMC_02_AMT"/>
      <w:bookmarkStart w:id="253" w:name="DIS_MARK_PAY_XMMC_02_AMT"/>
      <w:bookmarkStart w:id="254" w:name="START_PAY_XMMC_02_AMT"/>
      <w:bookmarkStart w:id="255" w:name="END_PAY_XMMC_01_AMT"/>
      <w:bookmarkStart w:id="256" w:name="DIS_MARK_PAY_XMMC_01_AMT"/>
      <w:bookmarkStart w:id="257" w:name="START_PAY_XMMC_01_AMT"/>
      <w:bookmarkStart w:id="258" w:name="END_PAY_ZWFXFZC_AMT_2"/>
      <w:bookmarkStart w:id="259" w:name="DIS_MARK_PAY_ZWFXFZC_AMT_2"/>
      <w:bookmarkStart w:id="260" w:name="START_PAY_ZWFXFZC_AMT_2"/>
      <w:bookmarkStart w:id="261" w:name="END_PAY_ZWFXZC_AMT_2"/>
      <w:bookmarkStart w:id="262" w:name="DIS_MARK_PAY_ZWFXZC_AMT_2"/>
      <w:bookmarkStart w:id="263" w:name="START_PAY_ZWFXZC_AMT_2"/>
      <w:bookmarkStart w:id="264" w:name="END_PAY_ZWHBZC_AMT_2"/>
      <w:bookmarkStart w:id="265" w:name="DIS_MARK_PAY_ZWHBZC_AMT_2"/>
      <w:bookmarkStart w:id="266" w:name="START_PAY_ZWHBZC_AMT_2"/>
      <w:bookmarkStart w:id="267" w:name="END_PAY_ZYXZC_AMT_2"/>
      <w:bookmarkStart w:id="268" w:name="DIS_MARK_PAY_ZYXZC_AMT_2"/>
      <w:bookmarkStart w:id="269" w:name="START_PAY_ZYXZC_AMT_2"/>
      <w:bookmarkStart w:id="270" w:name="END_PAY_QTZC_AMT_2"/>
      <w:bookmarkStart w:id="271" w:name="DIS_MARK_PAY_QTZC_AMT_2"/>
      <w:bookmarkStart w:id="272" w:name="START_PAY_QTZC_AMT_2"/>
      <w:bookmarkStart w:id="273" w:name="END_PAY_YBFZC_AMT_2"/>
      <w:bookmarkStart w:id="274" w:name="DIS_MARK_PAY_YBFZC_AMT_2"/>
      <w:bookmarkStart w:id="275" w:name="START_PAY_YBFZC_AMT_2"/>
      <w:bookmarkStart w:id="276" w:name="END_PAY_ZHFZJYJGLZC_AMT_2"/>
      <w:bookmarkStart w:id="277" w:name="DIS_MARK_PAY_ZHFZJYJGLZC_AMT_2"/>
      <w:bookmarkStart w:id="278" w:name="START_PAY_ZHFZJYJGLZC_AMT_2"/>
      <w:bookmarkStart w:id="279" w:name="END_PAY_LYWZCBZC_AMT_2"/>
      <w:bookmarkStart w:id="280" w:name="DIS_MARK_PAY_LYWZCBZC_AMT_2"/>
      <w:bookmarkStart w:id="281" w:name="START_PAY_LYWZCBZC_AMT_2"/>
      <w:bookmarkStart w:id="282" w:name="END_PAY_ZFBZZC_AMT_2"/>
      <w:bookmarkStart w:id="283" w:name="DIS_MARK_PAY_ZFBZZC_AMT_2"/>
      <w:bookmarkStart w:id="284" w:name="START_PAY_ZFBZZC_AMT_2"/>
      <w:bookmarkStart w:id="285" w:name="END_PAY_ZRZYHYQXZC_AMT_2"/>
      <w:bookmarkStart w:id="286" w:name="DIS_MARK_PAY_ZRZYHYQXZC_AMT_2"/>
      <w:bookmarkStart w:id="287" w:name="START_PAY_ZRZYHYQXZC_AMT_2"/>
      <w:bookmarkStart w:id="288" w:name="END_PAY_YZQTDQZC_AMT_2"/>
      <w:bookmarkStart w:id="289" w:name="DIS_MARK_PAY_YZQTDQZC_AMT_2"/>
      <w:bookmarkStart w:id="290" w:name="START_PAY_YZQTDQZC_AMT_2"/>
      <w:bookmarkStart w:id="291" w:name="END_PAY_JRZC_AMT_2"/>
      <w:bookmarkStart w:id="292" w:name="DIS_MARK_PAY_JRZC_AMT_2"/>
      <w:bookmarkStart w:id="293" w:name="START_PAY_JRZC_AMT_2"/>
      <w:bookmarkStart w:id="294" w:name="END_PAY_SYFWZC_AMT_2"/>
      <w:bookmarkStart w:id="295" w:name="DIS_MARK_PAY_SYFWZC_AMT_2"/>
      <w:bookmarkStart w:id="296" w:name="START_PAY_SYFWZC_AMT_2"/>
      <w:bookmarkStart w:id="297" w:name="END_PAY_ZYKTZC_AMT_2"/>
      <w:bookmarkStart w:id="298" w:name="DIS_MARK_PAY_ZYKTZC_AMT_2"/>
      <w:bookmarkStart w:id="299" w:name="START_PAY_ZYKTZC_AMT_2"/>
      <w:bookmarkStart w:id="300" w:name="END_PAY_JTZC_AMT_2"/>
      <w:bookmarkStart w:id="301" w:name="DIS_MARK_PAY_JTZC_AMT_2"/>
      <w:bookmarkStart w:id="302" w:name="START_PAY_JTZC_AMT_2"/>
      <w:bookmarkStart w:id="303" w:name="END_PAY_NLSZC_AMT_2"/>
      <w:bookmarkStart w:id="304" w:name="DIS_MARK_PAY_NLSZC_AMT_2"/>
      <w:bookmarkStart w:id="305" w:name="START_PAY_NLSZC_AMT_2"/>
      <w:bookmarkStart w:id="306" w:name="END_PAY_CXSQZC_AMT_2"/>
      <w:bookmarkStart w:id="307" w:name="DIS_MARK_PAY_CXSQZC_AMT_2"/>
      <w:bookmarkStart w:id="308" w:name="START_PAY_CXSQZC_AMT_2"/>
      <w:bookmarkStart w:id="309" w:name="END_PAY_JNHBZC_AMT_2"/>
      <w:bookmarkStart w:id="310" w:name="DIS_MARK_PAY_JNHBZC_AMT_2"/>
      <w:bookmarkStart w:id="311" w:name="START_PAY_JNHBZC_AMT_2"/>
      <w:bookmarkStart w:id="312" w:name="END_PAY_WSJKZC_AMT_2"/>
      <w:bookmarkStart w:id="313" w:name="DIS_MARK_PAY_WSJKZC_AMT_2"/>
      <w:bookmarkStart w:id="314" w:name="START_PAY_WSJKZC_AMT_2"/>
      <w:bookmarkStart w:id="315" w:name="END_PAY_SHBXJJZC_AMT_2"/>
      <w:bookmarkStart w:id="316" w:name="DIS_MARK_PAY_SHBXJJZC_AMT_2"/>
      <w:bookmarkStart w:id="317" w:name="START_PAY_SHBXJJZC_AMT_2"/>
      <w:bookmarkStart w:id="318" w:name="END_PAY_SHBZYJYZC_AMT_2"/>
      <w:bookmarkStart w:id="319" w:name="DIS_MARK_PAY_SHBZYJYZC_AMT_2"/>
      <w:bookmarkStart w:id="320" w:name="START_PAY_SHBZYJYZC_AMT_2"/>
      <w:bookmarkStart w:id="321" w:name="END_PAY_WHLYTYYCMZC_AMT_2"/>
      <w:bookmarkStart w:id="322" w:name="DIS_MARK_PAY_WHLYTYYCMZC_AMT_2"/>
      <w:bookmarkStart w:id="323" w:name="START_PAY_WHLYTYYCMZC_AMT_2"/>
      <w:bookmarkStart w:id="324" w:name="END_PAY_KXJSZC_AMT_2"/>
      <w:bookmarkEnd w:id="162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5" w:name="DIS_MARK_DEPT8"/>
      <w:bookmarkStart w:id="326" w:name="START_DEPT8"/>
      <w:bookmarkStart w:id="327" w:name="IS_DEPT8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8" w:name="DIS_MARK_PAY_ZFXJJZC"/>
      <w:bookmarkStart w:id="329" w:name="START_PAY_ZFXJJZC"/>
      <w:bookmarkStart w:id="330" w:name="END_PAY_ZFXJJZC_AMT"/>
      <w:bookmarkStart w:id="331" w:name="DIS_MARK_PAY_ZFXJJZC_AMT"/>
      <w:bookmarkStart w:id="332" w:name="START_PAY_ZFXJJZC_AMT"/>
      <w:bookmarkStart w:id="333" w:name="END_DIV8"/>
      <w:bookmarkStart w:id="334" w:name="DIS_MARK_DIV8"/>
      <w:bookmarkStart w:id="335" w:name="START_DIV8"/>
      <w:bookmarkStart w:id="336" w:name="END_DEPT8"/>
      <w:bookmarkEnd w:id="325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7" w:name="END_PAY_ZFXJJZC"/>
      <w:bookmarkEnd w:id="328"/>
      <w:bookmarkEnd w:id="337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38" w:name="DIS_MARK_NO_JGYXJF"/>
      <w:bookmarkStart w:id="339" w:name="DIS_MARK_DEPT"/>
      <w:bookmarkStart w:id="340" w:name="START_DEPT"/>
      <w:bookmarkStart w:id="341" w:name="IS_DEPT"/>
      <w:bookmarkStart w:id="342" w:name="START_NO_JGYXJF"/>
      <w:bookmarkStart w:id="343" w:name="YES_NO_JGYXJF"/>
      <w:bookmarkEnd w:id="340"/>
      <w:bookmarkEnd w:id="341"/>
      <w:bookmarkEnd w:id="342"/>
      <w:bookmarkEnd w:id="34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44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保障服务中心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45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346" w:name="END_DIV"/>
      <w:bookmarkStart w:id="347" w:name="DIS_MARK_DIV"/>
      <w:bookmarkStart w:id="348" w:name="START_DIV"/>
      <w:bookmarkStart w:id="349" w:name="END_DEPT"/>
      <w:bookmarkEnd w:id="339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4.37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1" w:name="DIS_MARK_IS_ZERO_03_1"/>
      <w:bookmarkStart w:id="352" w:name="START_IS_ZERO_03_1"/>
      <w:bookmarkStart w:id="353" w:name="IS_ZERO_03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7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5" w:name="DIS_MARK_IS_ZERO_02"/>
      <w:bookmarkStart w:id="356" w:name="START_IS_ZERO_02"/>
      <w:bookmarkStart w:id="357" w:name="IS_ZERO_02"/>
      <w:bookmarkEnd w:id="356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5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9%</w:t>
      </w:r>
      <w:bookmarkStart w:id="359" w:name="END_IS_ZERO_02"/>
      <w:bookmarkEnd w:id="355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基本支出减少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1" w:name="END_YES_JGYXJF"/>
      <w:bookmarkStart w:id="362" w:name="DIS_MARK_PUNCTUATION_MARK2"/>
      <w:bookmarkStart w:id="363" w:name="END_PUNCTUATION_MARK2"/>
      <w:bookmarkStart w:id="364" w:name="START_PUNCTUATION_MARK2"/>
      <w:bookmarkStart w:id="365" w:name="END_JGYXJF_FUNDS_AMT1"/>
      <w:bookmarkStart w:id="366" w:name="DIS_MARK_YES_JGYXJF"/>
      <w:bookmarkStart w:id="367" w:name="START_DEPT12"/>
      <w:bookmarkStart w:id="368" w:name="IS_DEPT12"/>
      <w:bookmarkStart w:id="369" w:name="START_YES_JGYXJF"/>
      <w:bookmarkStart w:id="370" w:name="END_NO_JGYXJF"/>
      <w:bookmarkStart w:id="371" w:name="END_IS_ZERO_03_2"/>
      <w:bookmarkStart w:id="372" w:name="DIS_MARK_IS_ZERO_03_2"/>
      <w:bookmarkStart w:id="373" w:name="START_IS_ZERO_03_2"/>
      <w:bookmarkStart w:id="374" w:name="END_IS_ZERO_03_1"/>
      <w:bookmarkEnd w:id="338"/>
      <w:bookmarkEnd w:id="351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75" w:name="DIS_MARK_DEPT0"/>
      <w:bookmarkStart w:id="376" w:name="START_DEPT0"/>
      <w:bookmarkStart w:id="377" w:name="IS_DEPT0"/>
      <w:bookmarkEnd w:id="376"/>
      <w:bookmarkEnd w:id="37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78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住房保障服务中心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79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380" w:name="END_DIV0"/>
      <w:bookmarkStart w:id="381" w:name="DIS_MARK_DIV0"/>
      <w:bookmarkStart w:id="382" w:name="START_DIV0"/>
      <w:bookmarkStart w:id="383" w:name="END_DEPT0"/>
      <w:bookmarkEnd w:id="375"/>
      <w:bookmarkEnd w:id="380"/>
      <w:bookmarkEnd w:id="381"/>
      <w:bookmarkEnd w:id="382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0" w:name="DIS_MARK_IS_ZERO_06_1"/>
      <w:bookmarkStart w:id="391" w:name="START_IS_ZERO_06_1"/>
      <w:bookmarkStart w:id="392" w:name="IS_ZERO_06"/>
      <w:bookmarkEnd w:id="391"/>
      <w:bookmarkEnd w:id="3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9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疫情开放、为保障工作顺利开展，适当增加公务接待费</w:t>
      </w:r>
      <w:bookmarkEnd w:id="394"/>
      <w:r>
        <w:rPr>
          <w:rFonts w:eastAsia="仿宋_GB2312"/>
          <w:sz w:val="32"/>
          <w:szCs w:val="32"/>
        </w:rPr>
        <w:t>。</w:t>
      </w:r>
      <w:bookmarkStart w:id="395" w:name="END_IS_ZERO_06_2"/>
      <w:bookmarkStart w:id="396" w:name="DIS_MARK_IS_ZERO_06_2"/>
      <w:bookmarkStart w:id="397" w:name="START_IS_ZERO_06_2"/>
      <w:bookmarkStart w:id="398" w:name="END_IS_ZERO_06_1"/>
      <w:bookmarkEnd w:id="390"/>
      <w:bookmarkEnd w:id="395"/>
      <w:bookmarkEnd w:id="396"/>
      <w:bookmarkEnd w:id="397"/>
      <w:bookmarkEnd w:id="39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9" w:name="DIS_MARK_DEPT10"/>
      <w:bookmarkStart w:id="400" w:name="START_DEPT10"/>
      <w:bookmarkStart w:id="401" w:name="IS_DEPT10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02" w:name="START_DIV10"/>
      <w:bookmarkStart w:id="403" w:name="END_DEPT10"/>
      <w:bookmarkStart w:id="404" w:name="END_DIV10"/>
      <w:bookmarkStart w:id="405" w:name="DIS_MARK_DIV10"/>
      <w:bookmarkEnd w:id="399"/>
      <w:bookmarkEnd w:id="4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0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7" w:name="END_MEET_FUNDS_AMT"/>
      <w:bookmarkStart w:id="408" w:name="MEET_FUNDS_HYNR"/>
      <w:bookmarkStart w:id="409" w:name="DIS_MARK_MEET_FUNDS_AMT"/>
      <w:bookmarkStart w:id="410" w:name="START_MEET_FUNDS_AMT"/>
      <w:bookmarkEnd w:id="407"/>
      <w:bookmarkEnd w:id="408"/>
      <w:bookmarkEnd w:id="409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1" w:name="DIS_MARK_TRAIN_FUNDS"/>
      <w:bookmarkStart w:id="412" w:name="START_TRAIN_FUNDS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TRAIN_FUNDS_AMT"/>
      <w:bookmarkStart w:id="415" w:name="TRAIN_FUNDS_PXNR"/>
      <w:bookmarkStart w:id="416" w:name="DIS_MARK_TRAIN_FUNDS_AMT"/>
      <w:bookmarkStart w:id="417" w:name="START_TRAIN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DIS_MARK_NO"/>
      <w:bookmarkStart w:id="419" w:name="START_NO"/>
      <w:bookmarkStart w:id="420" w:name="END_YES"/>
      <w:bookmarkStart w:id="421" w:name="DIS_MARK_YES"/>
      <w:bookmarkStart w:id="422" w:name="START_YES"/>
      <w:bookmarkStart w:id="423" w:name="YES_NO"/>
      <w:bookmarkStart w:id="424" w:name="END_TRAIN_FUNDS"/>
      <w:bookmarkEnd w:id="411"/>
      <w:bookmarkEnd w:id="419"/>
      <w:bookmarkEnd w:id="420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5" w:name="END_PUNCTUATION_MARK1"/>
      <w:bookmarkStart w:id="426" w:name="DIS_MARK_PUNCTUATION_MARK1"/>
      <w:bookmarkStart w:id="427" w:name="START_PUNCTUATION_MARK1"/>
      <w:bookmarkStart w:id="428" w:name="DIS_MARK_YES_HD_DETAIL"/>
      <w:bookmarkStart w:id="429" w:name="END_YES_HD_DETAIL"/>
      <w:bookmarkStart w:id="430" w:name="HD_DETAIL"/>
      <w:bookmarkStart w:id="431" w:name="START_YES_HD_DETAIL"/>
      <w:bookmarkStart w:id="432" w:name="YES_NO_HD_DETAIL"/>
      <w:bookmarkStart w:id="433" w:name="END_NO"/>
      <w:bookmarkEnd w:id="418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4" w:name="DIS_MARK_DEPT11"/>
      <w:bookmarkStart w:id="435" w:name="START_DEPT11"/>
      <w:bookmarkStart w:id="436" w:name="IS_DEPT11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7" w:name="END_DIV11"/>
      <w:bookmarkStart w:id="438" w:name="DIS_MARK_DIV11"/>
      <w:bookmarkStart w:id="439" w:name="START_DIV11"/>
      <w:bookmarkStart w:id="440" w:name="END_DEPT11"/>
      <w:bookmarkEnd w:id="434"/>
      <w:bookmarkEnd w:id="437"/>
      <w:bookmarkEnd w:id="438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5" w:name="DIS_MARK_DEPT14"/>
      <w:bookmarkStart w:id="446" w:name="START_DEPT14"/>
      <w:bookmarkStart w:id="447" w:name="IS_DEPT14"/>
      <w:bookmarkEnd w:id="446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14"/>
      <w:bookmarkStart w:id="449" w:name="DIS_MARK_DIV14"/>
      <w:bookmarkStart w:id="450" w:name="START_DIV14"/>
      <w:bookmarkStart w:id="451" w:name="END_DEPT14"/>
      <w:bookmarkEnd w:id="445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68" w:name="DIS_MARK_DEPT15"/>
      <w:bookmarkStart w:id="469" w:name="IS_DEPT15"/>
      <w:bookmarkStart w:id="470" w:name="START_DEPT15"/>
      <w:bookmarkEnd w:id="469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1" w:name="END_DEPT15"/>
      <w:bookmarkStart w:id="472" w:name="START_DIV15"/>
      <w:bookmarkStart w:id="473" w:name="DIS_MARK_DIV15"/>
      <w:bookmarkStart w:id="474" w:name="END_DIV15"/>
      <w:bookmarkEnd w:id="468"/>
      <w:bookmarkEnd w:id="471"/>
      <w:bookmarkEnd w:id="472"/>
      <w:bookmarkEnd w:id="473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7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95.42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7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3.02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52.4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8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86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4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7.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8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5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3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棚户区改造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住房租金补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76.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0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.1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76.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0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.1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76.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0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9.8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3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1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住房租金补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棚户区改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0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0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8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8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4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7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5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3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住房租金补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棚户区改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83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9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7.1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75.57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295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87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86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4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7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4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7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4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7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6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2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安居工程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2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2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7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5.6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3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6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3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6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3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3.6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5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安居工程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棚户区改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住房租金补贴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5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5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6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6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3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2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3.6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3.6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3.6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3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1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4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3.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.4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.8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8.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3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3.2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.8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8.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3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6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3.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3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8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和城乡建设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住房保障服务中心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住房和城乡建设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住房和城乡建设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35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镇老旧小区改造项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0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补助资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6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住房租赁补贴（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7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16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棚户区改造（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42"/>
      <w:bookmarkEnd w:id="49"/>
      <w:bookmarkEnd w:id="85"/>
      <w:bookmarkEnd w:id="106"/>
      <w:bookmarkEnd w:id="346"/>
      <w:bookmarkEnd w:id="347"/>
      <w:bookmarkEnd w:id="40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7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0.pn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20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image" Target="media/image23.png"/><Relationship Id="rId50" Type="http://schemas.openxmlformats.org/officeDocument/2006/relationships/image" Target="media/image20.png"/><Relationship Id="rId51" Type="http://schemas.openxmlformats.org/officeDocument/2006/relationships/image" Target="media/image12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20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20.png"/><Relationship Id="rId59" Type="http://schemas.openxmlformats.org/officeDocument/2006/relationships/image" Target="media/image24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25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20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20.png"/><Relationship Id="rId71" Type="http://schemas.openxmlformats.org/officeDocument/2006/relationships/image" Target="media/image12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20.png"/><Relationship Id="rId75" Type="http://schemas.openxmlformats.org/officeDocument/2006/relationships/image" Target="media/image12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20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26.png"/><Relationship Id="rId82" Type="http://schemas.openxmlformats.org/officeDocument/2006/relationships/image" Target="media/image20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20.png"/><Relationship Id="rId87" Type="http://schemas.openxmlformats.org/officeDocument/2006/relationships/image" Target="media/image12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20.png"/><Relationship Id="rId91" Type="http://schemas.openxmlformats.org/officeDocument/2006/relationships/image" Target="media/image12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20.png"/><Relationship Id="rId95" Type="http://schemas.openxmlformats.org/officeDocument/2006/relationships/image" Target="media/image12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20.png"/><Relationship Id="rId99" Type="http://schemas.openxmlformats.org/officeDocument/2006/relationships/image" Target="media/image12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20.png"/><Relationship Id="rId103" Type="http://schemas.openxmlformats.org/officeDocument/2006/relationships/image" Target="media/image12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20.png"/><Relationship Id="rId107" Type="http://schemas.openxmlformats.org/officeDocument/2006/relationships/image" Target="media/image12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20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20.png"/><Relationship Id="rId115" Type="http://schemas.openxmlformats.org/officeDocument/2006/relationships/image" Target="media/image12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20.png"/><Relationship Id="rId119" Type="http://schemas.openxmlformats.org/officeDocument/2006/relationships/image" Target="media/image12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20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20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3T08:22:1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