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新晃侗族自治县财政局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会计人员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素质教育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培训方案</w:t>
      </w:r>
    </w:p>
    <w:p>
      <w:pPr>
        <w:pStyle w:val="Normal"/>
        <w:ind w:firstLine="45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7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为了提高会计人员政治素质、业务能力和职业道德水平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培养适应会计制度改革与会计工作需要的会计队伍，结合我县实际情况，特制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全县会计人员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素质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育培训工作方案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一、培训原则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培训遵循“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实用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节约、高效、精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”基本原则，结合我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县会计人员和会计业务中普遍存在的问题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会计行业发展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和会计继续教育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的要求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各级出台的财政财务改革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采取面授教育方式，重点加强对会计人员日常财务工作中需注意的问题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预算一体化改革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关规定及新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会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制度的培训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二、培训对象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全县各行政事业单位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乡镇人民政府报帐员、会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0"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培训内容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　　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、差旅费和三公经费知识讲解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监督股对检查中发现的问题进行讲解</w:t>
      </w:r>
      <w:r>
        <w:rPr>
          <w:rFonts w:ascii="仿宋" w:hAnsi="仿宋" w:cs="仿宋" w:eastAsia="仿宋"/>
          <w:b/>
          <w:bCs/>
          <w:sz w:val="30"/>
          <w:szCs w:val="30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　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政府采购业务知识讲解</w:t>
      </w:r>
      <w:r>
        <w:rPr>
          <w:rFonts w:ascii="仿宋" w:hAnsi="仿宋" w:cs="仿宋" w:eastAsia="仿宋"/>
          <w:b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投资评审业务知识讲解</w:t>
      </w:r>
      <w:r>
        <w:rPr>
          <w:rFonts w:ascii="仿宋" w:hAnsi="仿宋" w:cs="仿宋" w:eastAsia="仿宋"/>
          <w:b/>
          <w:bCs/>
          <w:sz w:val="30"/>
          <w:szCs w:val="30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　　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新晃县政府投资项目管理办法讲解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四、培训方式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采取面授培训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五、培训时间及地点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培训时间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日上午和下午各举办一期，共两期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单位两个财务人员各参加一期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培训地点：财政局七楼会议室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六、培训要求</w:t>
      </w:r>
    </w:p>
    <w:p>
      <w:pPr>
        <w:pStyle w:val="Normal"/>
        <w:spacing w:lineRule="exact" w:line="600"/>
        <w:ind w:firstLine="67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各单位积极组织会计人员参加培训，并保证都能参加。</w:t>
      </w:r>
    </w:p>
    <w:p>
      <w:pPr>
        <w:pStyle w:val="Normal"/>
        <w:spacing w:lineRule="exact" w:line="600"/>
        <w:ind w:firstLine="67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会计人员在培训期间要遵守考勤制度，不迟到、不早退，保证学习时间和效果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  <w:t>            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新晃侗族自治县财政局</w:t>
      </w:r>
      <w:r>
        <w:rPr>
          <w:rFonts w:ascii="宋体" w:hAnsi="宋体" w:cs="宋体" w:eastAsia="仿宋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  <w:t>              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0:00Z</dcterms:created>
  <dc:creator>User</dc:creator>
  <dc:description/>
  <dc:language>en-US</dc:language>
  <cp:lastModifiedBy>吴远浩</cp:lastModifiedBy>
  <dcterms:modified xsi:type="dcterms:W3CDTF">2023-04-13T07:18:21Z</dcterms:modified>
  <cp:revision>4</cp:revision>
  <dc:subject/>
  <dc:title>新晃县2017年会计人员继续教育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034CDEB3467C954E46A89385FC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