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关于服务期满特岗教师转正工作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说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上交材料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《湖南省农村义务教育阶段学校特设岗位教师转为正式教师审批表》（附件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 )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每人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 xml:space="preserve">份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）《转正教师人员名册》（附件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）申请人述职报告  每人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）申请人书面申请  每人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）任教学校对申请人的座谈记录 （每个参加座谈的同志必须表态是否同意该同志转正） 每人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任教学校对申请人的综合评价材料（基本情况、教育教学能力、工作态度、工作实绩、是否同意该同志转正等）  每人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要求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）《审批表》中任教学校要签署考核意见和推荐意见，并盖章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时间统一填写为：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材料上交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填写相关要求：</w:t>
      </w:r>
    </w:p>
    <w:p>
      <w:pPr>
        <w:pStyle w:val="Normal"/>
        <w:ind w:firstLine="55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填表时间统一填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岗计划服务起止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>—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</w:p>
    <w:p>
      <w:pPr>
        <w:pStyle w:val="Normal"/>
        <w:ind w:firstLine="55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服务期年度考核等次时间为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 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 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1:00Z</dcterms:created>
  <dc:creator>USER</dc:creator>
  <dc:description/>
  <cp:keywords/>
  <dc:language>en-US</dc:language>
  <cp:lastModifiedBy>User</cp:lastModifiedBy>
  <dcterms:modified xsi:type="dcterms:W3CDTF">2017-05-24T01:17:00Z</dcterms:modified>
  <cp:revision>5</cp:revision>
  <dc:subject/>
  <dc:title>附件1：</dc:title>
</cp:coreProperties>
</file>