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贫困地区名单列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349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所在市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kern w:val="0"/>
                <w:sz w:val="28"/>
                <w:szCs w:val="28"/>
              </w:rPr>
              <w:t>贫困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洲市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炎陵县、茶陵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衡阳市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祁东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阳市（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邵县、邵阳县、隆回县、洞口县、绥宁县、新宁县、城步县、武冈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阳市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江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德市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门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家界市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定区、武陵源区、桑植县、慈利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益阳市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化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州市（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县、江华县、宁远县、双牌县、江永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郴州市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东县、汝城县、宜章县、安仁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娄底市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化县、涟源市、冷水江市、双峰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怀化市（</w:t>
            </w: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鹤城区、沅陵县、辰溪县、溆浦县、麻阳县、新晃县、芷江县、中方县、洪江市、洪江区、会同县、靖州县、通道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湘西自治州（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个县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首市、泸溪县、凤凰县、花垣县、保靖县、古丈县、永顺县、龙山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0:00Z</dcterms:created>
  <dc:creator>Users</dc:creator>
  <dc:description/>
  <cp:keywords/>
  <dc:language>en-US</dc:language>
  <cp:lastModifiedBy>Users</cp:lastModifiedBy>
  <dcterms:modified xsi:type="dcterms:W3CDTF">2016-05-05T02:00:00Z</dcterms:modified>
  <cp:revision>1</cp:revision>
  <dc:subject/>
  <dc:title>附件1</dc:title>
</cp:coreProperties>
</file>