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具备初级</w:t>
      </w:r>
      <w:r>
        <w:rPr>
          <w:rFonts w:ascii="方正小标宋简体" w:hAnsi="方正小标宋简体" w:eastAsia="方正小标宋简体"/>
          <w:sz w:val="44"/>
          <w:szCs w:val="44"/>
        </w:rPr>
        <w:t>专业技术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称</w:t>
      </w: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员名单</w:t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湘人发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等文件规定，经县职称改革工作领导小组审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琳玮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eastAsia="仿宋_GB2312"/>
          <w:sz w:val="32"/>
          <w:szCs w:val="32"/>
        </w:rPr>
        <w:t>位同志拟通过初级专业技术职务任职资格，现予以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内容：如对拟初任人员有异议的，可以通过信函、电话或者到受理举报地当面举报，为方便了解情况，请举报人签署或告知本人真实姓名和工作单位，所举报的问题，必须真实、准确，内容尽量具体详细，并尽可能提供有关调查核实线索，严禁造谣中伤，串联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单位：新晃侗族自治县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新晃侗族自治县晃山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745-6221877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cs="Calibri" w:ascii="Calibri" w:hAnsi="Calibri"/>
          <w:color w:val="3D3D3D"/>
          <w:sz w:val="32"/>
          <w:szCs w:val="32"/>
        </w:rPr>
        <w:t>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拟通过初级专业技术职务任职资格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晃侗族自治县职称改革工作领导小组</w:t>
      </w:r>
    </w:p>
    <w:p>
      <w:pPr>
        <w:pStyle w:val="Normal"/>
        <w:spacing w:lineRule="exact" w:line="600"/>
        <w:ind w:right="160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30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2:00Z</dcterms:created>
  <dc:creator>user</dc:creator>
  <dc:description/>
  <dc:language>en-US</dc:language>
  <cp:lastModifiedBy>秦时明月的告白</cp:lastModifiedBy>
  <cp:lastPrinted>2023-12-11T15:10:00Z</cp:lastPrinted>
  <dcterms:modified xsi:type="dcterms:W3CDTF">2023-12-11T09:28:29Z</dcterms:modified>
  <cp:revision>10</cp:revision>
  <dc:subject/>
  <dc:title>关于确认李鑫等115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2DD2417745149B7EE970BF9F22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