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晃侗族自治县扶贫小额信贷</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年重点产业扶贫项目</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第一季度贴息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根据银保监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中国银保监会 财政部 中国人民银行 国务院扶贫办关于进一步规范和完善扶贫小额信贷管理的通知》文件要求，</w:t>
      </w:r>
      <w:r>
        <w:rPr>
          <w:rFonts w:ascii="仿宋_GB2312" w:hAnsi="仿宋_GB2312" w:cs="仿宋_GB2312" w:eastAsia="仿宋_GB2312"/>
          <w:sz w:val="32"/>
          <w:szCs w:val="32"/>
        </w:rPr>
        <w:t>对获得扶贫小额信用贷款的建档立卡扶贫对象户，扶贫部门予以贴息。经由扶贫办在建档立卡扶贫系统与银行扶贫小额信用贷款名单查询比对，有</w:t>
      </w:r>
      <w:r>
        <w:rPr>
          <w:rFonts w:eastAsia="仿宋_GB2312" w:cs="仿宋_GB2312" w:ascii="仿宋_GB2312" w:hAnsi="仿宋_GB2312"/>
          <w:sz w:val="32"/>
          <w:szCs w:val="32"/>
        </w:rPr>
        <w:t>700</w:t>
      </w:r>
      <w:r>
        <w:rPr>
          <w:rFonts w:ascii="仿宋_GB2312" w:hAnsi="仿宋_GB2312" w:cs="仿宋_GB2312" w:eastAsia="仿宋_GB2312"/>
          <w:sz w:val="32"/>
          <w:szCs w:val="32"/>
        </w:rPr>
        <w:t>户符合贴息条件。现将杨慎章等</w:t>
      </w:r>
      <w:r>
        <w:rPr>
          <w:rFonts w:eastAsia="仿宋_GB2312" w:cs="仿宋_GB2312" w:ascii="仿宋_GB2312" w:hAnsi="仿宋_GB2312"/>
          <w:sz w:val="32"/>
          <w:szCs w:val="32"/>
        </w:rPr>
        <w:t>700</w:t>
      </w:r>
      <w:r>
        <w:rPr>
          <w:rFonts w:ascii="仿宋_GB2312" w:hAnsi="仿宋_GB2312" w:cs="仿宋_GB2312" w:eastAsia="仿宋_GB2312"/>
          <w:sz w:val="32"/>
          <w:szCs w:val="32"/>
        </w:rPr>
        <w:t>户的相关信息向社会公示，欢迎广大群众监督或者相关事项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举报或咨询电话：</w:t>
      </w:r>
      <w:r>
        <w:rPr>
          <w:rFonts w:eastAsia="仿宋_GB2312" w:cs="仿宋_GB2312" w:ascii="仿宋_GB2312" w:hAnsi="仿宋_GB2312"/>
          <w:sz w:val="32"/>
          <w:szCs w:val="32"/>
        </w:rPr>
        <w:t>0745-622339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举报或咨询地址：新晃县扶贫办</w:t>
      </w:r>
      <w:r>
        <w:rPr>
          <w:rFonts w:eastAsia="仿宋_GB2312" w:cs="仿宋_GB2312" w:ascii="仿宋_GB2312" w:hAnsi="仿宋_GB2312"/>
          <w:sz w:val="32"/>
          <w:szCs w:val="32"/>
        </w:rPr>
        <w:t>101</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吴祥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新晃侗族自治县扶贫开发办公室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680" w:type="dxa"/>
        <w:jc w:val="left"/>
        <w:tblInd w:w="0" w:type="dxa"/>
        <w:tblLayout w:type="fixed"/>
        <w:tblCellMar>
          <w:top w:w="15" w:type="dxa"/>
          <w:left w:w="15" w:type="dxa"/>
          <w:bottom w:w="0" w:type="dxa"/>
          <w:right w:w="15" w:type="dxa"/>
        </w:tblCellMar>
      </w:tblPr>
      <w:tblGrid>
        <w:gridCol w:w="960"/>
        <w:gridCol w:w="960"/>
        <w:gridCol w:w="960"/>
        <w:gridCol w:w="960"/>
        <w:gridCol w:w="960"/>
        <w:gridCol w:w="960"/>
        <w:gridCol w:w="960"/>
        <w:gridCol w:w="960"/>
      </w:tblGrid>
      <w:tr>
        <w:trPr>
          <w:trHeight w:val="780" w:hRule="atLeast"/>
        </w:trPr>
        <w:tc>
          <w:tcPr>
            <w:tcW w:w="7680" w:type="dxa"/>
            <w:gridSpan w:val="8"/>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15</w:t>
            </w:r>
            <w:r>
              <w:rPr>
                <w:rFonts w:ascii="宋体;SimSun" w:hAnsi="宋体;SimSun" w:cs="宋体;SimSun"/>
                <w:b/>
                <w:color w:val="000000"/>
                <w:kern w:val="0"/>
                <w:sz w:val="22"/>
                <w:szCs w:val="22"/>
                <w:lang w:bidi="ar"/>
              </w:rPr>
              <w:t>年重点产业扶贫项目利息结算明细表（</w:t>
            </w: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第一季度）</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贷款金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贷款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期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贷款利率</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付利息</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慎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胜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灿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舒梅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献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云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启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绍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罗美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代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明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德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配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群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满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佳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明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赞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昌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钦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慎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肖翠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赞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福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天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赞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向厚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汪承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敦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向春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明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爱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存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雪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桃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文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仙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传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配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王树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桂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慎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敦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记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国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天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文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伦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德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金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肖成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秋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彩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传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辉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华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胜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启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意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菊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福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金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刘东妹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桥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配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佳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清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瑞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慎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辉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德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泽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天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德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国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家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配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陆和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昌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德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万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佳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天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麻政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松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金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王权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必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徽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学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敦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师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儒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陈通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代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彭翠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小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炬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仁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金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荷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引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陈绍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西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宗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先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水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熙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青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秀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宗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袁仁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绪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汉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贤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贤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传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登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培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陈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芳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绪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西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召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荷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芳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培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慎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召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培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庆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勋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竹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王和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满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凯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政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粟平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光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梅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刘玉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慧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陆桂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桂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焯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政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钦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元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凤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金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木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云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代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满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郑泽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钦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民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世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永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凤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佳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晃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梅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绍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德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世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文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美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葵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立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灿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雪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云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肖云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绍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汉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泽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春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政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袁仁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仙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周乐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莲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慎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文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孟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袁仁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玉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冯政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培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德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翠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金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曾庆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碧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文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久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传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徽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昌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姜岑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国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陈世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代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欧秀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本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代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银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绍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福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冬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碧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翠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泽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泽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少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泽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肇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永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王朝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本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本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泽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立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本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运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月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艳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周文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克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英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钦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长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祖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德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少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祖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世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海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功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新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金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功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先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先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水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功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家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钦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泽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泽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刘林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昌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菊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钦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耀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建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配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敦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敦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伦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伦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伦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春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舒厚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碧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荷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竹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竹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舒厚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少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胡文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本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祖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水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邹升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肇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孟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先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国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周木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钦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梁海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家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昌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少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先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田宗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明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绍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本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世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长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绍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先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成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钦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先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彭先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泽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石邦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先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艳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国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安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从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汪玉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春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敦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玉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春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伦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钦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周胜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钦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先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刘艳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双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银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本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谋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周昌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本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邓明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先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泽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丽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世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少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昌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岩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世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周月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周昌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阿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陆应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江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俊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钦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百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敦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汪秋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孟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本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绪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舒厚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燕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有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谋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舒银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泽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相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家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谭建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淑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英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孟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绪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宗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许秀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通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金隆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源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源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蔡莲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蒲召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表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兰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天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常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兰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忠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碧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昌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陆学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配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子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蒲荷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久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凤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源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远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绪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景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宗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红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姜彦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树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云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久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舒守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田玉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罗大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沅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许彩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天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光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先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爱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佳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绪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配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相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召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绪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配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通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立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绪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佳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水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召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秀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昌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俊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相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景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配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绪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柳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绪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菊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林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昌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艳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金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泽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树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本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仙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龚金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汪承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朝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从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光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配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久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通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配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本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刘本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清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伍永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满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周双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汪永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精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云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罗朝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闷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巧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明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桂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茂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福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灿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彭银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平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云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刘克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陆志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柳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莲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艳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3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灿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3</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何永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孟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土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陈银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远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汪宗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显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本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志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肖发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许福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陆柳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佳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佳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绪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相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昌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贞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贤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卫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本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蒋文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家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久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海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政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光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陆云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胡友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承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世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启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小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0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通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梨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0</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殿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木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罗元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春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远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潘汉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胜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德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1</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48.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黄菊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明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殿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龙宝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承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茂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复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菊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继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泽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光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26.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沅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2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志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马合菊</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84.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源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8/1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5.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何锦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29</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40.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仲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60.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天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4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106.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张家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38.9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李高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77.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38.9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吴宗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58.3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沅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77.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姚金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77.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凉伞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杨祖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8,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16/07/14</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20/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 xml:space="preserve">77.82 </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61">
    <w:name w:val="font61"/>
    <w:qFormat/>
    <w:rPr>
      <w:rFonts w:ascii="宋体;SimSun" w:hAnsi="宋体;SimSun" w:eastAsia="宋体;SimSun" w:cs="宋体;SimSun"/>
      <w:b/>
      <w:i w:val="false"/>
      <w:color w:val="000000"/>
      <w:sz w:val="28"/>
      <w:szCs w:val="28"/>
      <w:u w:val="none"/>
    </w:rPr>
  </w:style>
  <w:style w:type="character" w:styleId="Font01">
    <w:name w:val="font01"/>
    <w:qFormat/>
    <w:rPr>
      <w:rFonts w:ascii="Arial" w:hAnsi="Arial" w:cs="Arial"/>
      <w:b/>
      <w:i w:val="false"/>
      <w:color w:val="000000"/>
      <w:sz w:val="28"/>
      <w:szCs w:val="28"/>
      <w:u w:val="none"/>
    </w:rPr>
  </w:style>
  <w:style w:type="character" w:styleId="Font71">
    <w:name w:val="font71"/>
    <w:qFormat/>
    <w:rPr>
      <w:rFonts w:ascii="Arial" w:hAnsi="Arial" w:cs="Arial"/>
      <w:b/>
      <w:i w:val="false"/>
      <w:color w:val="000000"/>
      <w:sz w:val="28"/>
      <w:szCs w:val="28"/>
      <w:u w:val="none"/>
    </w:rPr>
  </w:style>
  <w:style w:type="character" w:styleId="Font41">
    <w:name w:val="font41"/>
    <w:qFormat/>
    <w:rPr>
      <w:rFonts w:ascii="Calibri" w:hAnsi="Calibri" w:cs="Calibri"/>
      <w:i w:val="false"/>
      <w:color w:val="000000"/>
      <w:sz w:val="21"/>
      <w:szCs w:val="21"/>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81">
    <w:name w:val="font81"/>
    <w:qFormat/>
    <w:rPr>
      <w:rFonts w:ascii="Arial" w:hAnsi="Arial" w:cs="Arial"/>
      <w:b/>
      <w:i w:val="false"/>
      <w:color w:val="000000"/>
      <w:sz w:val="24"/>
      <w:szCs w:val="24"/>
      <w:u w:val="none"/>
    </w:rPr>
  </w:style>
  <w:style w:type="character" w:styleId="Font21">
    <w:name w:val="font2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0:00Z</dcterms:created>
  <dc:creator>Administrator</dc:creator>
  <dc:description/>
  <cp:keywords/>
  <dc:language>en-US</dc:language>
  <cp:lastModifiedBy>good</cp:lastModifiedBy>
  <cp:lastPrinted>2019-12-02T18:14:00Z</cp:lastPrinted>
  <dcterms:modified xsi:type="dcterms:W3CDTF">2020-01-21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